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both"/>
        <w:rPr>
          <w:sz w:val="22"/>
        </w:rPr>
      </w:pPr>
      <w:r>
        <w:rPr>
          <w:sz w:val="22"/>
        </w:rPr>
        <w:t>Henri Prévot</w:t>
        <w:tab/>
        <w:tab/>
        <w:tab/>
        <w:tab/>
        <w:tab/>
        <w:tab/>
        <w:tab/>
        <w:tab/>
        <w:tab/>
        <w:t>Août 2003</w:t>
      </w:r>
    </w:p>
    <w:p>
      <w:pPr>
        <w:pStyle w:val="Normal"/>
        <w:spacing w:before="0" w:after="120"/>
        <w:jc w:val="both"/>
        <w:rPr>
          <w:sz w:val="22"/>
        </w:rPr>
      </w:pPr>
      <w:r>
        <w:rPr>
          <w:sz w:val="22"/>
        </w:rPr>
      </w:r>
    </w:p>
    <w:p>
      <w:pPr>
        <w:pStyle w:val="Normal"/>
        <w:spacing w:before="0" w:after="120"/>
        <w:jc w:val="both"/>
        <w:rPr>
          <w:sz w:val="22"/>
        </w:rPr>
      </w:pPr>
      <w:r>
        <w:rPr>
          <w:sz w:val="22"/>
        </w:rPr>
      </w:r>
    </w:p>
    <w:p>
      <w:pPr>
        <w:pStyle w:val="Normal"/>
        <w:spacing w:before="0" w:after="120"/>
        <w:jc w:val="center"/>
        <w:rPr>
          <w:sz w:val="22"/>
        </w:rPr>
      </w:pPr>
      <w:r>
        <w:rPr>
          <w:sz w:val="22"/>
        </w:rPr>
        <w:t>Extraits de</w:t>
      </w:r>
    </w:p>
    <w:p>
      <w:pPr>
        <w:pStyle w:val="Normal"/>
        <w:spacing w:before="0" w:after="120"/>
        <w:jc w:val="center"/>
        <w:rPr>
          <w:sz w:val="22"/>
        </w:rPr>
      </w:pPr>
      <w:r>
        <w:rPr>
          <w:sz w:val="22"/>
        </w:rPr>
      </w:r>
    </w:p>
    <w:p>
      <w:pPr>
        <w:pStyle w:val="Normal"/>
        <w:spacing w:before="0" w:after="120"/>
        <w:jc w:val="center"/>
        <w:rPr>
          <w:b/>
          <w:b/>
          <w:sz w:val="22"/>
        </w:rPr>
      </w:pPr>
      <w:r>
        <w:rPr>
          <w:b/>
          <w:sz w:val="22"/>
        </w:rPr>
        <w:t>Un nouveau modèle économique</w:t>
      </w:r>
    </w:p>
    <w:p>
      <w:pPr>
        <w:pStyle w:val="Normal"/>
        <w:spacing w:before="0" w:after="120"/>
        <w:jc w:val="center"/>
        <w:rPr>
          <w:b/>
          <w:b/>
          <w:sz w:val="22"/>
        </w:rPr>
      </w:pPr>
      <w:r>
        <w:rPr>
          <w:b/>
          <w:sz w:val="22"/>
        </w:rPr>
        <w:t>Développement, Justice, Liberté</w:t>
      </w:r>
    </w:p>
    <w:p>
      <w:pPr>
        <w:pStyle w:val="Normal"/>
        <w:spacing w:before="0" w:after="120"/>
        <w:jc w:val="center"/>
        <w:rPr>
          <w:b/>
          <w:b/>
          <w:sz w:val="22"/>
        </w:rPr>
      </w:pPr>
      <w:r>
        <w:rPr>
          <w:b/>
          <w:sz w:val="22"/>
        </w:rPr>
        <w:t>De Amartya Sen</w:t>
      </w:r>
    </w:p>
    <w:p>
      <w:pPr>
        <w:pStyle w:val="Normal"/>
        <w:spacing w:before="0" w:after="120"/>
        <w:jc w:val="center"/>
        <w:rPr>
          <w:sz w:val="22"/>
        </w:rPr>
      </w:pPr>
      <w:r>
        <w:rPr>
          <w:sz w:val="22"/>
        </w:rPr>
        <w:t>Editions Odile Jacob, 1999</w:t>
      </w:r>
    </w:p>
    <w:p>
      <w:pPr>
        <w:pStyle w:val="Normal"/>
        <w:spacing w:before="0" w:after="120"/>
        <w:jc w:val="both"/>
        <w:rPr>
          <w:sz w:val="22"/>
        </w:rPr>
      </w:pPr>
      <w:r>
        <w:rPr>
          <w:sz w:val="22"/>
        </w:rPr>
      </w:r>
    </w:p>
    <w:p>
      <w:pPr>
        <w:pStyle w:val="Normal"/>
        <w:spacing w:before="0" w:after="120"/>
        <w:jc w:val="both"/>
        <w:rPr/>
      </w:pPr>
      <w:r>
        <w:rPr>
          <w:sz w:val="22"/>
        </w:rPr>
        <w:t xml:space="preserve">La suite est faite d’extraits de l’ouvrage, avec quelques commentaires indiqués par </w:t>
      </w:r>
      <w:r>
        <w:rPr>
          <w:i/>
          <w:sz w:val="22"/>
        </w:rPr>
        <w:t xml:space="preserve">comm </w:t>
      </w:r>
      <w:r>
        <w:rPr>
          <w:sz w:val="22"/>
        </w:rPr>
        <w:t>et écrits en italique.</w:t>
      </w:r>
    </w:p>
    <w:p>
      <w:pPr>
        <w:pStyle w:val="Normal"/>
        <w:spacing w:before="0" w:after="120"/>
        <w:jc w:val="both"/>
        <w:rPr>
          <w:sz w:val="22"/>
        </w:rPr>
      </w:pPr>
      <w:r>
        <w:rPr>
          <w:sz w:val="22"/>
        </w:rPr>
      </w:r>
    </w:p>
    <w:p>
      <w:pPr>
        <w:pStyle w:val="Heading3"/>
        <w:rPr/>
      </w:pPr>
      <w:r>
        <w:rPr/>
        <w:t>Préface</w:t>
      </w:r>
    </w:p>
    <w:p>
      <w:pPr>
        <w:pStyle w:val="Normal"/>
        <w:spacing w:before="0" w:after="120"/>
        <w:jc w:val="both"/>
        <w:rPr>
          <w:sz w:val="22"/>
        </w:rPr>
      </w:pPr>
      <w:r>
        <w:rPr>
          <w:sz w:val="22"/>
        </w:rPr>
        <w:t xml:space="preserve">Notre monde connaît une opulence sans précédent. Même les imaginations les plus fécondes n’auraient pu envisager il y a seulement un siècle ou deux ce niveau de développement. Au cours du XXème siècle, un modèle dominant d’organisation politique s’est imposé : la gestion démocratique et la participation publique. En tant que concepts, du moins, les droits de l’homme et la liberté politique sont largement acceptés. L’espérance moyenne de vie est plus longue qu’elle ne l’a jamais été. Cependant notre monde se caractérise aussi par un niveau incroyablement élevé de privations de tous genres, de misère et d’oppression. Des problèmes inédits viennent s’ajouter aux anciens fléaux, tels que la persistance de la pauvreté, les besoins élémentaires non satisfaits, les famines soudaines ou la malnutrition endémique, la violation des libertés politiques élémentaires, le non-respect des droits des femmes ainsi que la détérioration de notre environnement et les interrogations sur la viabilité à long terme de notre modèle économique et social. Quelle que soit leur forme, ces problèmes et ces privations concernent tous les pays, qu’ils soient riches ou pauvres. </w:t>
      </w:r>
    </w:p>
    <w:p>
      <w:pPr>
        <w:pStyle w:val="Normal"/>
        <w:spacing w:before="0" w:after="120"/>
        <w:jc w:val="both"/>
        <w:rPr>
          <w:sz w:val="22"/>
        </w:rPr>
      </w:pPr>
      <w:r>
        <w:rPr>
          <w:sz w:val="22"/>
        </w:rPr>
        <w:t>Nous devons prendre la pleine mesure du rôle des libertés – et des libertés de toutes sortes, pour combattre ces maux. L’action des individus est indispensable mais nous ne devons pas perdre de vue que notre liberté d’action est nécessairement déterminée et contrainte par les possibilités sociales, politiques et économiques qui s’offrent à nous. Actions individuelles et structures sociales sont complémentaires.</w:t>
      </w:r>
    </w:p>
    <w:p>
      <w:pPr>
        <w:pStyle w:val="Normal"/>
        <w:spacing w:before="0" w:after="120"/>
        <w:jc w:val="both"/>
        <w:rPr>
          <w:sz w:val="22"/>
        </w:rPr>
      </w:pPr>
      <w:r>
        <w:rPr>
          <w:sz w:val="22"/>
        </w:rPr>
        <w:t>Dans cette perspective, la liberté apparaît comme la fin ultime du développement et aussi comme son principal moyen. La suppression des non-libertés est, selon la thèse défendue ici, constitutive du développement. Ce postulat est essentiel. L’analyse identifie ensuite les relations empiriques qui donnent à cette approche fondée sur la liberté sa cohérence dans la perspective du processus de développement. Il faut intégrer dans une même analyse des données politiques, économiques et sociales hétérogènes.</w:t>
      </w:r>
    </w:p>
    <w:p>
      <w:pPr>
        <w:pStyle w:val="Corpsdetexte3"/>
        <w:rPr/>
      </w:pPr>
      <w:r>
        <w:rPr/>
        <w:t>Comm : la liberté comme fin et moyen du développement, voilà le « fil rouge » de ce livre. Plus loin, l’auteur décrira cinq formes de liberté mais, à mon avis il ne parviendra pas à définir ce qu’est la liberté.</w:t>
      </w:r>
    </w:p>
    <w:p>
      <w:pPr>
        <w:pStyle w:val="Heading1"/>
        <w:jc w:val="both"/>
        <w:rPr/>
      </w:pPr>
      <w:r>
        <w:rPr/>
        <w:t>Introduction : le développement comme liberté</w:t>
      </w:r>
    </w:p>
    <w:p>
      <w:pPr>
        <w:pStyle w:val="TextBody"/>
        <w:jc w:val="both"/>
        <w:rPr/>
      </w:pPr>
      <w:r>
        <w:rPr/>
        <w:t>Il ne fait aucun doute que la croissance du PNB ou des revenu revêt une grande importance en tant que moyen d’étendre les libertés dont jouissent les membres d’une société. Mais d’autres facteurs déterminent ces libertés : les dispositions économiques ou sociales, les libertés politiques et civiques.</w:t>
      </w:r>
    </w:p>
    <w:p>
      <w:pPr>
        <w:pStyle w:val="Normal"/>
        <w:spacing w:before="0" w:after="120"/>
        <w:jc w:val="both"/>
        <w:rPr/>
      </w:pPr>
      <w:r>
        <w:rPr>
          <w:sz w:val="22"/>
        </w:rPr>
        <w:t xml:space="preserve">La liberté occupe une place centrale dans le processus de développement pour deux raisons : </w:t>
      </w:r>
      <w:r>
        <w:rPr>
          <w:b/>
          <w:i/>
          <w:sz w:val="22"/>
        </w:rPr>
        <w:t>1- Une raison d’évaluation</w:t>
      </w:r>
      <w:r>
        <w:rPr>
          <w:sz w:val="22"/>
        </w:rPr>
        <w:t xml:space="preserve"> : tout jugement sur le progrès n’a de sens que rapporté aux libertés : une avancée est une avancée des libertés. </w:t>
      </w:r>
      <w:r>
        <w:rPr>
          <w:b/>
          <w:i/>
          <w:sz w:val="22"/>
        </w:rPr>
        <w:t xml:space="preserve"> 2- Une raison d’efficacité</w:t>
      </w:r>
      <w:r>
        <w:rPr>
          <w:sz w:val="22"/>
        </w:rPr>
        <w:t> : avancer dans le développement dépend avant tout de la possibilité pour les gens d’exercer leur liberté d’initiative, ce que j’appelle leur fonction d’agent.</w:t>
      </w:r>
    </w:p>
    <w:p>
      <w:pPr>
        <w:pStyle w:val="Normal"/>
        <w:spacing w:before="0" w:after="120"/>
        <w:jc w:val="both"/>
        <w:rPr>
          <w:sz w:val="22"/>
        </w:rPr>
      </w:pPr>
      <w:r>
        <w:rPr>
          <w:sz w:val="22"/>
        </w:rPr>
        <w:t>La contribution du mécanisme de marché au progrès économique général a été largement reconnue. Mais il serait erroné d’appréhender ce mécanisme par ces seules conséquences. Adam Smith le notait déjà : la liberté d’échanges et de transaction constitue, en elle-même, une de ces libertés élémentaires auxquelles les gens ont raison d’aspirer. La liberté d’entrer sur la marché contribue au développement, quelle que soit l’appréciation que l’on porte sur le rôle du mécanisme de marché dans la croissance économique ou l’industrialisation. L’un des rares éloges de K. Marx à l’endroit du capitalisme reflétait l’importance accordée par l’auteur à la liberté du contrat de travail par opposition à l’esclavage et à l’exclusion forcée du marché du travail. La liberté de participer aux échanges économiques a un rôle fondamental dans la vie sociale : son absence favorise le déni les libertés sociales et réciproquement.</w:t>
      </w:r>
    </w:p>
    <w:p>
      <w:pPr>
        <w:pStyle w:val="Normal"/>
        <w:spacing w:before="0" w:after="120"/>
        <w:jc w:val="both"/>
        <w:rPr>
          <w:sz w:val="22"/>
        </w:rPr>
      </w:pPr>
      <w:r>
        <w:rPr>
          <w:sz w:val="22"/>
        </w:rPr>
        <w:t>L’usage de la liberté s’exerce par la médiation des valeurs sociales et des normes en vigueur mais celles-ci sont susceptibles d’évoluer, au gré du débat public et des interactions sociales, elles-mêmes influencées par la liberté de participation. Chacune de ces interrelations mérite un examen minutieux. Dans ce livre cinq types distincts de liberté, appréhendés dans une perspective instrumentale, sont soumis à l’examen : les libertés politiques, les ouvertures économiques, les opportunités sociales, les garanties de transparence, la sécurité protectrice. Nous nous efforcerons aussi de définir comment chacune d’entre elles favorise la liberté des gens de vivre la vie qu’ils ont raison de souhaiter. Toutes les formes de liberté se renforcent l’une l’autre. Cette perspective du développement voit dans les personnes des agents et non des patients, des acteurs libres et conséquents.</w:t>
      </w:r>
    </w:p>
    <w:p>
      <w:pPr>
        <w:pStyle w:val="Corpsdetexte3"/>
        <w:rPr/>
      </w:pPr>
      <w:r>
        <w:rPr/>
        <w:t>Comm : le marché comme moyen d’expression de la liberté : voilà une notion importante à ne pas perdre de vue, pas plus que les interrelations positives entre les différentes formes de liberté.</w:t>
      </w:r>
    </w:p>
    <w:p>
      <w:pPr>
        <w:pStyle w:val="Normal"/>
        <w:spacing w:before="0" w:after="120"/>
        <w:jc w:val="both"/>
        <w:rPr>
          <w:b/>
          <w:b/>
          <w:sz w:val="22"/>
        </w:rPr>
      </w:pPr>
      <w:r>
        <w:rPr>
          <w:b/>
          <w:sz w:val="22"/>
        </w:rPr>
      </w:r>
    </w:p>
    <w:p>
      <w:pPr>
        <w:pStyle w:val="Heading3"/>
        <w:rPr/>
      </w:pPr>
      <w:r>
        <w:rPr/>
        <w:t>Chapitre Premier : la perspective de la liberté</w:t>
      </w:r>
    </w:p>
    <w:p>
      <w:pPr>
        <w:pStyle w:val="Normal"/>
        <w:spacing w:before="0" w:after="120"/>
        <w:jc w:val="both"/>
        <w:rPr/>
      </w:pPr>
      <w:r>
        <w:rPr>
          <w:sz w:val="22"/>
        </w:rPr>
        <w:t xml:space="preserve">Au VIII ème siècle avant J.C., dans </w:t>
      </w:r>
      <w:r>
        <w:rPr>
          <w:i/>
          <w:sz w:val="22"/>
        </w:rPr>
        <w:t xml:space="preserve">Upanishad Brihadaranyaka, </w:t>
      </w:r>
      <w:r>
        <w:rPr>
          <w:sz w:val="22"/>
        </w:rPr>
        <w:t>un couple s’interroge : gagner plus d’argent le rendra-t-il plus heureux ? Aristote dans l’</w:t>
      </w:r>
      <w:r>
        <w:rPr>
          <w:i/>
          <w:sz w:val="22"/>
        </w:rPr>
        <w:t>Ethique à Nicomaque</w:t>
      </w:r>
      <w:r>
        <w:rPr>
          <w:sz w:val="22"/>
        </w:rPr>
        <w:t> : « La richesse n’est évidemment pas le bien que nous recherchons : c’est seulement une chose utile, un moyen en vue d’autre chose ». L’utilité de la richesse se mesure à ce qu’elle nous permet d’accomplir, à l’accroissement du champ d’action qu’elle autorise.</w:t>
      </w:r>
    </w:p>
    <w:p>
      <w:pPr>
        <w:pStyle w:val="Normal"/>
        <w:spacing w:before="0" w:after="120"/>
        <w:jc w:val="both"/>
        <w:rPr/>
      </w:pPr>
      <w:r>
        <w:rPr>
          <w:sz w:val="22"/>
        </w:rPr>
        <w:t xml:space="preserve">La notion de liberté, telle que nous l’entendons ici, prend en compte aussi bien les </w:t>
      </w:r>
      <w:r>
        <w:rPr>
          <w:i/>
          <w:sz w:val="22"/>
        </w:rPr>
        <w:t>processus</w:t>
      </w:r>
      <w:r>
        <w:rPr>
          <w:sz w:val="22"/>
        </w:rPr>
        <w:t xml:space="preserve"> qui permettent l’exercice d’un libre choix dans l’action que les </w:t>
      </w:r>
      <w:r>
        <w:rPr>
          <w:i/>
          <w:sz w:val="22"/>
        </w:rPr>
        <w:t>possibilités</w:t>
      </w:r>
      <w:r>
        <w:rPr>
          <w:sz w:val="22"/>
        </w:rPr>
        <w:t xml:space="preserve"> réelles qui s’offrent aux individus, compte tenu des conditions de vie dans lesquelles ils évoluent. Je porte une attention particulière aux « capacités » dont jouissent les individus pour diriger leur vie comme ils l’entendent, c’est à dire en accord avec les valeurs qu’ils respectent et qu’ils ont raison de respecter.</w:t>
      </w:r>
    </w:p>
    <w:p>
      <w:pPr>
        <w:pStyle w:val="Corpsdetexte3"/>
        <w:rPr/>
      </w:pPr>
      <w:r>
        <w:rPr/>
        <w:t>Comm : voilà une autre idée forte du livre : prendre en compte les processus et les possibilités (ou capacités) et non seulement le résultat comptable. Mais la « définition » de la liberté, que l’on retrouvera souvent ne laisse-t-elle pas à désirer ? « diriger sa vie en accord avec les valeurs qu’ils respectent et qu’ils ont raison de respecter » - soit, mais qui, et selon quel système de valeurs,dira si ils ont raison de respecter ces valeurs ?</w:t>
      </w:r>
    </w:p>
    <w:p>
      <w:pPr>
        <w:pStyle w:val="Normal"/>
        <w:spacing w:before="0" w:after="120"/>
        <w:jc w:val="both"/>
        <w:rPr>
          <w:sz w:val="22"/>
        </w:rPr>
      </w:pPr>
      <w:r>
        <w:rPr>
          <w:sz w:val="22"/>
        </w:rPr>
        <w:t>Selon la perspective de ce livre, le succès d’une société est mesuré, en premier lieu par les libertés substantielles dont jouissent ses membres. Il s’agit d’une position d’évaluation différente des positions informationnelles classiques, lesquelles se préoccupent, en priorité, d’autres variables, telles que le revenu, la satisfaction mentale (avec les utilitaristes), la liberté du point de vue des procédures avec les libertariens). Pour mesurer le développement, il nous faudra une base informationnelle singulièrement plus large. Par exemple, il n’y a pas de corrélation entre le revenu et la durée de vie (la durée de vie au Kérala, un état très pauvre de l’Inde, est supérieure à celle des noirs des Etats-Unis), ni entre le revenu et le chômage, ni entre le revenu et la protection sociale (il suffit de comparer la situation en Europe et aux Etats-Unis).</w:t>
      </w:r>
    </w:p>
    <w:p>
      <w:pPr>
        <w:pStyle w:val="Normal"/>
        <w:spacing w:before="0" w:after="120"/>
        <w:jc w:val="both"/>
        <w:rPr>
          <w:sz w:val="22"/>
        </w:rPr>
      </w:pPr>
      <w:r>
        <w:rPr>
          <w:sz w:val="22"/>
        </w:rPr>
        <w:t>Porter l’attention non sur le revenu mais sur l’ « épanouissement » ou les « capacités » chers à Aristote ou sur les conditions de vie chères à A. Smith ou sur la « qualité de vie », c’est, comme eux, considérer que le concept de revenus sont une question instrumentale et contingente. William Petty, fondateur d’une « méthode du revenu » se souciait avant tout de la « sûreté commune » et du « bonheur particulier de chaque homme ». Il ne suffit donc pas de constater le résultat d’une politique ; il faut en évaluer le fonctionnement, le processus qui permet d’obtenir le résultat : les esclaves américains avaient un niveau de vie supérieur aux travailleurs libres ; après la suppression légale de l’esclavage, ils ont refusé d’en retrouver les conditions, même avec la promesse de revenus supérieurs. Comme le dit J. Hicks : « Avec les principes libéraux posés par Smith, Ricardo et les autres économistes classiques, nous n’avons pas affaire, à proprement parler, à des principes économiques, mais à l’application au domaine économique de principes valides dans un champ beaucoup plus large. L’idée que la liberté en matière économique engendre l’efficacité ne constituait, après tout, qu’une conséquence secondaire ». Cette précision peut paraître ésotérique ; il s’agit pourtant d’une question très concrète. Dans de nombreuses économies, le processus de développement bute contre l’impossibilité de sortir d’un système de travail servile.</w:t>
      </w:r>
    </w:p>
    <w:p>
      <w:pPr>
        <w:pStyle w:val="Heading4"/>
        <w:rPr/>
      </w:pPr>
      <w:r>
        <w:rPr/>
        <w:t>Comm : la liberté est le but ; l’efficacité nous est donnée par surcroît – voilà une idée intéressante</w:t>
      </w:r>
    </w:p>
    <w:p>
      <w:pPr>
        <w:pStyle w:val="Normal"/>
        <w:spacing w:before="0" w:after="120"/>
        <w:jc w:val="both"/>
        <w:rPr>
          <w:sz w:val="22"/>
        </w:rPr>
      </w:pPr>
      <w:r>
        <w:rPr>
          <w:sz w:val="22"/>
        </w:rPr>
      </w:r>
    </w:p>
    <w:p>
      <w:pPr>
        <w:pStyle w:val="Normal"/>
        <w:spacing w:before="0" w:after="120"/>
        <w:jc w:val="both"/>
        <w:rPr/>
      </w:pPr>
      <w:r>
        <w:rPr>
          <w:i/>
          <w:sz w:val="22"/>
        </w:rPr>
        <w:t>Tradition, culture et démocratie </w:t>
      </w:r>
      <w:r>
        <w:rPr>
          <w:sz w:val="22"/>
        </w:rPr>
        <w:t>: face à la théorie du développement le débat le plus sérieux concerne les sources de l’autorité et de la légitimité. S’il est nécessaire de sacrifier un mode de vie traditionnel pour briser le carcan de la pauvreté et allonger l’espérance de vie (plaies millénaires de nombreuses sociétés) ; l’ensemble des populations directement concernées devrait participer au processus de changement. L’approche du développement comme liberté attire l’attention sur les aspects importants du processus de développement ; ces aspects, qui sont nombreux et hétérogènes susciteront souvent un débat qu’il ne faut pas éluder. Cette approche ne permettra pas d’établir un classement entre pays, mais cela est secondaire.</w:t>
      </w:r>
    </w:p>
    <w:p>
      <w:pPr>
        <w:pStyle w:val="Corpsdetexte3"/>
        <w:rPr/>
      </w:pPr>
      <w:r>
        <w:rPr/>
        <w:t>Comm : comme source de l’autorité et de la légitimité, A. Senn en voit une et une seule : le débat public et la démocratie ; mais il reste au seuil de la question sans analyser les conditions du fonctionnement de la démocratie, dont on sait bien que, partout, elle est « inachevée ».</w:t>
      </w:r>
    </w:p>
    <w:p>
      <w:pPr>
        <w:pStyle w:val="Normal"/>
        <w:spacing w:before="0" w:after="120"/>
        <w:jc w:val="both"/>
        <w:rPr>
          <w:i/>
          <w:i/>
          <w:sz w:val="22"/>
        </w:rPr>
      </w:pPr>
      <w:r>
        <w:rPr>
          <w:i/>
          <w:sz w:val="22"/>
        </w:rPr>
      </w:r>
    </w:p>
    <w:p>
      <w:pPr>
        <w:pStyle w:val="Heading1"/>
        <w:jc w:val="both"/>
        <w:rPr/>
      </w:pPr>
      <w:r>
        <w:rPr/>
        <w:t>Chapitre 2 : la fin et les moyens du développement</w:t>
      </w:r>
    </w:p>
    <w:p>
      <w:pPr>
        <w:pStyle w:val="Normal"/>
        <w:spacing w:before="0" w:after="120"/>
        <w:jc w:val="both"/>
        <w:rPr>
          <w:sz w:val="22"/>
        </w:rPr>
      </w:pPr>
      <w:r>
        <w:rPr>
          <w:sz w:val="22"/>
        </w:rPr>
        <w:t>L’expansion des libertés est à la fois la fin et le moyen du développement. L’expérience montre que l’efficacité de la liberté comme instrument réside dans les interactions qu’entretiennent les différents types de liberté. Par ces connexions empiriques, les deux rôles de la liberté sont intimement liés.</w:t>
      </w:r>
    </w:p>
    <w:p>
      <w:pPr>
        <w:pStyle w:val="Normal"/>
        <w:spacing w:before="0" w:after="120"/>
        <w:jc w:val="both"/>
        <w:rPr>
          <w:sz w:val="22"/>
        </w:rPr>
      </w:pPr>
      <w:r>
        <w:rPr>
          <w:sz w:val="22"/>
        </w:rPr>
        <w:t>Les cinq types de liberté instrumentale contribuent à la capacité générale d’une personne de vivre plus librement. Mais cette contribution n’est pas automatique. Le revenu moyen est un facteur de liberté selon la façon dont il est réparti et selon la façon dont sont réparties les possibilités de financement. De même la richesse du pays sera plus ou moins employée à développer les opportunités sociales que sont l’éducation, la santé. A l’inverse, le développement économique du Japon a bénéficié dans une large mesure de la qualité de ses ressources humaines, résultant d’un large éventail d’opportunités sociales – de même plus récemment le « miracle asiatique ». Cette approche contredit – et d’une certaine manière, elle sape – la conviction partagée par de nombreux experts selon laquelle le « développement humain » est un luxe inaccessible, sauf aux pays les plus riches. Autre illustration : la comparaison entre la Chine et l’Inde : la Chine a bénéficié d’un environnement social beaucoup plus « mûr » pour accueillir l’économie de marché et en tirer les meilleurs bénéfices ; elle avait en particulier tablé sur une généralisation de l’éducation et de l’accès à la santé. A l’inverse on doit prendre en compte les sérieux handicaps que rencontre la Chine du fait de l’absence de libertés démocratiques.</w:t>
      </w:r>
    </w:p>
    <w:p>
      <w:pPr>
        <w:pStyle w:val="Normal"/>
        <w:spacing w:before="0" w:after="120"/>
        <w:jc w:val="both"/>
        <w:rPr/>
      </w:pPr>
      <w:r>
        <w:rPr>
          <w:sz w:val="22"/>
        </w:rPr>
        <w:t xml:space="preserve">A travers tout un réseau de connexions instrumentales ; la configuration sociale influe de façon prépondérant sur la liberté de survivre. Certes une analyse par pays montre une corrélation entre PNB et durée de vie ; mais si on isole deux variables, le revenu des plus pauvres et les dépenses de santé, on s’aperçoit que ces variables expliquent fort bien la durée de vie et que la contribution </w:t>
      </w:r>
      <w:r>
        <w:rPr>
          <w:i/>
          <w:sz w:val="22"/>
        </w:rPr>
        <w:t xml:space="preserve">supplémentaire </w:t>
      </w:r>
      <w:r>
        <w:rPr>
          <w:sz w:val="22"/>
        </w:rPr>
        <w:t>du PNB comme facteur explicatif est nulle. Ainsi l’impact de la croissance dépend de l’usage fait des fruits de la croissance et l’expérience montre qu’une politique de développement par la croissance avec le financement interne des services sociaux même dans les premières étapes du développement est préférable à une politique par le soutien qui consiste à financer de l’extérieur ces services sociaux.</w:t>
      </w:r>
    </w:p>
    <w:p>
      <w:pPr>
        <w:pStyle w:val="Normal"/>
        <w:spacing w:before="0" w:after="120"/>
        <w:jc w:val="both"/>
        <w:rPr>
          <w:i/>
          <w:i/>
          <w:sz w:val="22"/>
        </w:rPr>
      </w:pPr>
      <w:r>
        <w:rPr>
          <w:i/>
          <w:sz w:val="22"/>
        </w:rPr>
        <w:t>Comm :l’étude des corrélations entre la durée de vie d’une part, le PNB ou le revenu des plus pauvres et les dépenses de santé est instructive : le PNB n’est pas la variable explicative.</w:t>
      </w:r>
    </w:p>
    <w:p>
      <w:pPr>
        <w:pStyle w:val="Normal"/>
        <w:spacing w:before="0" w:after="120"/>
        <w:jc w:val="both"/>
        <w:rPr>
          <w:i/>
          <w:i/>
          <w:sz w:val="22"/>
        </w:rPr>
      </w:pPr>
      <w:r>
        <w:rPr>
          <w:i/>
          <w:sz w:val="22"/>
        </w:rPr>
      </w:r>
    </w:p>
    <w:p>
      <w:pPr>
        <w:pStyle w:val="Normal"/>
        <w:spacing w:before="0" w:after="120"/>
        <w:jc w:val="both"/>
        <w:rPr/>
      </w:pPr>
      <w:r>
        <w:rPr>
          <w:i/>
          <w:sz w:val="22"/>
        </w:rPr>
        <w:t>Un siècle de réduction de la mortalité en Grand Bretagne </w:t>
      </w:r>
      <w:r>
        <w:rPr>
          <w:sz w:val="22"/>
        </w:rPr>
        <w:t>: sans oublier que l’espérance de vie à la naissance était il y a cent ans dans la première puissance capitaliste au monde plus faible que la moyenne qui prévaut aujourd’hui dans les pays à revenu faible, on note que de 1900 à 1960, l’allongement de l’espérance de vie par décennie a été deux à trois fois plus forte pendant les deux décennies 1911-1921 et 1940-1951, deux périodes de guerre où la production a diminué mais où des programmes de lutte contre la malnutrition ont été mis en œuvre.</w:t>
      </w:r>
    </w:p>
    <w:p>
      <w:pPr>
        <w:pStyle w:val="Normal"/>
        <w:spacing w:before="0" w:after="120"/>
        <w:jc w:val="both"/>
        <w:rPr/>
      </w:pPr>
      <w:r>
        <w:rPr>
          <w:i/>
          <w:sz w:val="22"/>
        </w:rPr>
        <w:t xml:space="preserve">Démocratie et incitations politiques : </w:t>
      </w:r>
      <w:r>
        <w:rPr>
          <w:sz w:val="22"/>
        </w:rPr>
        <w:t>aucun pays démocratique, même le plus pauvre, n’a jamais subi de famines. La raison en est que la prévention de ce fléau ne présente aucune difficulté pour autant que les gouvernements aient la volonté de la mettre en œuvre.</w:t>
      </w:r>
    </w:p>
    <w:p>
      <w:pPr>
        <w:pStyle w:val="Normal"/>
        <w:spacing w:before="0" w:after="120"/>
        <w:jc w:val="both"/>
        <w:rPr>
          <w:sz w:val="22"/>
        </w:rPr>
      </w:pPr>
      <w:r>
        <w:rPr>
          <w:sz w:val="22"/>
        </w:rPr>
        <w:t>Les fonctions instrumentales de la liberté se déclinent donc sous des formes diverses mais corrélées et le processus de développement est profondément influencé par ces corrélations. Il est nécessaire de développer toute une gamme d’institutions correspondant à ces libertés multiples. Ces institutions peuvent dépendre d’initiatives privées, de structures publiques ou d’autres acteurs, tels que les organisations non gouvernementales ou les coopératives. Les personnes seront considérées comme des acteurs à part entière.</w:t>
      </w:r>
    </w:p>
    <w:p>
      <w:pPr>
        <w:pStyle w:val="Corpsdetexte3"/>
        <w:rPr/>
      </w:pPr>
      <w:r>
        <w:rPr/>
        <w:t>Comm : Aucun pays démocratique n’a jamais subi la famine : A. Sen revient plusieurs fois sur cette constatation.</w:t>
      </w:r>
    </w:p>
    <w:p>
      <w:pPr>
        <w:pStyle w:val="Normal"/>
        <w:spacing w:before="0" w:after="120"/>
        <w:jc w:val="both"/>
        <w:rPr>
          <w:i/>
          <w:i/>
          <w:sz w:val="22"/>
        </w:rPr>
      </w:pPr>
      <w:r>
        <w:rPr>
          <w:i/>
          <w:sz w:val="22"/>
        </w:rPr>
      </w:r>
    </w:p>
    <w:p>
      <w:pPr>
        <w:pStyle w:val="Normal"/>
        <w:spacing w:before="0" w:after="120"/>
        <w:jc w:val="both"/>
        <w:rPr>
          <w:b/>
          <w:b/>
          <w:sz w:val="22"/>
        </w:rPr>
      </w:pPr>
      <w:r>
        <w:rPr>
          <w:b/>
          <w:sz w:val="22"/>
        </w:rPr>
        <w:t>Chapitre 3 : la liberté et les fondements de la justice</w:t>
      </w:r>
    </w:p>
    <w:p>
      <w:pPr>
        <w:pStyle w:val="TextBody"/>
        <w:jc w:val="both"/>
        <w:rPr/>
      </w:pPr>
      <w:r>
        <w:rPr/>
        <w:t>La jeune Annapurna cherche quelqu’un pour s’occuper de son jardin. Trois personnes se proposent. Dinu est le plus misérable ; elle s’apprête à lui confier le travail lorsqu’elle apprend que Bishanno vient de perdre le peu de biens qu’il avait et en est très affecté. Elle est touchée par ce malheur et pense lui confier le travail quand elle apprend que Rogini, une jeune fille pauvre, bien élevée, qui ne se plaint jamais est atteinte d’un mal dont elle ne pourrait se débarrasser que grâce à son revenu de jardinière : Annapurna ne doit-elle pas contribuer à redonner sa joie de vivre à une jeune personne méritante ?</w:t>
      </w:r>
    </w:p>
    <w:p>
      <w:pPr>
        <w:pStyle w:val="Normal"/>
        <w:spacing w:before="0" w:after="120"/>
        <w:jc w:val="both"/>
        <w:rPr>
          <w:sz w:val="22"/>
        </w:rPr>
      </w:pPr>
      <w:r>
        <w:rPr>
          <w:sz w:val="22"/>
        </w:rPr>
        <w:t>On remarque que les différents principes qui entrent ici en concurrence dépendent de l’information spécifique qui est choisie comme décisive, celle à qui l’on donne le plus de poids. Nous verrons que les bases qui servent de référence – de façon explicite ou implicite – aux utilitaristes, aux libertariens ou aux rawlsiens sont affectées de sérieux défauts, dès que l’on accorde toute son importance aux questions des libertés individuelles. Ce constat nous conduira à aborder autrement l’évaluation , et à la centrer directement sur la liberté, envisagée sous la forme des capacités dont disposent les personnes d’accomplir ce qu’elles ont raison de vouloir accomplir.</w:t>
      </w:r>
    </w:p>
    <w:p>
      <w:pPr>
        <w:pStyle w:val="Normal"/>
        <w:spacing w:before="0" w:after="120"/>
        <w:jc w:val="both"/>
        <w:rPr>
          <w:sz w:val="22"/>
        </w:rPr>
      </w:pPr>
      <w:r>
        <w:rPr>
          <w:sz w:val="22"/>
        </w:rPr>
        <w:t>Dans l’utilitarisme classique développé par J. Bentham, l’utilité est définie par le plaisir, le bonheur ou la satisfaction et toute chose est mesurée à l’aune de ces catégories mentales. Des données aussi capitales que les libertés individuelles, l’exercice ou la violation des droits légaux, les aspects de la qualité de vie que reflètent mal les statistiques ayant trait au plaisir ne peuvent pas directement affecter une évaluation normative au sein de la structure utilitariste. Plus encore, dans son cadre agrégatif, l’utilitarisme ne se préoccupe nullement de la distribution réelle des utilités puisqu’elle n’envisage que l’utilité totale pour tous.</w:t>
      </w:r>
    </w:p>
    <w:p>
      <w:pPr>
        <w:pStyle w:val="Normal"/>
        <w:spacing w:before="0" w:after="120"/>
        <w:jc w:val="both"/>
        <w:rPr>
          <w:sz w:val="22"/>
        </w:rPr>
      </w:pPr>
      <w:r>
        <w:rPr>
          <w:sz w:val="22"/>
        </w:rPr>
        <w:t>Si nous nous tournons vers les libertariens, nous constatons qu’ils ne s’intéressent pas aux notions de bonheur ou de contentement des désirs et que leur base d’information se compose exclusivement d’un ensemble de droits et de libertés.</w:t>
      </w:r>
    </w:p>
    <w:p>
      <w:pPr>
        <w:pStyle w:val="Normal"/>
        <w:spacing w:before="0" w:after="120"/>
        <w:jc w:val="both"/>
        <w:rPr>
          <w:sz w:val="22"/>
        </w:rPr>
      </w:pPr>
      <w:r>
        <w:rPr>
          <w:sz w:val="22"/>
        </w:rPr>
        <w:t>J’esquisserai les linéaments d’une autre approche de la justice. Celle-ci a pour base d’information les libertés individuelles (que je distingue des utilités) mais elle prend aussi en considération leurs conséquences, ce dont je suis recevable à la perspective utilitariste. Et j’approche la justice par les « capacités ».</w:t>
      </w:r>
    </w:p>
    <w:p>
      <w:pPr>
        <w:pStyle w:val="Normal"/>
        <w:spacing w:before="0" w:after="120"/>
        <w:jc w:val="both"/>
        <w:rPr/>
      </w:pPr>
      <w:r>
        <w:rPr>
          <w:sz w:val="22"/>
        </w:rPr>
        <w:t xml:space="preserve">L’utilitarisme a dominé la réflexion éthique – et par conséquent les théories de la justice – pendant plus d’un siècle. Pour lui, les exigences de l’évaluation combinent trois éléments : le « conséquentialisme » qui commande de ne juger un acte que par ses conséquences en excluant toute autre donnée ; la théorie du « bien-être » qui restreint le jugement sur un état de fait aux seules utilités ;et le classement après sommation. Ainsi l’injustice consiste en une perte agrégée de l’utilité par comparaison avec ce qui aurait pu être obtenu. Comme le bonheur est une notion difficile à quantifier, l’utilité est souvent définie dans l’analyse économique moderne sous la forme d’une représentation numérique des </w:t>
      </w:r>
      <w:r>
        <w:rPr>
          <w:i/>
          <w:sz w:val="22"/>
        </w:rPr>
        <w:t>choix</w:t>
      </w:r>
      <w:r>
        <w:rPr>
          <w:sz w:val="22"/>
        </w:rPr>
        <w:t xml:space="preserve"> observables d’une personne.</w:t>
      </w:r>
    </w:p>
    <w:p>
      <w:pPr>
        <w:pStyle w:val="Normal"/>
        <w:spacing w:before="0" w:after="120"/>
        <w:jc w:val="both"/>
        <w:rPr>
          <w:sz w:val="22"/>
        </w:rPr>
      </w:pPr>
      <w:r>
        <w:rPr>
          <w:sz w:val="22"/>
        </w:rPr>
        <w:t>L’analyse utilitariste a bien des vertus. Par exemple elle permet de s’extraire de la contradiction entre les vices et les vertus d’un droit comme le droit de propriété. Le plaidoyer en faveur d’une prise en compte des résultats dans toute estimation des politiques publiques lui doivent beaucoup.</w:t>
      </w:r>
    </w:p>
    <w:p>
      <w:pPr>
        <w:pStyle w:val="Normal"/>
        <w:spacing w:before="0" w:after="120"/>
        <w:jc w:val="both"/>
        <w:rPr/>
      </w:pPr>
      <w:r>
        <w:rPr>
          <w:sz w:val="22"/>
        </w:rPr>
        <w:t xml:space="preserve">Mais elle a des faiblesses : </w:t>
      </w:r>
      <w:r>
        <w:rPr>
          <w:b/>
          <w:sz w:val="22"/>
        </w:rPr>
        <w:t xml:space="preserve"> 1- </w:t>
      </w:r>
      <w:r>
        <w:rPr>
          <w:sz w:val="22"/>
        </w:rPr>
        <w:t xml:space="preserve">L’indifférence distributionnelle alors qu’on est pourtant en droit de se soucier, au-delà du bonheur général et des grandeurs agrégées, de l’étendue des inégalités dans la distribution du bonheur. </w:t>
      </w:r>
      <w:r>
        <w:rPr>
          <w:b/>
          <w:sz w:val="22"/>
        </w:rPr>
        <w:t xml:space="preserve">2- </w:t>
      </w:r>
      <w:r>
        <w:rPr>
          <w:sz w:val="22"/>
        </w:rPr>
        <w:t xml:space="preserve">Un total désintérêt pour les droits, les libertés et les autres questions non liées à l’utilité et l’adaptation. </w:t>
      </w:r>
      <w:r>
        <w:rPr>
          <w:b/>
          <w:sz w:val="22"/>
        </w:rPr>
        <w:t xml:space="preserve">3- </w:t>
      </w:r>
      <w:r>
        <w:rPr>
          <w:sz w:val="22"/>
        </w:rPr>
        <w:t>L’adaptation et le conditionnement mental, qui font qu’une situation injuste peut, à la longue, paraître supportable à celui qui la subit : les catégories mentales comme le plaisir ou le désir sont trop malléables pour servir d’étalon.</w:t>
      </w:r>
    </w:p>
    <w:p>
      <w:pPr>
        <w:pStyle w:val="Normal"/>
        <w:spacing w:before="0" w:after="120"/>
        <w:jc w:val="both"/>
        <w:rPr>
          <w:sz w:val="22"/>
        </w:rPr>
      </w:pPr>
      <w:r>
        <w:rPr>
          <w:sz w:val="22"/>
        </w:rPr>
      </w:r>
    </w:p>
    <w:p>
      <w:pPr>
        <w:pStyle w:val="Corpsdetexte3"/>
        <w:rPr/>
      </w:pPr>
      <w:r>
        <w:rPr/>
        <w:t>Comm :la critique que fait A. Sen de l’analyse utilitariste met le doigt sur un point peu souvent mentionné : les catégories mentales comme le plaisir ou le désir sont trop malléables, par le conditionnement ou par la nécessité vitale de s’adapter aux situations vécues, aussi dures soient-elles, pour servir d’étalon. La question du « conditionnement », que l’on retrouve en travaillant sur la « confiance », est une des questions difficiles.</w:t>
      </w:r>
    </w:p>
    <w:p>
      <w:pPr>
        <w:pStyle w:val="Normal"/>
        <w:spacing w:before="0" w:after="120"/>
        <w:jc w:val="both"/>
        <w:rPr>
          <w:i/>
          <w:i/>
          <w:sz w:val="22"/>
        </w:rPr>
      </w:pPr>
      <w:r>
        <w:rPr>
          <w:i/>
          <w:sz w:val="22"/>
        </w:rPr>
      </w:r>
    </w:p>
    <w:p>
      <w:pPr>
        <w:pStyle w:val="Normal"/>
        <w:spacing w:before="0" w:after="120"/>
        <w:jc w:val="both"/>
        <w:rPr/>
      </w:pPr>
      <w:r>
        <w:rPr>
          <w:sz w:val="22"/>
        </w:rPr>
        <w:t xml:space="preserve">La théorie de la justice de J. Rawls, par sa cohérence et l’influence qu’elle exerce, occupe une position centrale qu’aucune autre conception contemporaine n’a été en mesure de lui disputer. Elle prend en compte une exigence particulière que J. Rawls appelle « la priorité de la liberté », notion qui, une fois introduite dans la théorie libertarienne (cf. Robert Nozick) apparaît comme un véritable impératif bénéficiant d’une préséance politique presque absolue. Or pourquoi lui donner la priorité devant la satisfaction de besoins économiques vitaux ? J. Rawls en convient et dans son dernier livre </w:t>
      </w:r>
      <w:r>
        <w:rPr>
          <w:i/>
          <w:sz w:val="22"/>
        </w:rPr>
        <w:t>Libéralisme politique</w:t>
      </w:r>
      <w:r>
        <w:rPr>
          <w:sz w:val="22"/>
        </w:rPr>
        <w:t xml:space="preserve"> suggère des accommodements.</w:t>
      </w:r>
    </w:p>
    <w:p>
      <w:pPr>
        <w:pStyle w:val="Normal"/>
        <w:spacing w:before="0" w:after="120"/>
        <w:jc w:val="both"/>
        <w:rPr>
          <w:sz w:val="22"/>
        </w:rPr>
      </w:pPr>
      <w:r>
        <w:rPr>
          <w:sz w:val="22"/>
        </w:rPr>
        <w:t>A mon avis, la question est de savoir si la signification que la société accorde à la liberté reflète de façon adéquate le poids relatif que lui donnerait un individu en estimant l’ensemble de ses avantages. Au sens politique, la proclamation du principe de la liberté ne se limite pas à savoir si l’avantage personnel des détenteurs des droits est amélioré par la jouissance de ces droits. Il est nécessaire de prendre en compte aussi l’intérêt d’autrui et, par ailleurs, de reconnaître que la violation des libertés est une transgression à laquelle nous avons raison de résister, comme étant mauvaise en soi. On voit donc qu’il existe une sorte de dissymétrie avec d’autres sources d’avantages individuels que l’on peut estimer largement en fonction de leur contribution relative aux avantages personnels. La garantie de liberté et des droits politiques élémentaires tire donc sa priorité de cette dissymétrie : cette question explique la possibilité d’un discours public et l’émergence communicationnelle de normes admises et de valeurs sociales.</w:t>
      </w:r>
    </w:p>
    <w:p>
      <w:pPr>
        <w:pStyle w:val="Corpsdetexte3"/>
        <w:rPr/>
      </w:pPr>
      <w:r>
        <w:rPr/>
        <w:t>Comm : pourquoi la justice doit-elle primer sur l’intérêt personnel ? A. Senne tente une démonstration « logique ».</w:t>
      </w:r>
    </w:p>
    <w:p>
      <w:pPr>
        <w:pStyle w:val="Normal"/>
        <w:spacing w:before="0" w:after="120"/>
        <w:jc w:val="both"/>
        <w:rPr>
          <w:sz w:val="22"/>
        </w:rPr>
      </w:pPr>
      <w:r>
        <w:rPr>
          <w:sz w:val="22"/>
        </w:rPr>
      </w:r>
    </w:p>
    <w:p>
      <w:pPr>
        <w:pStyle w:val="Normal"/>
        <w:spacing w:before="0" w:after="120"/>
        <w:jc w:val="both"/>
        <w:rPr>
          <w:i/>
          <w:i/>
          <w:sz w:val="22"/>
        </w:rPr>
      </w:pPr>
      <w:r>
        <w:rPr>
          <w:i/>
          <w:sz w:val="22"/>
        </w:rPr>
        <w:t>Utilités, revenu réel et comparaisons interpersonnelles</w:t>
      </w:r>
    </w:p>
    <w:p>
      <w:pPr>
        <w:pStyle w:val="TextBody"/>
        <w:jc w:val="both"/>
        <w:rPr/>
      </w:pPr>
      <w:r>
        <w:rPr/>
        <w:t>Si l’on recourt toujours, dans la théorie contemporaine du choix, à la notion d’ « utilité », elle ne recouvre plus le plaisir ou la satisfaction d’un désir ; on l’identifie plus simplement à la représentation numérique du choix d’une personne. Ce glissement de sens ne s’est pas produit en réaction au problème de l’ajustement psychologique mais en réponse aux critiques qui ont montré que les comparaisons interpersonnelles des états d’esprit de personnes différentes n’avaient aucun sens. On regardera donc le comportement des gens sans pouvoir néanmoins « remonter » ainsi à leur fonction d’utilité car, bien que cela soit souvent ignoré par les analystes, l’observation d’un même comportement ne permet pas d’une inférer une même fonction d’utilité.</w:t>
      </w:r>
    </w:p>
    <w:p>
      <w:pPr>
        <w:pStyle w:val="Normal"/>
        <w:spacing w:before="0" w:after="120"/>
        <w:jc w:val="both"/>
        <w:rPr/>
      </w:pPr>
      <w:r>
        <w:rPr>
          <w:i/>
          <w:sz w:val="22"/>
        </w:rPr>
        <w:t>Le bien-être : diversité et hétérogénéité</w:t>
      </w:r>
      <w:r>
        <w:rPr>
          <w:sz w:val="22"/>
        </w:rPr>
        <w:t> : On peut aisément identifier au moins cinq sources distinctes de variations entre nos revenus réels et les avantages – le bien-être et la liberté – qu’il est possible d’en tirer : hétérogénéité des personnes, diversités de l’environnement, disparités de l’environnement social (outre les services publics, la nature des relations sociales joue un rôle déterminant), relativité des perspectives (deux personnes appartement à des groupes sociaux différents et ayant le même revenu n’auront pas la même satisfaction selon qu’elles seront relativement pauvres ou riches dans leur groupe), distribution au sein de la famille.</w:t>
      </w:r>
    </w:p>
    <w:p>
      <w:pPr>
        <w:pStyle w:val="Normal"/>
        <w:spacing w:before="0" w:after="120"/>
        <w:jc w:val="both"/>
        <w:rPr/>
      </w:pPr>
      <w:r>
        <w:rPr>
          <w:i/>
          <w:sz w:val="22"/>
        </w:rPr>
        <w:t>Revenus, ressources et liberté</w:t>
      </w:r>
      <w:r>
        <w:rPr>
          <w:sz w:val="22"/>
        </w:rPr>
        <w:t> : La thèse désormais classiques de J. Rawls sur les « biens premiers » nous procure une vue plus panoramique des ressources nécessaires au bonheur des individus ; ce sont « les droits, les libertés et les opportunités, le revenu et la richesse, et les base sociales de l’estime de soi ». La justice consiste à fournir à chacun ce panier de « biens premiers ». Mais l’ensemble de ces biens premiers est lui aussi sujet aux variations dont nous avons dressé la liste ci-dessus.</w:t>
      </w:r>
    </w:p>
    <w:p>
      <w:pPr>
        <w:pStyle w:val="Normal"/>
        <w:spacing w:before="0" w:after="120"/>
        <w:jc w:val="both"/>
        <w:rPr>
          <w:sz w:val="22"/>
        </w:rPr>
      </w:pPr>
      <w:r>
        <w:rPr>
          <w:sz w:val="22"/>
        </w:rPr>
        <w:t>Si l’on cesse maintenant de se concentrer sur les moyens de mener une bonne vie, il existe une autre voie : s’attacher au mode de vie réel que les gens s’efforcent de mener – comme le faisait déjà l’analyse aristotélicienne, puis W. Petty, F. Quesnay, A.L. Lavoisier etc. A. Smith lui-même s’est intéressé à bon nombre de capacités à fonctionner, qui dépendent du contexte social : « d’après les usages reçus, les souliers sont devenus, en Angleterre, un des besoins nécessaires de la vie ».</w:t>
      </w:r>
    </w:p>
    <w:p>
      <w:pPr>
        <w:pStyle w:val="Normal"/>
        <w:spacing w:before="0" w:after="120"/>
        <w:jc w:val="both"/>
        <w:rPr/>
      </w:pPr>
      <w:r>
        <w:rPr>
          <w:i/>
          <w:sz w:val="22"/>
        </w:rPr>
        <w:t>Bien-être, liberté et capacité</w:t>
      </w:r>
      <w:r>
        <w:rPr>
          <w:sz w:val="22"/>
        </w:rPr>
        <w:t> : Dans la mesure où notre propos consiste à définir la possibilité réelle pour un individu de poursuivre ses objectifs (ainsi que le recommande J. Rawls), alors il est important de prendre en compte non seulement les biens premiers détenus par les individus, mais aussi les caractéristiques personnelles qui commandent la conversion des biens premiers en facultés personnelles de favoriser ses fins. Pour cela nous recourons aux concept de « fonctionnement », issu en droite ligne de l’aristotélisme et de « capacité ». Si la combinaison des fonctionnements, pour une personne donnée, reflète ses accomplissements réels, l’ensemble des capacités représente, quant à lui, sa liberté d’accomplir, c’est à dire les combinaisons de fonctionnements possibles à partir desquelles cette personne peut choisir. Alors l’évaluation peut porter sur les fonctionnements réalisés ou sur les capacités, se limiter à évaluer le « meilleur comportement » ou la « meilleure » capacité ou le nombre de comportements possibles etc.</w:t>
      </w:r>
    </w:p>
    <w:p>
      <w:pPr>
        <w:pStyle w:val="Normal"/>
        <w:spacing w:before="0" w:after="120"/>
        <w:jc w:val="both"/>
        <w:rPr>
          <w:sz w:val="22"/>
        </w:rPr>
      </w:pPr>
      <w:r>
        <w:rPr>
          <w:sz w:val="22"/>
        </w:rPr>
      </w:r>
    </w:p>
    <w:p>
      <w:pPr>
        <w:pStyle w:val="Corpsdetexte3"/>
        <w:rPr/>
      </w:pPr>
      <w:r>
        <w:rPr/>
        <w:t>Comm : A. Sen montre très bien pourquoi le revenu n’est pas un bon indicateur du bien-être.</w:t>
      </w:r>
    </w:p>
    <w:p>
      <w:pPr>
        <w:pStyle w:val="Normal"/>
        <w:spacing w:before="0" w:after="120"/>
        <w:jc w:val="both"/>
        <w:rPr>
          <w:sz w:val="22"/>
        </w:rPr>
      </w:pPr>
      <w:r>
        <w:rPr>
          <w:sz w:val="22"/>
        </w:rPr>
      </w:r>
    </w:p>
    <w:p>
      <w:pPr>
        <w:pStyle w:val="Normal"/>
        <w:spacing w:before="0" w:after="120"/>
        <w:jc w:val="both"/>
        <w:rPr/>
      </w:pPr>
      <w:r>
        <w:rPr>
          <w:sz w:val="22"/>
        </w:rPr>
        <w:t xml:space="preserve">Les comportements individuels se prêtent mieux aux comparaisons interpersonnelles que les utilités. ; mais les comparaisons des avantages globaux exigent encore une fois une opération d’ « agrégation » de composants hétérogènes : quel poids relatif accorder aux différentes capacités ? Rawls a été confronté à cette difficulté lorsqu’il a voulu établir un « index général des biens premiers ». Or l’expérience montre que, bien que cela soit </w:t>
      </w:r>
      <w:r>
        <w:rPr>
          <w:i/>
          <w:sz w:val="22"/>
        </w:rPr>
        <w:t>théoriquement</w:t>
      </w:r>
      <w:r>
        <w:rPr>
          <w:sz w:val="22"/>
        </w:rPr>
        <w:t xml:space="preserve"> impossible, il existe des procédures qui permettent d’établir un ordre « complet » ou presque complet, pour évaluer et comparer une organisation sociale : la procédure de sélection des poids des différents critères nous confronte à une alternative non dépourvue d’intérêt entre « technocratie » et « démocratie », débat qui ne doit pas être occulté alors que le simple fait de fonder l’utilité sur le prix de marché peut laisser l’impression, fausse, qu’un système de mesure opérationnel déjà existant a été préselectionné à des fins d’évaluation. L’examen par le public étant essentiel, comme je le crois, à toute évaluation sociale, il faut s’efforcer de rendre explicite toutes les valeurs implicites et non les tenir à l’abri de l’examen au prétexte qu’elles relèvent d’un système de mesure « déjà établi » et disponible pour la société sans autre forme de procès. Une approche fondée sur les revenus et les prix du marché revient à donner un poids direct égal à zéro à toutes les variables autres que les possessions (en particulier la mortalité, la morbidité, l’éducation, les libertés et les droits reconnus).</w:t>
      </w:r>
    </w:p>
    <w:p>
      <w:pPr>
        <w:pStyle w:val="Normal"/>
        <w:spacing w:before="0" w:after="120"/>
        <w:jc w:val="both"/>
        <w:rPr/>
      </w:pPr>
      <w:r>
        <w:rPr>
          <w:i/>
          <w:sz w:val="22"/>
        </w:rPr>
        <w:t>Information de capacité : des perspectives multiples</w:t>
      </w:r>
      <w:r>
        <w:rPr>
          <w:sz w:val="22"/>
        </w:rPr>
        <w:t xml:space="preserve"> : comment mesurer et évaluer les capacités ? Il faut être très pragmatique. Trois approches possibles : </w:t>
      </w:r>
      <w:r>
        <w:rPr>
          <w:b/>
          <w:sz w:val="22"/>
        </w:rPr>
        <w:t>1 </w:t>
      </w:r>
      <w:r>
        <w:rPr>
          <w:sz w:val="22"/>
        </w:rPr>
        <w:t xml:space="preserve">: L’approche directe qui revient à décrire les capacités et les comportements et à les classer soit « totalement » soit « partiellement », soit deux par deux. </w:t>
      </w:r>
      <w:r>
        <w:rPr>
          <w:b/>
          <w:sz w:val="22"/>
        </w:rPr>
        <w:t xml:space="preserve">2 : </w:t>
      </w:r>
      <w:r>
        <w:rPr>
          <w:sz w:val="22"/>
        </w:rPr>
        <w:t xml:space="preserve">l’approche complémentaire qui part de la comparaison des revenus et y ajoute d’autres critères ; </w:t>
      </w:r>
      <w:r>
        <w:rPr>
          <w:b/>
          <w:sz w:val="22"/>
        </w:rPr>
        <w:t>3</w:t>
      </w:r>
      <w:r>
        <w:rPr>
          <w:sz w:val="22"/>
        </w:rPr>
        <w:t> : l’approche indirecte qui, elle aussi, part des revenus mais « ajuste » ces revenus en y intégrant un équivalent monétaire de la valeur d’autres critères. Mais attention ! Si les inégalités sont bien reflétées par les revenus ajustés, cela ne veut pas dire qu’un transfert de revenu constitue le meilleur moyen de réduire les inégalités. D’autre part l’inégalité réelle peut être très différente, en ampleur, à son évaluation en termes de revenus.</w:t>
      </w:r>
    </w:p>
    <w:p>
      <w:pPr>
        <w:pStyle w:val="Normal"/>
        <w:spacing w:before="0" w:after="120"/>
        <w:jc w:val="both"/>
        <w:rPr/>
      </w:pPr>
      <w:r>
        <w:rPr>
          <w:i/>
          <w:sz w:val="22"/>
        </w:rPr>
        <w:t>Pour conclure </w:t>
      </w:r>
      <w:r>
        <w:rPr>
          <w:sz w:val="22"/>
        </w:rPr>
        <w:t>: il n’existe pas de voie royale pour l’évaluation des politiques économiques et sociales. J’ai circonscrit une approche générale, centrée sur les capacités des individus de réaliser un certain nombre de choses – et de jouir de la liberté de mener la vie qu’ils ont raison de souhaiter. L’approche par les capacités a une étendue et une réactivité qui lui confèrent une vaste portée et qui permet dans la démarche d’évaluation de diriger l’attention vers de thèmes disparates, ignorés pour certains d’entre eux par les autres approches. Dans la suite, le développement est conçu comme processus d’élimination des non-libertés et d’extension des libertés substantielles de différents types que les gens ont raison de souhaiter. C’est la combinaison d’une analyse fondamentale et d’une mise en œuvre pragmatique qui confère sa portée à l’approche par les capacités.</w:t>
      </w:r>
    </w:p>
    <w:p>
      <w:pPr>
        <w:pStyle w:val="Normal"/>
        <w:spacing w:before="0" w:after="120"/>
        <w:jc w:val="both"/>
        <w:rPr>
          <w:sz w:val="22"/>
        </w:rPr>
      </w:pPr>
      <w:r>
        <w:rPr>
          <w:sz w:val="22"/>
        </w:rPr>
      </w:r>
    </w:p>
    <w:p>
      <w:pPr>
        <w:pStyle w:val="Corpsdetexte3"/>
        <w:rPr/>
      </w:pPr>
      <w:r>
        <w:rPr/>
        <w:t>Comm : l’approche du développement par les capacités est un apport de A. Senn. Même s’il est difficile de donner une valeur absolue aux capacités, il est souvent possible de voir en quoi une politique améliore ou détériore les capacités.</w:t>
      </w:r>
    </w:p>
    <w:p>
      <w:pPr>
        <w:pStyle w:val="Normal"/>
        <w:spacing w:before="0" w:after="120"/>
        <w:jc w:val="both"/>
        <w:rPr>
          <w:i/>
          <w:i/>
          <w:sz w:val="22"/>
        </w:rPr>
      </w:pPr>
      <w:r>
        <w:rPr>
          <w:i/>
          <w:sz w:val="22"/>
        </w:rPr>
      </w:r>
    </w:p>
    <w:p>
      <w:pPr>
        <w:pStyle w:val="Heading1"/>
        <w:jc w:val="both"/>
        <w:rPr/>
      </w:pPr>
      <w:r>
        <w:rPr/>
        <w:t>Chapitre 4 : la pauvreté comme privation de capacités</w:t>
      </w:r>
    </w:p>
    <w:p>
      <w:pPr>
        <w:pStyle w:val="Normal"/>
        <w:spacing w:before="0" w:after="120"/>
        <w:jc w:val="both"/>
        <w:rPr/>
      </w:pPr>
      <w:r>
        <w:rPr>
          <w:sz w:val="22"/>
        </w:rPr>
        <w:t xml:space="preserve">Trois raisons au moins recommandent de définir la pauvreté par les capacités plutôt que par le revenu : </w:t>
      </w:r>
      <w:r>
        <w:rPr>
          <w:b/>
          <w:sz w:val="22"/>
        </w:rPr>
        <w:t>1 </w:t>
      </w:r>
      <w:r>
        <w:rPr>
          <w:sz w:val="22"/>
        </w:rPr>
        <w:t xml:space="preserve">: cette approche se focalise sur les privations, qui ont une importance intrinsèque (à la différence des bas revenus dont la signification est instrumentale) ; </w:t>
      </w:r>
      <w:r>
        <w:rPr>
          <w:b/>
          <w:sz w:val="22"/>
        </w:rPr>
        <w:t xml:space="preserve">2 : </w:t>
      </w:r>
      <w:r>
        <w:rPr>
          <w:sz w:val="22"/>
        </w:rPr>
        <w:t xml:space="preserve">d’autres facteurs influencent la privation de capacités et donc la pauvreté réelle ; </w:t>
      </w:r>
      <w:r>
        <w:rPr>
          <w:b/>
          <w:sz w:val="22"/>
        </w:rPr>
        <w:t>3</w:t>
      </w:r>
      <w:r>
        <w:rPr>
          <w:sz w:val="22"/>
        </w:rPr>
        <w:t> : la relation instrumentale entre pénurie des revenus et pénurie des capacités varie d’un pays à l’autre, d’une famille à l’autre, d’un individu à l’autre.</w:t>
      </w:r>
    </w:p>
    <w:p>
      <w:pPr>
        <w:pStyle w:val="Normal"/>
        <w:spacing w:before="0" w:after="120"/>
        <w:jc w:val="both"/>
        <w:rPr>
          <w:sz w:val="22"/>
        </w:rPr>
      </w:pPr>
      <w:r>
        <w:rPr>
          <w:sz w:val="22"/>
        </w:rPr>
        <w:t>Ainsi par exemple de nombreuses économies asiatiques ont réussi dans des proportions remarquables à diffuser les opportunités économiques, par capillarité sociale, grâce à un bon niveau d’éducation générale, à des facilités d’accès aux services de santé, à une réforme foncière achevée. Il n’en fut pas ainsi de l’Inde où, pourtant, le Kérala, en dépit d’une croissance économique plutôt modérée, a connu un rythme plus rapide de réduction de la pauvreté par les revenus que tous les autres Etats indiens. Mais attention ! La réduction de la pauvreté par les revenus ne saurait servir de motivation dernière des politiques publiques : ce n’est pas parce que l’éducation est un bon moyen de réduire la pauvreté qu’il faut investir dans l’éducation ; ce serait confondre les moyens et les fins.</w:t>
      </w:r>
    </w:p>
    <w:p>
      <w:pPr>
        <w:pStyle w:val="Normal"/>
        <w:spacing w:before="0" w:after="120"/>
        <w:jc w:val="both"/>
        <w:rPr/>
      </w:pPr>
      <w:r>
        <w:rPr>
          <w:i/>
          <w:sz w:val="22"/>
        </w:rPr>
        <w:t xml:space="preserve">Inégalité : en quels termes ? </w:t>
      </w:r>
      <w:r>
        <w:rPr>
          <w:sz w:val="22"/>
        </w:rPr>
        <w:t xml:space="preserve"> L’évaluation des inégalités dépend d’abord des espaces de comparaison. De plus, l’inégalité ne peut pas s’évaluer seulement selon le revenu ; il faut tenir compte des inégalités selon les autres formes de liberté : participation à la vie civique, possibilités de travailler (voir la différence entre Europe et Etats-Unis), la protection sociale.</w:t>
      </w:r>
    </w:p>
    <w:p>
      <w:pPr>
        <w:pStyle w:val="Normal"/>
        <w:spacing w:before="0" w:after="120"/>
        <w:jc w:val="both"/>
        <w:rPr/>
      </w:pPr>
      <w:r>
        <w:rPr>
          <w:i/>
          <w:sz w:val="22"/>
        </w:rPr>
        <w:t>Pauvreté et privation</w:t>
      </w:r>
      <w:r>
        <w:rPr>
          <w:sz w:val="22"/>
        </w:rPr>
        <w:t> : les comparaisons entre l’Inde et l’Afrique subsaharienne, soit globalement, soit Etat par Etat, donnent des résultats contrastés selon que l’on parle de revenu, d’espérance de vie, de malnutrition, d’âge médian au moment du décès. Notamment, tous les indices de malnutrition générale sont plus élevés, en moyenne, en Inde qu’en Afrique subsaharienne, et cela malgré le fait que l’Inde, à la différence de l’Afrique subsaharienne, a atteint l’autosuffisance alimentaire. Dans les deux régions considérées, la configuration particulière de la pauvreté et le type de privations qui en résultent dépendent, pour une large part, de facteurs politiques. Dans les deux régions, un facteur commun : l’analphabétisme endémique.</w:t>
      </w:r>
    </w:p>
    <w:p>
      <w:pPr>
        <w:pStyle w:val="Normal"/>
        <w:spacing w:before="0" w:after="120"/>
        <w:jc w:val="both"/>
        <w:rPr>
          <w:sz w:val="22"/>
        </w:rPr>
      </w:pPr>
      <w:r>
        <w:rPr>
          <w:sz w:val="22"/>
        </w:rPr>
        <w:t>Autre aspect spécifique de l’inégalité qui, ces derniers temps, a attiré toutes les attentions : le terrible phénomène du taux de survie artificiellement inférieur qui frappe les femmes dans de nombreuses régions du monde, notamment en Chine.</w:t>
      </w:r>
    </w:p>
    <w:p>
      <w:pPr>
        <w:pStyle w:val="Normal"/>
        <w:spacing w:before="0" w:after="120"/>
        <w:jc w:val="both"/>
        <w:rPr/>
      </w:pPr>
      <w:r>
        <w:rPr>
          <w:i/>
          <w:sz w:val="22"/>
        </w:rPr>
        <w:t>Pour conclure</w:t>
      </w:r>
      <w:r>
        <w:rPr>
          <w:sz w:val="22"/>
        </w:rPr>
        <w:t> : On reproche souvent aux économistes de trop se soucier d’efficacité et pas assez d’égalité. La critique n’est pas dénuée de fondement mais on doit rappeler que les doctrines économiques ont souvent mis au centre de leur réflexion la question de l’inégalité. Il reste que la plupart des approches qu’elles proposent la confinent à un domaine très étroit : celui de l’inégalité par le revenu. On avance souvent l’argument selon lequel le revenu constituerait une entité homogène par opposition aux capacités qui seraient, par nature, diverses. Or toute évaluation par le revenu dissimule le plus souvent une grande hétérogénéité interne. De plus les comparaisons interpersonnelles de revenu ne nous fournissent aucune base solide pour d’autres comparaisons interpersonnelles, serait-ce des comparaisons d’utilité.</w:t>
      </w:r>
    </w:p>
    <w:p>
      <w:pPr>
        <w:pStyle w:val="Normal"/>
        <w:spacing w:before="0" w:after="120"/>
        <w:jc w:val="both"/>
        <w:rPr>
          <w:sz w:val="22"/>
        </w:rPr>
      </w:pPr>
      <w:r>
        <w:rPr>
          <w:sz w:val="22"/>
        </w:rPr>
        <w:t>La nécessité d’entamer la discussion sur la valeur des diverses capacités, dans le cadre de la définition des priorités publiques, nous contraint à clarifier quelles valeurs sont prises en compte, dans un domaine où les jugements de valeur ne sauraient être éludés. La question du débat public et de la participation sociale apparaît constitutive de l’élaboration politique dans un cadre démocratique.</w:t>
      </w:r>
    </w:p>
    <w:p>
      <w:pPr>
        <w:pStyle w:val="Normal"/>
        <w:spacing w:before="0" w:after="120"/>
        <w:jc w:val="both"/>
        <w:rPr>
          <w:sz w:val="22"/>
        </w:rPr>
      </w:pPr>
      <w:r>
        <w:rPr>
          <w:sz w:val="22"/>
        </w:rPr>
      </w:r>
    </w:p>
    <w:p>
      <w:pPr>
        <w:pStyle w:val="Heading1"/>
        <w:jc w:val="both"/>
        <w:rPr/>
      </w:pPr>
      <w:r>
        <w:rPr/>
        <w:t>Chapitre 5 : Marché, Etat et opportunités sociales</w:t>
      </w:r>
    </w:p>
    <w:p>
      <w:pPr>
        <w:pStyle w:val="Normal"/>
        <w:spacing w:before="0" w:after="120"/>
        <w:jc w:val="both"/>
        <w:rPr/>
      </w:pPr>
      <w:r>
        <w:rPr>
          <w:sz w:val="22"/>
        </w:rPr>
        <w:t xml:space="preserve">« Le destin des vérités nouvelles, écrivait T.H. Huxley dans </w:t>
      </w:r>
      <w:r>
        <w:rPr>
          <w:i/>
          <w:sz w:val="22"/>
        </w:rPr>
        <w:t>Science et culture</w:t>
      </w:r>
      <w:r>
        <w:rPr>
          <w:sz w:val="22"/>
        </w:rPr>
        <w:t>, est de commencer en hérésie et de finir en superstitions ». Dans l’histoire de la pensée économique, la notion de marché a suivi cette trajectoire. Il fut un temps où tout jeune économiste « connaissait » les limites du marché et où les manuels quels qu’en fussent les auteurs, reproduisaient la même liste de « défauts inhérents au système ». La critique intellectuelle de ce système a conduit à l’élaboration de méthodes d’organisation du monde radicalement différentes. Et aujourd’hui, on prête de telles vertus au marché qu’on ne pense même plus à lui demander des comptes. Quiconque s’obstine à mentionner ses défauts trahit un indécrottable passéisme. Or l’analyse critique des présupposés politico-économiques et des attitudes qui en découlent n’a jamais été aussi nécessaire.</w:t>
      </w:r>
    </w:p>
    <w:p>
      <w:pPr>
        <w:pStyle w:val="Normal"/>
        <w:spacing w:before="0" w:after="120"/>
        <w:jc w:val="both"/>
        <w:rPr/>
      </w:pPr>
      <w:r>
        <w:rPr>
          <w:i/>
          <w:sz w:val="22"/>
        </w:rPr>
        <w:t>Marchés, liberté et travail</w:t>
      </w:r>
      <w:r>
        <w:rPr>
          <w:sz w:val="22"/>
        </w:rPr>
        <w:t xml:space="preserve"> : Si les mérites du marché sont aujourd’hui largement reconnus, les </w:t>
      </w:r>
      <w:r>
        <w:rPr>
          <w:i/>
          <w:sz w:val="22"/>
        </w:rPr>
        <w:t>raisons</w:t>
      </w:r>
      <w:r>
        <w:rPr>
          <w:sz w:val="22"/>
        </w:rPr>
        <w:t xml:space="preserve"> pour lesquelles nous souhaitons son existence ne sont pas assez expliquées. Ce n’est pas pour son efficacité. La raison première, essentielle, est la liberté d’échanger, de contracter. On la néglige car cela paraît aller de soi, comme semble aller de soi le rôle de certaines règles de conduite (la morale élémentaire qui gouverne les relations d’affaires, par exemple). Or dans bien des régions du monde il n’en est pas ainsi. Des formes diverses de travail servile existent en Asie et en Afrique ; la liberté d’entreprendre était - est encore ignorée - dans les pays communistes (qui ont eu, par ailleurs, des résultats économiques et sociaux meilleurs que ceux des régimes qui leur ont succédé), le travail des enfants s’apparente à de l’esclavage, la liberté pour les femmes de travailler en dehors du cadre familial est une question cruciale dans de nombreux pays du Tiers-Monde. Cela renvoie à la nécessité d’une libre discussion concernant l’ensemble des problèmes sociaux et à la complémentarité entre les divers types de liberté et entre divers types d’institutions.</w:t>
      </w:r>
    </w:p>
    <w:p>
      <w:pPr>
        <w:pStyle w:val="Normal"/>
        <w:spacing w:before="0" w:after="120"/>
        <w:jc w:val="both"/>
        <w:rPr/>
      </w:pPr>
      <w:r>
        <w:rPr>
          <w:i/>
          <w:sz w:val="22"/>
        </w:rPr>
        <w:t>Marché et efficacité :</w:t>
      </w:r>
      <w:r>
        <w:rPr>
          <w:sz w:val="22"/>
        </w:rPr>
        <w:t xml:space="preserve"> Pour évaluer l’efficacité du marché, il faut dire de quel type de marché on parle (concurrentiel ou monopolistique etc.) et des situations particulières (disponibilité ou non des informations etc.). En l’absence d’imperfections (y compris les biens et services qu’on ne saurait soumettre au statut marchand), les modèles classiques de l’équilibre ont démontré les mérites du mécanisme de marché en termes d’efficacité économique. Le théorème d’Arrow-Debreu (le marché conduit à un « optimum de Pareto ») revêt une réelle importance en dépit de présupposés simplistes. Il est possible de transposer la démonstration de l’espace des « utilités » à celui des libertés substantielles des individus : on part de la constatation que lorsque les individus sont à même d’exercer un choix intelligent, l’efficacité en termes d’utilités individuelles doit, dans une large mesure, se greffer sur l’offre de possibilités adéquates parmi lesquelles les individus ont la possibilité de choisir.</w:t>
      </w:r>
    </w:p>
    <w:p>
      <w:pPr>
        <w:pStyle w:val="Normal"/>
        <w:spacing w:before="0" w:after="120"/>
        <w:jc w:val="both"/>
        <w:rPr>
          <w:sz w:val="22"/>
        </w:rPr>
      </w:pPr>
      <w:r>
        <w:rPr>
          <w:sz w:val="22"/>
        </w:rPr>
        <w:t>Un point mérite d’être clarifié : il s’agit de la maximisation de l’intérêt personnel. Or cette présomption d’égoïsme généralisé est difficilement défendable d’un point de vue empirique. D’ailleurs, des comportements fondés sur l’intérêt personnel peuvent se révéler contre-productifs. On peut éviter ces difficultés si l’on examine les demandes d’efficacité en termes de libertés individuelles et non simplement en termes d’utilités . A noter que les résultats analytiques élémentaires du théorème Arrow-Debreu sont indépendants des motivations sous-jacentes aux préférences individuelles, qui peuvent être altruistes.</w:t>
      </w:r>
    </w:p>
    <w:p>
      <w:pPr>
        <w:pStyle w:val="Heading4"/>
        <w:rPr/>
      </w:pPr>
      <w:r>
        <w:rPr/>
        <w:t>Comm : en effet, il ne faut pas confondre l’individualisme méthodologique et l’égoïsme</w:t>
      </w:r>
    </w:p>
    <w:p>
      <w:pPr>
        <w:pStyle w:val="Normal"/>
        <w:spacing w:before="0" w:after="120"/>
        <w:jc w:val="both"/>
        <w:rPr>
          <w:i/>
          <w:i/>
          <w:sz w:val="22"/>
        </w:rPr>
      </w:pPr>
      <w:r>
        <w:rPr>
          <w:i/>
          <w:sz w:val="22"/>
        </w:rPr>
      </w:r>
    </w:p>
    <w:p>
      <w:pPr>
        <w:pStyle w:val="Normal"/>
        <w:spacing w:before="0" w:after="120"/>
        <w:jc w:val="both"/>
        <w:rPr/>
      </w:pPr>
      <w:r>
        <w:rPr>
          <w:i/>
          <w:sz w:val="22"/>
        </w:rPr>
        <w:t>Couplage de désavantages et inégalité des libertés</w:t>
      </w:r>
      <w:r>
        <w:rPr>
          <w:sz w:val="22"/>
        </w:rPr>
        <w:t> : un désavantage économique amplifie souvent l’inégalité interpersonnelle. L’efficience, du point de vue des libertés dans le mécanisme du marché et la gravité des problèmes d’inégalités en relation avec les libertés doivent donc être considérés ensemble, en veillant que la lutte contre les inégalités ne nuise pas trop à l’efficacité du marché.</w:t>
      </w:r>
    </w:p>
    <w:p>
      <w:pPr>
        <w:pStyle w:val="Normal"/>
        <w:spacing w:before="0" w:after="120"/>
        <w:jc w:val="both"/>
        <w:rPr/>
      </w:pPr>
      <w:r>
        <w:rPr>
          <w:i/>
          <w:sz w:val="22"/>
        </w:rPr>
        <w:t>Marchés et groupes d’intérêt</w:t>
      </w:r>
      <w:r>
        <w:rPr>
          <w:sz w:val="22"/>
        </w:rPr>
        <w:t> : A. Smith décrivait un marché « parfait » pour s’opposer aux monopoles, aux cartels et à la bourgeoisie protégée, qui sont autant de limitations du marché que l’on peut donc qualifier de précapitaliste et que l’on retrouve aujourd’hui dans les pays en voie de développement et, ironie de l’histoire, qu’une propagande « radicale » contre le « rouleau compresseur du marché » remet aujourd’hui à l’honneur pour la plus grande satisfaction de cette « bourgeoisie protégée ». Pour peu qu’un débat ouvert s’instaure, les rentes de situation peuvent être remises en cause.</w:t>
      </w:r>
    </w:p>
    <w:p>
      <w:pPr>
        <w:pStyle w:val="Heading2"/>
        <w:jc w:val="both"/>
        <w:rPr/>
      </w:pPr>
      <w:r>
        <w:rPr/>
        <w:t>Nécessité d’un examen critique du rôle des marchés</w:t>
      </w:r>
      <w:r>
        <w:rPr>
          <w:i w:val="false"/>
        </w:rPr>
        <w:t> : Même A. Smith n’hésitait pas à examiner les circonstances dans lesquelles des restrictions particulières pouvaient se révéler efficaces : il veut limiter la pratique de l’usure par exemple car il est très sévère à l’égard des « prodigues et des imprudents » : « la passion d’une jouissance rapide » fait de tout « prodigue » un « ennemi public » ; ainsi il envisage la possibilité que l’objectif étroit du profit individuel soit la cause d’un déficit social, se situant dans une perspective strictement opposée à sa remarque la plus célèbre sur le boucher, le brasseur ou le boulanger.</w:t>
      </w:r>
    </w:p>
    <w:p>
      <w:pPr>
        <w:pStyle w:val="Heading2"/>
        <w:jc w:val="both"/>
        <w:rPr/>
      </w:pPr>
      <w:r>
        <w:rPr/>
        <w:t>Nécessité d’une approche diversifiée</w:t>
      </w:r>
      <w:r>
        <w:rPr>
          <w:i w:val="false"/>
        </w:rPr>
        <w:t> : Elle est aujourd’hui acquise ; l’expérience a permis de comprendre la nécessité de créer un équilibre entre le rôle du gouvernement – et les autres institutions sociales ou politiques - et le fonctionnement du marché. Cette combinaison devrait s’inscrire dans le cadre d’une approche assez large destinée à favoriser des libertés de types différents qui sont indispensables en soi et qui se renforcent mutuellement.</w:t>
      </w:r>
    </w:p>
    <w:p>
      <w:pPr>
        <w:pStyle w:val="Normal"/>
        <w:spacing w:before="0" w:after="120"/>
        <w:jc w:val="both"/>
        <w:rPr/>
      </w:pPr>
      <w:r>
        <w:rPr>
          <w:i/>
          <w:sz w:val="22"/>
        </w:rPr>
        <w:t>Interdépendance et biens publics</w:t>
      </w:r>
      <w:r>
        <w:rPr>
          <w:sz w:val="22"/>
        </w:rPr>
        <w:t> : Pour démontrer l’efficacité du mécanisme du marché on admet généralement que tout ce sur quoi repose notre bien-être peut être acheté et vendu sur le marché. En réalité certains éléments qui contribuent de façon essentielle à notre capacité humaine peuvent se révéler difficiles à vendre exclusivement à une seule personne à la fois ; c’est le cas des « biens publics » qui sont consommés collectivement et non individuellement. Il en est ainsi par exemple de la protection de l’environnement ou de la santé publique : je peux payer ma part du coût de la protection collective mais non acheter ma part de protection. Un cas ambigu : l’éducation élémentaire dont les avantages pour la collectivité transcendent les avantages individuels ; pour être efficace la diffusion de l’éducation doit donc mettre en oeuvre une coopération public-privé.</w:t>
      </w:r>
    </w:p>
    <w:p>
      <w:pPr>
        <w:pStyle w:val="Normal"/>
        <w:spacing w:before="0" w:after="120"/>
        <w:jc w:val="both"/>
        <w:rPr>
          <w:sz w:val="22"/>
        </w:rPr>
      </w:pPr>
      <w:r>
        <w:rPr>
          <w:sz w:val="22"/>
        </w:rPr>
      </w:r>
    </w:p>
    <w:p>
      <w:pPr>
        <w:pStyle w:val="Corpsdetexte3"/>
        <w:rPr/>
      </w:pPr>
      <w:r>
        <w:rPr/>
        <w:t>Comm : la position d’A. Senn apparaît assez ambiguë : comme le marché est efficace pour la production et la distribution de « biens privés », tous les biens privés doivent être mis sur le marché ; les autres sont confiés à la collectivité ; ceux qui ont le caractère de biens publics et de biens privés doivent faire l’objet d’une coopération public-privé. Il serait donc de bonne politique de « privatiser » autant que possible les biens publics :la sécurité, la culture, l’enseignement peuvent être privatisés – et même la  utte contre l’effet de serre, en allouant à chacun des « droits d’émettre ». Si le devoir collectif est d’être le plus efficace possible, le devoir du politique est de « privatiser » d’abord les biens publics pour pouvoir ensuite les mettre sur le marché.</w:t>
      </w:r>
    </w:p>
    <w:p>
      <w:pPr>
        <w:pStyle w:val="Normal"/>
        <w:spacing w:before="0" w:after="120"/>
        <w:jc w:val="both"/>
        <w:rPr>
          <w:sz w:val="22"/>
        </w:rPr>
      </w:pPr>
      <w:r>
        <w:rPr>
          <w:sz w:val="22"/>
        </w:rPr>
      </w:r>
    </w:p>
    <w:p>
      <w:pPr>
        <w:pStyle w:val="Corpsdetexte2"/>
        <w:jc w:val="both"/>
        <w:rPr/>
      </w:pPr>
      <w:r>
        <w:rPr>
          <w:sz w:val="22"/>
        </w:rPr>
        <w:t>Incitations, capacités et fonctionnements :</w:t>
      </w:r>
      <w:r>
        <w:rPr>
          <w:i w:val="false"/>
          <w:sz w:val="22"/>
        </w:rPr>
        <w:t xml:space="preserve"> la lutte contre la pauvreté doit s’intéresser aux capacités ; l’estimation des capacités doit procéder, en premier lieu de l’observation des comportements. Bien qu’elle ne suffise pas toujours, cette observation donne des informations bien meilleures que le niveau de revenu. On peut tricher sur son revenu ; il est rare que l’on triche sur ses comportements. L’incitation favorisera l’autosélection si elle s’accompagne d’une exigence de travail et d’effort : ce type de ciblage a été utilisé avec des résultats très satisfaisants dans la prévention des famines ; son rôle pourrait être étendu pour améliorer les opportunités économiques de populations pauvres mais aptes au travail. Enfin, s’adresser aux capacités et non aux revenus, conduit à mettre au premier plan des services publics, éducation, santé, qui ne sont ni échangeables ni revendables, donc impropres à la triche.</w:t>
      </w:r>
    </w:p>
    <w:p>
      <w:pPr>
        <w:pStyle w:val="Heading2"/>
        <w:jc w:val="both"/>
        <w:rPr>
          <w:i w:val="false"/>
          <w:i w:val="false"/>
        </w:rPr>
      </w:pPr>
      <w:r>
        <w:rPr>
          <w:i w:val="false"/>
        </w:rPr>
        <w:t>Une aide selon les revenus présente en effet de graves défauts  : distorsion des information sur les revenus, effets pervers de l’aide, qui peut dissuader la reprise d’activité, stigmatisation des « pauvres » et diminution du « respect de soi », peut-être le plus essentiel des « biens premiers » selon J. Rawls, coûts administratifs et risques de corruption.</w:t>
      </w:r>
    </w:p>
    <w:p>
      <w:pPr>
        <w:pStyle w:val="Normal"/>
        <w:spacing w:before="0" w:after="120"/>
        <w:jc w:val="both"/>
        <w:rPr/>
      </w:pPr>
      <w:r>
        <w:rPr>
          <w:i/>
          <w:sz w:val="22"/>
        </w:rPr>
        <w:t>Prudence financière et priorité des politiques publiques </w:t>
      </w:r>
      <w:r>
        <w:rPr>
          <w:sz w:val="22"/>
        </w:rPr>
        <w:t>: en matière d’inflation, s’il y a un écueil à éviter, c’est celui de l’ « instabilité dynamique », même si le taux d’inflation est faible. Ce risque ne justifie pas le parti pris radical d’une inflation zéro.</w:t>
      </w:r>
    </w:p>
    <w:p>
      <w:pPr>
        <w:pStyle w:val="Normal"/>
        <w:spacing w:before="0" w:after="120"/>
        <w:jc w:val="both"/>
        <w:rPr/>
      </w:pPr>
      <w:r>
        <w:rPr>
          <w:i/>
          <w:sz w:val="22"/>
        </w:rPr>
        <w:t>Pour conclure</w:t>
      </w:r>
      <w:r>
        <w:rPr>
          <w:sz w:val="22"/>
        </w:rPr>
        <w:t> : Nous évoluons dans un univers d’institutions. Dans notre perspective – celle du développement comme liberté – l’évaluation institutionnelle peut systématiquement trouver sa place. Le mécanisme du marché est un simple dispositif interactif qui permet aux hommes d’entreprendre des activités mutuellement avantageuses. Partant de cette définition, on voit mal comment un esprit raisonnable pourrait s’opposer à un tel mécanisme. Les problèmes, et ils existent ont d’autres causes. On ne règle pas ces problèmes en supprimant les marchés mais en leur permettant de fonctionner mieux et de façon plus équitable. Les résultats du marché sont tributaires de son encadrement politique et social, pour que les possibilités qu’il offre soient raisonnablement partagées.</w:t>
      </w:r>
    </w:p>
    <w:p>
      <w:pPr>
        <w:pStyle w:val="Normal"/>
        <w:spacing w:before="0" w:after="120"/>
        <w:jc w:val="both"/>
        <w:rPr>
          <w:sz w:val="22"/>
        </w:rPr>
      </w:pPr>
      <w:r>
        <w:rPr>
          <w:sz w:val="22"/>
        </w:rPr>
        <w:t>Dans les pays aujourd’hui les plus riches, l’action publique a été une constante historique, sous des formes souvent remarquables, concernant l’éducation, la santé, la réforme foncière etc. Tous les indices montrent que, même à bas niveau de revenu, un pays qui garantit les soins et l’éducation à tous est capable d’atteindre des résultats remarquables.</w:t>
      </w:r>
    </w:p>
    <w:p>
      <w:pPr>
        <w:pStyle w:val="Normal"/>
        <w:spacing w:before="0" w:after="120"/>
        <w:jc w:val="both"/>
        <w:rPr>
          <w:sz w:val="22"/>
        </w:rPr>
      </w:pPr>
      <w:r>
        <w:rPr>
          <w:sz w:val="22"/>
        </w:rPr>
      </w:r>
    </w:p>
    <w:p>
      <w:pPr>
        <w:pStyle w:val="Heading1"/>
        <w:jc w:val="both"/>
        <w:rPr/>
      </w:pPr>
      <w:r>
        <w:rPr/>
        <w:t>Chapitre 6 : De l’importance de la démocratie</w:t>
      </w:r>
    </w:p>
    <w:p>
      <w:pPr>
        <w:pStyle w:val="TextBody"/>
        <w:jc w:val="both"/>
        <w:rPr/>
      </w:pPr>
      <w:r>
        <w:rPr/>
        <w:t xml:space="preserve">Défendre la démocratie et le droit, voilà bien un luxe qu’un pays pauvre n’a pas les moyens de s’offrir, entend-on dire souvent dans les forums internationaux. Selon moi il n’en est rien. La véritable problématique nécessite que l’on prenne en considération le réseau d’interdépendances qui associe les libertés politiques à la définition des besoins économiques et à leur satisfaction. </w:t>
      </w:r>
    </w:p>
    <w:p>
      <w:pPr>
        <w:pStyle w:val="Normal"/>
        <w:spacing w:before="0" w:after="120"/>
        <w:jc w:val="both"/>
        <w:rPr>
          <w:sz w:val="22"/>
        </w:rPr>
      </w:pPr>
      <w:r>
        <w:rPr>
          <w:sz w:val="22"/>
        </w:rPr>
        <w:t>Pour beaucoup de commentateurs, l’accent mis sur les libertés politiques et la démocratie refléteraient une conception spécifiquement « occidentale » qui entrerait en conflit avec les « valeurs asiatiques » supposées donner la prééminence aux notions d’ordre et de discipline, comme l’a exposé le ministre des Affaires étrangères de Singapour à la conférence de Vienne en 1993 (voir une réfutation chap. 10)</w:t>
      </w:r>
    </w:p>
    <w:p>
      <w:pPr>
        <w:pStyle w:val="Normal"/>
        <w:spacing w:before="0" w:after="120"/>
        <w:jc w:val="both"/>
        <w:rPr>
          <w:sz w:val="22"/>
        </w:rPr>
      </w:pPr>
      <w:r>
        <w:rPr>
          <w:sz w:val="22"/>
        </w:rPr>
        <w:t>Aucune série de preuves convaincantes ne permet d’étayer les mérites des gouvernements autoritaires ou de justifier la suppression des droits démocratiques dans la perspective du développement économique. Un peuple pauvre peut se soucier de démocratie : voir la réaction des Indiens à la décision d’Indira Gandhi d’instaurer l’état d’urgence pour disait-elle lutter efficacement contre la pauvreté. Nous avons raison d’accorder de la valeur aux libertés d’expression et d’action et il est tout à fait légitime pour des être humains – qui sont des créatures sociales – de souhaiter voir reconnues leur libre participation aux activités sociales et politiques. De plus cette liberté politique est efficace car les gouvernements sont incités à écouter les revendications de leurs administrés s’ils sont exposés à leurs critiques. On n’a jamais déploré de famines dans un pays indépendant doté de structures démocratiques. Le processus d’élaboration des choix est crucial dans la définition des valeurs et des priorités. En règle générale, toute préférence ne devrait être considérée comme valide que si une discussion ouverte et des échanges de vues ont été autorisés et menés à terme.</w:t>
      </w:r>
    </w:p>
    <w:p>
      <w:pPr>
        <w:pStyle w:val="Normal"/>
        <w:spacing w:before="0" w:after="120"/>
        <w:jc w:val="both"/>
        <w:rPr>
          <w:sz w:val="22"/>
        </w:rPr>
      </w:pPr>
      <w:r>
        <w:rPr>
          <w:sz w:val="22"/>
        </w:rPr>
        <w:t>Le succès de la démocratie n’est pas seulement affaire de règles et de procédures : il s’agit de la faire fonctionner effectivement pour les gens ordinaires.</w:t>
      </w:r>
    </w:p>
    <w:p>
      <w:pPr>
        <w:pStyle w:val="Normal"/>
        <w:spacing w:before="0" w:after="120"/>
        <w:jc w:val="both"/>
        <w:rPr>
          <w:sz w:val="22"/>
        </w:rPr>
      </w:pPr>
      <w:r>
        <w:rPr>
          <w:sz w:val="22"/>
        </w:rPr>
      </w:r>
    </w:p>
    <w:p>
      <w:pPr>
        <w:pStyle w:val="Corpsdetexte3"/>
        <w:rPr/>
      </w:pPr>
      <w:r>
        <w:rPr/>
        <w:t>Comm : la réflexion de A. Senn sur la démocratie est pauvre – alors même que c’et sur elle qu’il veut fonder les processus d’élaboration des valeurs.</w:t>
      </w:r>
    </w:p>
    <w:p>
      <w:pPr>
        <w:pStyle w:val="Normal"/>
        <w:spacing w:before="0" w:after="120"/>
        <w:jc w:val="both"/>
        <w:rPr>
          <w:i/>
          <w:i/>
          <w:sz w:val="22"/>
        </w:rPr>
      </w:pPr>
      <w:r>
        <w:rPr>
          <w:i/>
          <w:sz w:val="22"/>
        </w:rPr>
      </w:r>
    </w:p>
    <w:p>
      <w:pPr>
        <w:pStyle w:val="Heading1"/>
        <w:jc w:val="both"/>
        <w:rPr/>
      </w:pPr>
      <w:r>
        <w:rPr/>
        <w:t>Chapitre 7 : Famines et autres crises</w:t>
      </w:r>
    </w:p>
    <w:p>
      <w:pPr>
        <w:pStyle w:val="TextBody"/>
        <w:jc w:val="both"/>
        <w:rPr/>
      </w:pPr>
      <w:r>
        <w:rPr/>
        <w:t>Il importe de souligner que la compréhension des causes de la famine exige une analyse de la totalité des mécanismes économiques et non un simple calcul comptable concernant la production et l’offre de nourriture.</w:t>
      </w:r>
    </w:p>
    <w:p>
      <w:pPr>
        <w:pStyle w:val="Normal"/>
        <w:spacing w:before="0" w:after="120"/>
        <w:jc w:val="both"/>
        <w:rPr>
          <w:sz w:val="22"/>
        </w:rPr>
      </w:pPr>
      <w:r>
        <w:rPr>
          <w:sz w:val="22"/>
        </w:rPr>
        <w:t>La famine de 1974 au Bengladesh est survenue au cours de l’année où les ressources alimentaires disponibles par habitant étaient les plus abondantes, pour la période 1971-1976. En Ethiopie en 1973, les couches pauvres du Wollo ont été dans l’incapacité d’acheter de quoi se nourrir alors que les prix alimentaires à Dessie, la capitale du Wollo n’étaient pas plus élevés qu’à Addis Abeba. On sait même que des stocks ont quitté le Wollo à destination de provinces plus prospères. Un pays peut toujours empêcher une famine qui porte sur 10 % de sa population. En Inde, les famines potentielles sont étouffées dans l’œuf, depuis l’Indépendance.</w:t>
      </w:r>
    </w:p>
    <w:p>
      <w:pPr>
        <w:pStyle w:val="Normal"/>
        <w:spacing w:before="0" w:after="120"/>
        <w:jc w:val="both"/>
        <w:rPr>
          <w:sz w:val="22"/>
        </w:rPr>
      </w:pPr>
      <w:r>
        <w:rPr>
          <w:sz w:val="22"/>
        </w:rPr>
        <w:t>Les famines en Irlande dans la décennie de 1840 auraient pu être évitées : la nourriture existait en quantité suffisante dans le Royaume Uni, mais les Irlandais ne pouvaient pas payer. Alors qu’un système déjà sophistiqué d’assistance aux pauvres fonctionnait en Grande Bretagne, l’Irlande était considérée comme une nation étrangère et même hostile, avec mépris : la pomme de terre et le goût immodéré des Irlandais à son endroit étaient, sans discussion, à l’origine des calamités qu’ils avaient appelées sur eux-mêmes. De même, lorsque éclata la famine de 1943 au Bengale Winston Churchill en attribuait la cause à la fâcheuse habitude des indigènes de « se reproduire comme des lapins ».</w:t>
      </w:r>
    </w:p>
    <w:p>
      <w:pPr>
        <w:pStyle w:val="Normal"/>
        <w:spacing w:before="0" w:after="120"/>
        <w:jc w:val="both"/>
        <w:rPr>
          <w:sz w:val="22"/>
        </w:rPr>
      </w:pPr>
      <w:r>
        <w:rPr>
          <w:sz w:val="22"/>
        </w:rPr>
        <w:t>La prévention des famines met en jeu des mesures si faciles que la véritable énigme tient à ce qu’elles continuent de sévir. La relation de cause à effet entre démocratie et éloignement de la famine n’est pas difficile à mettre en évidence. La faim tue des millions d’être humains mais non pas les dirigeants. Dans un système démocratique, en revanche, l’onde de choc de la famine ébranle jusqu’aux dirigeants. Par ailleurs, en démocratie, pour prévenir les famines, le rôle d’une information libre est essentiel.</w:t>
      </w:r>
    </w:p>
    <w:p>
      <w:pPr>
        <w:pStyle w:val="Normal"/>
        <w:spacing w:before="0" w:after="120"/>
        <w:jc w:val="both"/>
        <w:rPr>
          <w:sz w:val="22"/>
        </w:rPr>
      </w:pPr>
      <w:r>
        <w:rPr>
          <w:sz w:val="22"/>
        </w:rPr>
        <w:t>Rien n’illustre mieux cela que les famines catastrophiques qui ont frappé la Chine entre 1958 et 1961, alors que selon tous les indicateurs de développement, la comparaison entre la Chine et l’Inde, qui n’a pas connu de famine, tournait à l’avantage de la Chine. Mao lui-même a déclaré : « Sans démocratie, vous n’avez aucun moyen de comprendre ce qui se passe à la base, vous êtes incapables de rassembler les opinions de tous bords (…), il vous est impossible de réaliser le véritable centralisme. »</w:t>
      </w:r>
    </w:p>
    <w:p>
      <w:pPr>
        <w:pStyle w:val="Normal"/>
        <w:spacing w:before="0" w:after="120"/>
        <w:jc w:val="both"/>
        <w:rPr>
          <w:sz w:val="22"/>
        </w:rPr>
      </w:pPr>
      <w:r>
        <w:rPr>
          <w:sz w:val="22"/>
        </w:rPr>
        <w:t>La démocratie joue ainsi un rôle de « sécurité protectrice », une des libertés instrumentales que nous avons définies. Généralement, les experts économiques recommandent le plein usage des incitations économiques (émanant du marché) mais négligent les incitations politiques (que garantissent les institutions démocratiques) , mais les premières ne sauraient se substituer aux secondes, seules garantes de la sécurité protectrice.</w:t>
      </w:r>
    </w:p>
    <w:p>
      <w:pPr>
        <w:pStyle w:val="Normal"/>
        <w:spacing w:before="0" w:after="120"/>
        <w:jc w:val="both"/>
        <w:rPr>
          <w:sz w:val="22"/>
        </w:rPr>
      </w:pPr>
      <w:r>
        <w:rPr>
          <w:sz w:val="22"/>
        </w:rPr>
      </w:r>
    </w:p>
    <w:p>
      <w:pPr>
        <w:pStyle w:val="Heading1"/>
        <w:jc w:val="both"/>
        <w:rPr/>
      </w:pPr>
      <w:r>
        <w:rPr/>
        <w:t>Chapitre 8 : Le rôle actif des femmes et le changement social</w:t>
      </w:r>
    </w:p>
    <w:p>
      <w:pPr>
        <w:pStyle w:val="Normal"/>
        <w:spacing w:before="0" w:after="120"/>
        <w:jc w:val="both"/>
        <w:rPr>
          <w:sz w:val="22"/>
        </w:rPr>
      </w:pPr>
      <w:r>
        <w:rPr>
          <w:sz w:val="22"/>
        </w:rPr>
        <w:t>Le rôle d’agent des femmes contribue à l’amélioration de leur bien-être mais ses conséquences se déploient bien au-delà. La porté de ce rôle d’agent se manifeste principalement dans deux domaines : la survie infantile et la réduction du taux de fertilité. L’importance de ces deux sujets dans le processus de développement dépasse de beaucoup le seul bien-être des femmes mais, comme nous l’avons vu, cette question elle-même remplit un rôle crucial de médiation qui favorise ces objectifs.</w:t>
      </w:r>
    </w:p>
    <w:p>
      <w:pPr>
        <w:pStyle w:val="Normal"/>
        <w:spacing w:before="0" w:after="120"/>
        <w:jc w:val="both"/>
        <w:rPr>
          <w:sz w:val="22"/>
        </w:rPr>
      </w:pPr>
      <w:r>
        <w:rPr>
          <w:sz w:val="22"/>
        </w:rPr>
        <w:t>Les mêmes considérations valent pour d’autres facettes de l’action économique, politique et sociale, qu’il s’agisse du crédit rural, d’autres activités économiques et même de la mobilisation politique ou du débat social. Je ne vois à l’examen aucune priorité aussi brûlante pour l’économie politique du développement qu’une reconnaissance pleine et entière de la participation et du leadership féminins dans les domaine politique, économique et social.</w:t>
      </w:r>
    </w:p>
    <w:p>
      <w:pPr>
        <w:pStyle w:val="Heading1"/>
        <w:jc w:val="both"/>
        <w:rPr>
          <w:sz w:val="22"/>
        </w:rPr>
      </w:pPr>
      <w:r>
        <w:rPr>
          <w:sz w:val="22"/>
        </w:rPr>
      </w:r>
    </w:p>
    <w:p>
      <w:pPr>
        <w:pStyle w:val="Heading1"/>
        <w:jc w:val="both"/>
        <w:rPr/>
      </w:pPr>
      <w:r>
        <w:rPr/>
        <w:t>Chapitre 9 : Population, ressources alimentaires et liberté</w:t>
      </w:r>
    </w:p>
    <w:p>
      <w:pPr>
        <w:pStyle w:val="Normal"/>
        <w:spacing w:before="0" w:after="120"/>
        <w:jc w:val="both"/>
        <w:rPr/>
      </w:pPr>
      <w:r>
        <w:rPr>
          <w:i/>
          <w:sz w:val="22"/>
        </w:rPr>
        <w:t xml:space="preserve">Y a-t-il une crise alimentaire mondiale ? </w:t>
      </w:r>
      <w:r>
        <w:rPr>
          <w:sz w:val="22"/>
        </w:rPr>
        <w:t xml:space="preserve"> Nous ne décelons, pour la période actuelle, aucune crise de la production alimentaire mondiale. Le rythme d’expansion de celle-ci fluctue sans aucun doute et il arrive même qu’une mauvaise conjoncture climatique entraîne une baisse passagère, redonnant un éphémère crédit aux alarmistes, mais la </w:t>
      </w:r>
      <w:r>
        <w:rPr>
          <w:i/>
          <w:sz w:val="22"/>
        </w:rPr>
        <w:t>tendance</w:t>
      </w:r>
      <w:r>
        <w:rPr>
          <w:sz w:val="22"/>
        </w:rPr>
        <w:t xml:space="preserve"> est clairement à la hausse.</w:t>
      </w:r>
    </w:p>
    <w:p>
      <w:pPr>
        <w:pStyle w:val="Normal"/>
        <w:spacing w:before="0" w:after="120"/>
        <w:jc w:val="both"/>
        <w:rPr/>
      </w:pPr>
      <w:r>
        <w:rPr>
          <w:i/>
          <w:sz w:val="22"/>
        </w:rPr>
        <w:t>Incitations économiques et production alimentaire</w:t>
      </w:r>
      <w:r>
        <w:rPr>
          <w:sz w:val="22"/>
        </w:rPr>
        <w:t> : Il est capital de définir la production alimentaire comme un résultat de la fonction d’agent des être humains et de comprendre quelles incitations influencent leurs décisions et leurs actions. Toutes les études techniques consacrées à un hypothétique accroissement de la production (lié à une reprise de la demande) concluent à l’existence d’un fort potentiel de développement rapide de la production par habitant : les différence de productivité à l’hectare restent considérables entre les différentes parties du monde.</w:t>
      </w:r>
    </w:p>
    <w:p>
      <w:pPr>
        <w:pStyle w:val="Normal"/>
        <w:spacing w:before="0" w:after="120"/>
        <w:jc w:val="both"/>
        <w:rPr/>
      </w:pPr>
      <w:r>
        <w:rPr>
          <w:sz w:val="22"/>
        </w:rPr>
        <w:t xml:space="preserve">En dix ans la population augmente d’environ un milliard, soit un chiffre comparable à celui de la population mondiale totale à l’époque de Malthus (1798 : </w:t>
      </w:r>
      <w:r>
        <w:rPr>
          <w:i/>
          <w:sz w:val="22"/>
        </w:rPr>
        <w:t>Essai sur la population</w:t>
      </w:r>
      <w:r>
        <w:rPr>
          <w:sz w:val="22"/>
        </w:rPr>
        <w:t>). Mais on note de nombreux signes de ralentissement. Les facteurs en jeu vont-ils se renforcer ?</w:t>
      </w:r>
    </w:p>
    <w:p>
      <w:pPr>
        <w:pStyle w:val="Normal"/>
        <w:spacing w:before="0" w:after="120"/>
        <w:jc w:val="both"/>
        <w:rPr/>
      </w:pPr>
      <w:r>
        <w:rPr>
          <w:i/>
          <w:sz w:val="22"/>
        </w:rPr>
        <w:t>Coercition et droits liés à la procréation </w:t>
      </w:r>
      <w:r>
        <w:rPr>
          <w:sz w:val="22"/>
        </w:rPr>
        <w:t>: La contrainte et son acceptabilité, en matière de décisions familiales, se heurtent à des questions extrêmement sensibles. La notion de droits légitimes est omniprésente dans la rhétorique politique contemporaine. Mais une ambiguïté persiste : parle-t-on de droits formalisés au niveau institutionnel ou de normes légitimes dotées d’une force prescriptive, qu’elles soient ou non codifiées par la loi ? J. Bentham considérait l’idée de droits naturels comme un « non sens » et le concept de « droits naturels et imprescriptibles » comme un « non-sens sur pilotis ». L’auteur considérait les droits en termes strictement instrumentaux, en fonction seulement de leur efficacité.</w:t>
      </w:r>
    </w:p>
    <w:p>
      <w:pPr>
        <w:pStyle w:val="Normal"/>
        <w:spacing w:before="0" w:after="120"/>
        <w:jc w:val="both"/>
        <w:rPr>
          <w:sz w:val="22"/>
        </w:rPr>
      </w:pPr>
      <w:r>
        <w:rPr>
          <w:sz w:val="22"/>
        </w:rPr>
        <w:t>Je refuse quant à moi toute prise de position exclusive et je plaide en faveur d’un système conséquentialiste qui prenne en compte, parmi d’autres objectifs, la satisfaction des droits. Même un grand utilitariste comme J.S. Mill relevait qu’il arrive qu’on ne puisse poser aucune « parité » entre l’utilité découlant d’activités hétérogènes. L’absence de parité est manifeste entre d’une part l’importance que les parents attachent au nombre d’enfants et d’autres part l’importance que d’autres y attachent. Il est bien rare que l’on échappe à la question de la valeur intrinsèque de l’autonomie et de la liberté, qui se heurte, en général, à la maximisation rationnelle des conséquences de l’utilité. Pour autant, rien ne justifie de considérer ces droits, ainsi que le postulent les libertariens, en toute indépendance de leurs conséquences.</w:t>
      </w:r>
    </w:p>
    <w:p>
      <w:pPr>
        <w:pStyle w:val="Normal"/>
        <w:spacing w:before="0" w:after="120"/>
        <w:jc w:val="both"/>
        <w:rPr>
          <w:sz w:val="22"/>
        </w:rPr>
      </w:pPr>
      <w:r>
        <w:rPr>
          <w:sz w:val="22"/>
        </w:rPr>
        <w:t>Pour réduire la natalité, deux facteurs paraissent déterminants : non pas le niveau de revenu mais l’alphabétisation des femmes et leur insertion dans le monde du travail. La coercition, comme en Chine, attente gravement aux droits de l’homme et la baisse de la fertilité ainsi obtenue présente bien des traits négatifs : avortements, déficit de naissances féminines. Là où une politique autoritaire a été soumise au débat public, elle a été refusée (en Inde dans les années 70).</w:t>
      </w:r>
    </w:p>
    <w:p>
      <w:pPr>
        <w:pStyle w:val="Normal"/>
        <w:spacing w:before="0" w:after="120"/>
        <w:jc w:val="both"/>
        <w:rPr>
          <w:sz w:val="22"/>
        </w:rPr>
      </w:pPr>
      <w:r>
        <w:rPr>
          <w:sz w:val="22"/>
        </w:rPr>
        <w:t>La solution au problème de la population exige un élargissement des libertés, et non leur restriction.</w:t>
      </w:r>
    </w:p>
    <w:p>
      <w:pPr>
        <w:pStyle w:val="Normal"/>
        <w:spacing w:before="0" w:after="120"/>
        <w:jc w:val="both"/>
        <w:rPr>
          <w:sz w:val="22"/>
        </w:rPr>
      </w:pPr>
      <w:r>
        <w:rPr>
          <w:sz w:val="22"/>
        </w:rPr>
      </w:r>
    </w:p>
    <w:p>
      <w:pPr>
        <w:pStyle w:val="Heading1"/>
        <w:jc w:val="both"/>
        <w:rPr/>
      </w:pPr>
      <w:r>
        <w:rPr/>
        <w:t>Chapitre 10 : Culture et droits de l’homme</w:t>
      </w:r>
    </w:p>
    <w:p>
      <w:pPr>
        <w:pStyle w:val="Normal"/>
        <w:spacing w:before="0" w:after="120"/>
        <w:jc w:val="both"/>
        <w:rPr>
          <w:sz w:val="22"/>
        </w:rPr>
      </w:pPr>
      <w:r>
        <w:rPr>
          <w:sz w:val="22"/>
        </w:rPr>
        <w:t>La victoire apparente de la notion de droits de l’homme coexiste avec un réel scepticisme dans des cercles très exigeants qui décèlent une trop grande simplicité dans toute la structure conceptuelle qui sous-tend les incantations en faveur des droits de l’homme : quelle est la légitimité de ces droits ? Est-il cohérent de parler de droits sans parler de devoirs ? Existe-t-il une éthique réellement universelle ; les droits de l’homme ne seraient-ils pas dépendant de chaque culture ?</w:t>
      </w:r>
    </w:p>
    <w:p>
      <w:pPr>
        <w:pStyle w:val="Normal"/>
        <w:spacing w:before="0" w:after="120"/>
        <w:jc w:val="both"/>
        <w:rPr/>
      </w:pPr>
      <w:r>
        <w:rPr>
          <w:sz w:val="22"/>
        </w:rPr>
        <w:t xml:space="preserve">Karl Marx déploie des trésors de conviction pour expliquer que les droits ne sauraient en aucun cas précéder l’instauration de l’Etat (notamment dans </w:t>
      </w:r>
      <w:r>
        <w:rPr>
          <w:i/>
          <w:sz w:val="22"/>
        </w:rPr>
        <w:t>Sur la question juive</w:t>
      </w:r>
      <w:r>
        <w:rPr>
          <w:sz w:val="22"/>
        </w:rPr>
        <w:t>). Pourtant il existe bien des droits que personne ne pense possible de codifier. En fait il faut juger la plausibilité des droits de l’homme comme système de raisonnement moral et comme fondation de revendications politiques .</w:t>
      </w:r>
    </w:p>
    <w:p>
      <w:pPr>
        <w:pStyle w:val="Normal"/>
        <w:spacing w:before="0" w:after="120"/>
        <w:jc w:val="both"/>
        <w:rPr>
          <w:sz w:val="22"/>
        </w:rPr>
      </w:pPr>
      <w:r>
        <w:rPr>
          <w:sz w:val="22"/>
        </w:rPr>
        <w:t>Quant à la critique de cohérence, il est un fait qu’aucun droit ne peut pas en toute circonstance être respecté, mais affirmer un droit ne veut pas dire qu’il sera toujours respecté et le fait qu’un droit n’est pas respecté n’entraîne pas que ce droit n’existe pas.</w:t>
      </w:r>
    </w:p>
    <w:p>
      <w:pPr>
        <w:pStyle w:val="Normal"/>
        <w:spacing w:before="0" w:after="120"/>
        <w:jc w:val="both"/>
        <w:rPr>
          <w:sz w:val="22"/>
        </w:rPr>
      </w:pPr>
      <w:r>
        <w:rPr>
          <w:sz w:val="22"/>
        </w:rPr>
        <w:t>La notion de droits de l’homme est-elle universelle ? N’entre-t-elle pas en contradiction avec d’autres constructions morales – celle des cultures confucéennes, par exemple – qui donnent le pas à la discipline et à la loyauté sur les droits ? La spécificité des valeurs asiatiques a souvent été invoquée, au cours de années récentes, pour donner une assise théorique aux orientations de gouvernements autoritaires.</w:t>
      </w:r>
    </w:p>
    <w:p>
      <w:pPr>
        <w:pStyle w:val="Normal"/>
        <w:spacing w:before="0" w:after="120"/>
        <w:jc w:val="both"/>
        <w:rPr/>
      </w:pPr>
      <w:r>
        <w:rPr>
          <w:sz w:val="22"/>
        </w:rPr>
        <w:t>Les champions de l’ordre et de la discipline abondent aussi dans la pensée occidentale, de Platon à St Augustin. Et la perspective de la liberté n’est certes pas absente des traditions asiatiques : le bouddhisme attache une grande importance à la liberté et sa genèse puise dans une veine de la tradition indienne centrée sur la volonté et le libre arbitre. Une conduite noble ne peut être atteinte que grâce à la libération (</w:t>
      </w:r>
      <w:r>
        <w:rPr>
          <w:i/>
          <w:sz w:val="22"/>
        </w:rPr>
        <w:t>moksha).</w:t>
      </w:r>
      <w:r>
        <w:rPr>
          <w:sz w:val="22"/>
        </w:rPr>
        <w:t xml:space="preserve"> Confucius lui-même ne préconisait pas une allégeance aveugle à l’Etat. Deux notions servent de pilier à l’édifice des valeurs asiatiques : la famille et l’Etat, sachant que l’Etat n’est pas vu comme le prolongement de la famille et qu’au contraire, selon Confucius, lorsque entre les deux apparaissent des tensions, la famille prévaut.</w:t>
      </w:r>
    </w:p>
    <w:p>
      <w:pPr>
        <w:pStyle w:val="Normal"/>
        <w:spacing w:before="0" w:after="120"/>
        <w:jc w:val="both"/>
        <w:rPr>
          <w:sz w:val="22"/>
        </w:rPr>
      </w:pPr>
      <w:r>
        <w:rPr>
          <w:sz w:val="22"/>
        </w:rPr>
        <w:t>Et il existe d’autres penseurs que Confucius. L’empereur Ashoka, en Inde au III ème siècle avant J.C. avait un point de vue universaliste et sa conception de la tolérance s’étendait à tous, y compris « aux peuples de la forêt ». Kautilya, au IV ème siècle a pour unique objectif la promotion du bonheur de ses sujets, fût-ce en violant, si nécessaire, les libertés de ses opposants ou de ses adversaires. Il n’avait pas non plus comme objectif l’égalité entre ses sujets. Mais il rangeait au nombre de ses devoirs « l’aide à la subsistance des orphelins, des vieillards, des infirmes, des indigents et des plus vulnérables ». Il était également très attentif à respecter la liberté des membres de la classe supérieure, dans la même veine qu’Aristote à l’égard des hommes libres. Au nombre des défenseurs, en théorie et en pratique, de la tolérance et de la diversité religieuse en Inde, on doit compter le grand empereur moghol Akbar qui régna entre 1556 et 1605. Par ailleurs, le grand intellectuel Maïmonide, au XII ème siècle, dut fuir l’Europe où il était né et les persécution antisémites et trouva refuge au Caire sous la protection du sultan Saladin.</w:t>
      </w:r>
    </w:p>
    <w:p>
      <w:pPr>
        <w:pStyle w:val="Normal"/>
        <w:spacing w:before="0" w:after="120"/>
        <w:jc w:val="both"/>
        <w:rPr/>
      </w:pPr>
      <w:r>
        <w:rPr>
          <w:i/>
          <w:sz w:val="22"/>
        </w:rPr>
        <w:t>La mondialisation : économie, culture et droits</w:t>
      </w:r>
      <w:r>
        <w:rPr>
          <w:sz w:val="22"/>
        </w:rPr>
        <w:t> : Le débat sur la démocratie est aujourd’hui lié à un problème culturel de plus en plus exacerbé : l’écrasante hégémonie de la culture et des modes de vie occidentaux qui sapent les mœurs et les coutumes traditionnelles. Aucune culture n’échappe à la menace. La dissolution des modes de vie usuels est source d’angoisse et de frustrations. Seules les sociétés concernées peuvent déterminer les moyens qu’elles veulent se donner – et qui peuvent être économiquement élevés – pour maintenir des modes de vie anciens. Le seul impératif à respecter pour établir de façon rationnelle un choix de cet ordre consiste à impliquer la population dans la discussion publique.</w:t>
      </w:r>
    </w:p>
    <w:p>
      <w:pPr>
        <w:pStyle w:val="Normal"/>
        <w:spacing w:before="0" w:after="120"/>
        <w:jc w:val="both"/>
        <w:rPr/>
      </w:pPr>
      <w:r>
        <w:rPr>
          <w:i/>
          <w:sz w:val="22"/>
        </w:rPr>
        <w:t>Présomptions universalistes</w:t>
      </w:r>
      <w:r>
        <w:rPr>
          <w:sz w:val="22"/>
        </w:rPr>
        <w:t xml:space="preserve"> : Je défends en ces pages ma conviction en notre faculté de partager un certain nombre de valeurs communes et d’engagements, quelle que soit la culture à laquelle nous appartenons. Parmi ces valeurs communes, la prééminence de la liberté. En effet la légitimité des libertés élémentaires et de leur traduction en termes de droits repose à la fois sur leur importance </w:t>
      </w:r>
      <w:r>
        <w:rPr>
          <w:i/>
          <w:sz w:val="22"/>
        </w:rPr>
        <w:t>intrinsèque</w:t>
      </w:r>
      <w:r>
        <w:rPr>
          <w:sz w:val="22"/>
        </w:rPr>
        <w:t xml:space="preserve">, leurs </w:t>
      </w:r>
      <w:r>
        <w:rPr>
          <w:i/>
          <w:sz w:val="22"/>
        </w:rPr>
        <w:t>conséquences</w:t>
      </w:r>
      <w:r>
        <w:rPr>
          <w:sz w:val="22"/>
        </w:rPr>
        <w:t xml:space="preserve"> (favorables à la sécurité économique) et leur rôle </w:t>
      </w:r>
      <w:r>
        <w:rPr>
          <w:i/>
          <w:sz w:val="22"/>
        </w:rPr>
        <w:t xml:space="preserve">constructif </w:t>
      </w:r>
      <w:r>
        <w:rPr>
          <w:sz w:val="22"/>
        </w:rPr>
        <w:t>dans l’élaboration des valeurs et des priorités.</w:t>
      </w:r>
    </w:p>
    <w:p>
      <w:pPr>
        <w:pStyle w:val="Normal"/>
        <w:spacing w:before="0" w:after="120"/>
        <w:jc w:val="both"/>
        <w:rPr>
          <w:sz w:val="22"/>
        </w:rPr>
      </w:pPr>
      <w:r>
        <w:rPr>
          <w:sz w:val="22"/>
        </w:rPr>
      </w:r>
    </w:p>
    <w:p>
      <w:pPr>
        <w:pStyle w:val="Heading4"/>
        <w:rPr/>
      </w:pPr>
      <w:r>
        <w:rPr/>
        <w:t>Comm : la mise au point de A. Senn sur les « valeurs asiatiques » s’imposait. Cela dit, il n’a pas pour autant démontré le caractère universel de sa conception de la liberté qui présente encore des ambiguïtés : quelles sont les valeurs que chacun a « raison » de vouloir suivre ? Parlant de liberté, est-il suffisant de considérer l’individu, ne faut-il pas considérer avec la même attention, la même priorité le groupe auquel il appartient, considérer par exemple la « liberté du groupe » - notion qui n’apparaît pas dans ce livre.</w:t>
      </w:r>
    </w:p>
    <w:p>
      <w:pPr>
        <w:pStyle w:val="Heading4"/>
        <w:rPr/>
      </w:pPr>
      <w:r>
        <w:rPr/>
      </w:r>
    </w:p>
    <w:p>
      <w:pPr>
        <w:pStyle w:val="Heading4"/>
        <w:rPr>
          <w:b/>
          <w:b/>
          <w:i w:val="false"/>
          <w:i w:val="false"/>
        </w:rPr>
      </w:pPr>
      <w:r>
        <w:rPr>
          <w:b/>
          <w:i w:val="false"/>
        </w:rPr>
        <w:t>Chapitre 11 : Choix social et comportement individuel</w:t>
      </w:r>
    </w:p>
    <w:p>
      <w:pPr>
        <w:pStyle w:val="Normal"/>
        <w:spacing w:before="0" w:after="120"/>
        <w:jc w:val="both"/>
        <w:rPr/>
      </w:pPr>
      <w:r>
        <w:rPr>
          <w:sz w:val="22"/>
        </w:rPr>
        <w:t xml:space="preserve">Aristote pensait que les hommes avaient la faculté de modeler l’avenir à condition d’exercer leur capacité de choix rationnel. Pour ce faire nous avons besoin d’un cadre d’évaluation approprié, d’institutions qui favorisent les fins que nous poursuivons et les valeurs auxquelles nous nous référons et enfin de normes de comportements et de raisonnements qui nous permettent d’atteindre les objectifs que nous avons définis. Or je n’ignore pas que l’idée de progrès raisonné provoque un certain scepticisme, fondé sur trois sortes de critiques : </w:t>
      </w:r>
      <w:r>
        <w:rPr>
          <w:b/>
          <w:sz w:val="22"/>
        </w:rPr>
        <w:t>1-</w:t>
      </w:r>
      <w:r>
        <w:rPr>
          <w:sz w:val="22"/>
        </w:rPr>
        <w:t xml:space="preserve"> les préférences et les valeurs reflètent la diversité des individus et sont par nature hétérogènes, même dans une société donnée ; il est donc impossible de définir un cadre cohérent qui permette une évaluation sociale rationnelle. </w:t>
      </w:r>
      <w:r>
        <w:rPr>
          <w:b/>
          <w:sz w:val="22"/>
        </w:rPr>
        <w:t xml:space="preserve">2- </w:t>
      </w:r>
      <w:r>
        <w:rPr>
          <w:sz w:val="22"/>
        </w:rPr>
        <w:t xml:space="preserve">pouvons-nous obtenir ce que nous avions l’intention d’obtenir ? Si les résultats sont différents de nos visées, nos tentatives de définir rationnellement des objectifs, perdent toute pertinence. </w:t>
      </w:r>
      <w:r>
        <w:rPr>
          <w:b/>
          <w:sz w:val="22"/>
        </w:rPr>
        <w:t xml:space="preserve">3- </w:t>
      </w:r>
      <w:r>
        <w:rPr>
          <w:sz w:val="22"/>
        </w:rPr>
        <w:t>Est-il possible d’assigner d’autres buts à nos comportements que la satisfaction d’intérêts personnels ? Si cela n’est pas possible aucune structure sociale fondée su un impératif moral n’a la moindre validité et seul le marché a une raison d’être ; toute autre politique qui n’a pas comme unique but d’améliorer le fonctionnement du marché est une utopie.</w:t>
      </w:r>
    </w:p>
    <w:p>
      <w:pPr>
        <w:pStyle w:val="Normal"/>
        <w:spacing w:before="0" w:after="120"/>
        <w:jc w:val="both"/>
        <w:rPr/>
      </w:pPr>
      <w:r>
        <w:rPr>
          <w:i/>
          <w:sz w:val="22"/>
        </w:rPr>
        <w:t>Impossibilité et base d’informations</w:t>
      </w:r>
      <w:r>
        <w:rPr>
          <w:sz w:val="22"/>
        </w:rPr>
        <w:t xml:space="preserve"> : le théorème d’impossibilité de K. Arrow dit que tous les mécanismes de décision qui reposent sur le classement individuel des choix possibles mènent à une contradiction logique ou à une frustration, sauf à admettre la solution dictatoriale. Mais dans la réalité, nous utilisons une base d’information beaucoup plus large, intégrant en particulier des notions de justice, ce qui permet d’éviter l’impasse indiquée par le théorème de Arrow. D’où l’importance de la politique du consensus social qui doit répondre à deux exigences : être définie en fonction des préférences individuelles données mais aussi viser, dans sa mise en œuvre, à </w:t>
      </w:r>
      <w:r>
        <w:rPr>
          <w:i/>
          <w:sz w:val="22"/>
        </w:rPr>
        <w:t>développer</w:t>
      </w:r>
      <w:r>
        <w:rPr>
          <w:sz w:val="22"/>
        </w:rPr>
        <w:t xml:space="preserve"> les préférences individuelles et les normes. Cette affaire de la formation de la préférence à travers les interactions sociales est de la plus haute importance.</w:t>
      </w:r>
    </w:p>
    <w:p>
      <w:pPr>
        <w:pStyle w:val="Normal"/>
        <w:spacing w:before="0" w:after="120"/>
        <w:jc w:val="both"/>
        <w:rPr/>
      </w:pPr>
      <w:r>
        <w:rPr>
          <w:sz w:val="22"/>
        </w:rPr>
        <w:t>Par ailleurs, pourquoi insister sur la nécessité de prises de position sur l’</w:t>
      </w:r>
      <w:r>
        <w:rPr>
          <w:i/>
          <w:sz w:val="22"/>
        </w:rPr>
        <w:t xml:space="preserve">ensemble </w:t>
      </w:r>
      <w:r>
        <w:rPr>
          <w:sz w:val="22"/>
        </w:rPr>
        <w:t>des choix possibles ? Le concept de justice doit s’appliquer aux cas extrêmes et non à traiter causes des contrariétés bénignes.</w:t>
      </w:r>
    </w:p>
    <w:p>
      <w:pPr>
        <w:pStyle w:val="Normal"/>
        <w:spacing w:before="0" w:after="120"/>
        <w:jc w:val="both"/>
        <w:rPr/>
      </w:pPr>
      <w:r>
        <w:rPr>
          <w:sz w:val="22"/>
        </w:rPr>
        <w:t xml:space="preserve">Depuis les origines, la science historique s’est fait une raison : les conséquences sont rarement conformes aux intentions. C’est une banalité : toute action est suivie de multiples conséquences qui, pour la plupart, ne sont pas intentionnelles. Elles peuvent néanmoins être </w:t>
      </w:r>
      <w:r>
        <w:rPr>
          <w:i/>
          <w:sz w:val="22"/>
        </w:rPr>
        <w:t>prévisibles</w:t>
      </w:r>
      <w:r>
        <w:rPr>
          <w:sz w:val="22"/>
        </w:rPr>
        <w:t>. Le raisonnement économique et social doit donc prendre en compte non seulement les intentions mais aussi les conséquences non intentionnelles et prévisibles. Peuvent survenir des conséquences non anticipées, parfois heureuses : la politique de Mao a rendu la Chine apte à tirer un bon parti de l’ouverture du marché, ce qui, assurément, n’était pas dans ses intentions ni dans ses prévisions.</w:t>
      </w:r>
    </w:p>
    <w:p>
      <w:pPr>
        <w:pStyle w:val="Normal"/>
        <w:spacing w:before="0" w:after="120"/>
        <w:jc w:val="both"/>
        <w:rPr>
          <w:sz w:val="22"/>
        </w:rPr>
      </w:pPr>
      <w:r>
        <w:rPr>
          <w:sz w:val="22"/>
        </w:rPr>
        <w:t>Face à la force de l’intérêt individuel, l’idée même de l’action publique est-elle illusoire ? Les valeurs sociales peuvent être – et ont souvent été – une clé d’explication dans la réussite de diverses formes d’organisation et il en va ainsi par exemple pour le mécanisme de marché, la démocratie, les droits civiques et politiques, les services publics ou la reconnaissance du droit à la contestation. La superbe construction théorique du « spectateur impartial » élaborée par A. Smith (et initiée par la question : comment réagirait un spectateur impartial ?), formalise une intuition assez répandue pour que nous l’ayons – chacun d’entre nous – expérimentée. Il n’est nullement nécessaire de créer un espace artificiel dans l’esprit humain, par le conditionnement moral ou la harangue, afin d’y loger l’idée de justice ou celle d’équité. Cet espace existe déjà. Le véritable pas en avant consiste à faire un usage cohérent, systématique et efficace des questions auxquelles toute le monde s’efforce d’apporter les meilleures réponses possibles.</w:t>
      </w:r>
    </w:p>
    <w:p>
      <w:pPr>
        <w:pStyle w:val="Normal"/>
        <w:spacing w:before="0" w:after="120"/>
        <w:jc w:val="both"/>
        <w:rPr/>
      </w:pPr>
      <w:r>
        <w:rPr>
          <w:i/>
          <w:sz w:val="22"/>
        </w:rPr>
        <w:t>Le rôle des valeurs dans le capitalisme</w:t>
      </w:r>
      <w:r>
        <w:rPr>
          <w:sz w:val="22"/>
        </w:rPr>
        <w:t> : vouloir réduire le capitalisme à une combinaison de comportements intéressés revient à sous-estimer considérablement son éthique, laquelle constitue l’un des fondements de ses succès impressionnants. Le fonctionnement du marché dépend de solides fondations institutionnelles (les dispositions légales qui reconnaissent et protègent les droits issus des contrats) et d’une éthique de comportement (un contrat est reconnu par accord tacite, sans nécessité de procès permanents pour en faire respecter les termes). La confiance en la parole donnée est un ingrédient primordial du bon fonctionnement du marché.</w:t>
      </w:r>
    </w:p>
    <w:p>
      <w:pPr>
        <w:pStyle w:val="Normal"/>
        <w:spacing w:before="0" w:after="120"/>
        <w:jc w:val="both"/>
        <w:rPr>
          <w:sz w:val="22"/>
        </w:rPr>
      </w:pPr>
      <w:r>
        <w:rPr>
          <w:sz w:val="22"/>
        </w:rPr>
        <w:t>Montesquieu, James Stuart et d’autres remarquaient que la poursuite de l’intérêt, assise sur une réflexion rationnelle, constituait un progrès notable sur le fanatisme, l’envie ou les propensions tyranniques. Certes l’éthique capitaliste a révélé ses limites, qu’il s’agisse des inégalités économiques, de la protection de l’environnement ou de la nécessité de formes de coopération en dehors du marché. Mais sur son terrain de prédilection, le capitalisme fonctionne grâce à une système de valeurs qui procure à ses agents la mesure de confiance nécessaire pour opérer avec efficacité sur le marché et au sein des institutions qui en dépendent.</w:t>
      </w:r>
    </w:p>
    <w:p>
      <w:pPr>
        <w:pStyle w:val="Normal"/>
        <w:spacing w:before="0" w:after="120"/>
        <w:jc w:val="both"/>
        <w:rPr>
          <w:sz w:val="22"/>
        </w:rPr>
      </w:pPr>
      <w:r>
        <w:rPr>
          <w:sz w:val="22"/>
        </w:rPr>
        <w:t>Je n’innoverai pas en affirmant que des motivations autres que celles liées au profit jouent un rôle dans le succès du capitalisme, mais je constate, en le déplorant, que cette réalité, malgré l’abondance d’exemples historiques et la richesse de l’argumentation conceptuelle, est trop souvent négligée par les économistes contemporains.</w:t>
      </w:r>
    </w:p>
    <w:p>
      <w:pPr>
        <w:pStyle w:val="Normal"/>
        <w:spacing w:before="0" w:after="120"/>
        <w:jc w:val="both"/>
        <w:rPr>
          <w:sz w:val="22"/>
        </w:rPr>
      </w:pPr>
      <w:r>
        <w:rPr>
          <w:sz w:val="22"/>
        </w:rPr>
        <w:t>Les structures ne peuvent fonctionner qu’en relation directe avec des codes de conduite partagés : la légitimité des institutions repose sur des accords interpersonnels et une compréhension commune qui exige à son tour le respect des comportements attendus et une certaine mesure de confiance mutuelle.</w:t>
      </w:r>
    </w:p>
    <w:p>
      <w:pPr>
        <w:pStyle w:val="Normal"/>
        <w:spacing w:before="0" w:after="120"/>
        <w:jc w:val="both"/>
        <w:rPr/>
      </w:pPr>
      <w:r>
        <w:rPr>
          <w:sz w:val="22"/>
        </w:rPr>
        <w:t xml:space="preserve">Même le jugement plutôt cavalier du </w:t>
      </w:r>
      <w:r>
        <w:rPr>
          <w:i/>
          <w:sz w:val="22"/>
        </w:rPr>
        <w:t xml:space="preserve">Wall Street Journal </w:t>
      </w:r>
      <w:r>
        <w:rPr>
          <w:sz w:val="22"/>
        </w:rPr>
        <w:t>affirmant que le Japon est « la seule nation communiste en état de marche » contient une part de vérité. Cela dénote l’importance des motivations non liées au profit qui sous-tendent bon nombre d’activités économiques.</w:t>
      </w:r>
    </w:p>
    <w:p>
      <w:pPr>
        <w:pStyle w:val="Normal"/>
        <w:spacing w:before="0" w:after="120"/>
        <w:jc w:val="both"/>
        <w:rPr>
          <w:sz w:val="22"/>
        </w:rPr>
      </w:pPr>
      <w:r>
        <w:rPr>
          <w:sz w:val="22"/>
        </w:rPr>
      </w:r>
    </w:p>
    <w:p>
      <w:pPr>
        <w:pStyle w:val="Normal"/>
        <w:spacing w:before="0" w:after="120"/>
        <w:jc w:val="both"/>
        <w:rPr/>
      </w:pPr>
      <w:r>
        <w:rPr>
          <w:i/>
          <w:sz w:val="22"/>
        </w:rPr>
        <w:t>Les institutions, les normes de conduite et la mafia</w:t>
      </w:r>
      <w:r>
        <w:rPr>
          <w:sz w:val="22"/>
        </w:rPr>
        <w:t> : Le capitalisme ne se limite en aucune manière à l’apologie de la cupidité. Il repose sur des règle morales. Les PVD doivent combattre la généralisation de la corruption, cultiver des valeurs fondamentales, telles que la confiance, et faire en sorte que la garantie de la parole donnée s’impose sans nécessité, sauf cas d’exception, de recours aux sanctions légales. Sur ce socle élémentaire, l’histoire du capitalisme n’est pas avare de diversité.</w:t>
      </w:r>
    </w:p>
    <w:p>
      <w:pPr>
        <w:pStyle w:val="Normal"/>
        <w:spacing w:before="0" w:after="120"/>
        <w:jc w:val="both"/>
        <w:rPr>
          <w:sz w:val="22"/>
        </w:rPr>
      </w:pPr>
      <w:r>
        <w:rPr>
          <w:sz w:val="22"/>
        </w:rPr>
        <w:t>La compatibilité du mécanisme de marché avec un large éventail de valeurs morales est une question importante, que l’on peut apprécier, bien au-delà des simples limites du mécanisme de marché, en observant la création de dispositions institutionnelles nouvelles. De tous les problèmes relevant des codes de conduite, la corruption économique et ses relations avec le crime organisé et sans doute celui qui a reçu le plus d’attention dans les débats récents.</w:t>
      </w:r>
    </w:p>
    <w:p>
      <w:pPr>
        <w:pStyle w:val="Normal"/>
        <w:spacing w:before="0" w:after="120"/>
        <w:jc w:val="both"/>
        <w:rPr>
          <w:sz w:val="22"/>
        </w:rPr>
      </w:pPr>
      <w:r>
        <w:rPr>
          <w:sz w:val="22"/>
        </w:rPr>
        <w:t>Aussi longtemps que les normes d’éthique de marché manquent de solidité, que la confiance en affaires n’est pas considérée comme acquise, une organisation extérieure qui veille aux ruptures de contrats en exerçant les pressions nécessaires fournit un service socialement apprécié. La mafia remplit, à ce niveau, un rôle fonctionnel et recherché dans des économies précapitalistes de transition. C’est une organisation détestable ; mais par le crime et par la violence elle remplit une fonction nécessaire à la bonne marche de l’économie.</w:t>
      </w:r>
    </w:p>
    <w:p>
      <w:pPr>
        <w:pStyle w:val="Normal"/>
        <w:spacing w:before="0" w:after="120"/>
        <w:jc w:val="both"/>
        <w:rPr>
          <w:sz w:val="22"/>
        </w:rPr>
      </w:pPr>
      <w:r>
        <w:rPr>
          <w:sz w:val="22"/>
        </w:rPr>
        <w:t xml:space="preserve">En réduisant la nécessité d’une contrainte extérieure pour obtenir le respect des accords, les codes de conduite adéquats fondés sur la confiance réduiraient aussi la place des organisations extralégales et des services d’ « assurance » qu’elles fournissent. On remarque ainsi qu’une étroite complémentarité existe entre normes de comportements et réformes institutionnelles. </w:t>
      </w:r>
    </w:p>
    <w:p>
      <w:pPr>
        <w:pStyle w:val="Normal"/>
        <w:spacing w:before="0" w:after="120"/>
        <w:jc w:val="both"/>
        <w:rPr>
          <w:i/>
          <w:i/>
          <w:sz w:val="22"/>
        </w:rPr>
      </w:pPr>
      <w:r>
        <w:rPr>
          <w:i/>
          <w:sz w:val="22"/>
        </w:rPr>
      </w:r>
    </w:p>
    <w:p>
      <w:pPr>
        <w:pStyle w:val="Corpsdetexte3"/>
        <w:rPr/>
      </w:pPr>
      <w:r>
        <w:rPr/>
        <w:t>Comm : les réflexions de A. Senn sur la mafia montrent bien que la « valeur » de « confiance » dépend essentiellement de ce sur quoi elle est fondée, une question qui ne relève pas du capitalisme. Et A. Senn ne dit pas que parmi les ressorts du capitalisme il en est qui détricotent les valeurs qui ont permis au capitalisme de commencer à fonctionner.</w:t>
      </w:r>
    </w:p>
    <w:p>
      <w:pPr>
        <w:pStyle w:val="Normal"/>
        <w:spacing w:before="0" w:after="120"/>
        <w:jc w:val="both"/>
        <w:rPr>
          <w:i/>
          <w:i/>
          <w:sz w:val="22"/>
        </w:rPr>
      </w:pPr>
      <w:r>
        <w:rPr>
          <w:i/>
          <w:sz w:val="22"/>
        </w:rPr>
      </w:r>
    </w:p>
    <w:p>
      <w:pPr>
        <w:pStyle w:val="Normal"/>
        <w:spacing w:before="0" w:after="120"/>
        <w:jc w:val="both"/>
        <w:rPr/>
      </w:pPr>
      <w:r>
        <w:rPr>
          <w:i/>
          <w:sz w:val="22"/>
        </w:rPr>
        <w:t>Prudence, sympathie et engagement</w:t>
      </w:r>
      <w:r>
        <w:rPr>
          <w:sz w:val="22"/>
        </w:rPr>
        <w:t> : Il arrive que l’on utilise dans les sciences économiques et les sciences politiques – et plus rarement en philosophie – la notion de « choix rationnel » qui désigne avec une étonnante désinvolture une méthode de choix fondée exclusivement sur l’avantage personnel. La rationalité doit-elle s’arrêter là ? Alors la duplicité, l’expression de la sympathie quand elle sert nos intérêts, l’invocation de la notion de justice par simple ruse tactique sont des choix rationnels.</w:t>
      </w:r>
    </w:p>
    <w:p>
      <w:pPr>
        <w:pStyle w:val="Normal"/>
        <w:spacing w:before="0" w:after="120"/>
        <w:jc w:val="both"/>
        <w:rPr/>
      </w:pPr>
      <w:r>
        <w:rPr>
          <w:sz w:val="22"/>
        </w:rPr>
        <w:t xml:space="preserve">Distinguons </w:t>
      </w:r>
      <w:r>
        <w:rPr>
          <w:i/>
          <w:sz w:val="22"/>
        </w:rPr>
        <w:t>la sympathie</w:t>
      </w:r>
      <w:r>
        <w:rPr>
          <w:sz w:val="22"/>
        </w:rPr>
        <w:t xml:space="preserve">, qui peut ne pas être contradictoire avec l’intérêt personnel, et </w:t>
      </w:r>
      <w:r>
        <w:rPr>
          <w:i/>
          <w:sz w:val="22"/>
        </w:rPr>
        <w:t xml:space="preserve">l’engagement </w:t>
      </w:r>
      <w:r>
        <w:rPr>
          <w:sz w:val="22"/>
        </w:rPr>
        <w:t>qui, au-delà de l’intérêt personnel, peut nous pousser à consentir des sacrifices au nom d’autres valeurs, mais toujours fondés sur la volonté et la raison.</w:t>
      </w:r>
    </w:p>
    <w:p>
      <w:pPr>
        <w:pStyle w:val="Normal"/>
        <w:spacing w:before="0" w:after="120"/>
        <w:jc w:val="both"/>
        <w:rPr>
          <w:sz w:val="22"/>
        </w:rPr>
      </w:pPr>
      <w:r>
        <w:rPr>
          <w:sz w:val="22"/>
        </w:rPr>
        <w:t>Pour A. Smith, la notion de « propriété de l’humanité et de la justice » suppose « la concorde entre les affections de l’agent et celle des spectateurs ». Dans sa conception de la rationalité, les individus existent en relation les uns avec les autres au milieu de la société à laquelle ils appartiennent. L’individu ne peut être dissocié du « public ». A. Smith n’est pas, comme on le décrit si souvent, le prophète obsessionnel de l’intérêt personnel, préjugé qui s’est imposé même chez les économistes, qui se réfèrent exclusivement au sempiternel exemple du boulanger, brasseur, boucher. Au contraire, il explique pourquoi « l’humanité, la générosité et l’esprit public sont les qualités les plus utiles » dans nos relations avec autrui. Chez A . Smith, la grande richesse d’analyse des comportements humains s’accompagne de la multiplicité des motivations légitimes.</w:t>
      </w:r>
    </w:p>
    <w:p>
      <w:pPr>
        <w:pStyle w:val="Corpsdetexte3"/>
        <w:rPr/>
      </w:pPr>
      <w:r>
        <w:rPr/>
        <w:t>Comm : un retour à A. Smith semble en effet s’imposer pour redonner de la consistance à la personne humaine, non seulement un individu « rationnel » mais une personne appartenant à un groupe et animée de « passions ».</w:t>
      </w:r>
    </w:p>
    <w:p>
      <w:pPr>
        <w:pStyle w:val="Normal"/>
        <w:spacing w:before="0" w:after="120"/>
        <w:jc w:val="both"/>
        <w:rPr>
          <w:sz w:val="22"/>
        </w:rPr>
      </w:pPr>
      <w:r>
        <w:rPr>
          <w:sz w:val="22"/>
        </w:rPr>
      </w:r>
    </w:p>
    <w:p>
      <w:pPr>
        <w:pStyle w:val="Normal"/>
        <w:spacing w:before="0" w:after="120"/>
        <w:jc w:val="both"/>
        <w:rPr>
          <w:sz w:val="22"/>
        </w:rPr>
      </w:pPr>
      <w:r>
        <w:rPr>
          <w:sz w:val="22"/>
        </w:rPr>
        <w:t>Une notion est au cœur de cette discussions, celle que le grand philosophe J. Rawls a nommée les « facultés morales » que nous partageons tous : « le sens de la justice et la capacité à concevoir le bien ». Selon J. Rawls, la « tradition de la pensée démocratique » présuppose nécessairement ces facultés partagées, ainsi que les « facultés de la raison (faculté de juger, de penser et leurs inférences) ». C’est par la raison que nous sommes capables de prendre en considération nos obligations et nos idéaux, tout autant que nos intérêts et nos avantages. Dénier cette liberté de mouvement à la pensée serait rogner la portée de notre rationalité.</w:t>
      </w:r>
    </w:p>
    <w:p>
      <w:pPr>
        <w:pStyle w:val="Normal"/>
        <w:spacing w:before="0" w:after="120"/>
        <w:jc w:val="both"/>
        <w:rPr/>
      </w:pPr>
      <w:r>
        <w:rPr>
          <w:i/>
          <w:sz w:val="22"/>
        </w:rPr>
        <w:t>Choix des motivations et modèle évolutionniste</w:t>
      </w:r>
      <w:r>
        <w:rPr>
          <w:sz w:val="22"/>
        </w:rPr>
        <w:t xml:space="preserve"> : Il est nécessaire de comprendre comment certains objectifs s’imposent et perdurent dans un véritable processus de survie. Plusieurs travaux récents sur la formation des préférences et le rôle de l’évolution ont renouvelé la théorie du choix rationnel. Même si </w:t>
      </w:r>
      <w:r>
        <w:rPr>
          <w:i/>
          <w:sz w:val="22"/>
        </w:rPr>
        <w:t>en dernière analyse</w:t>
      </w:r>
      <w:r>
        <w:rPr>
          <w:sz w:val="22"/>
        </w:rPr>
        <w:t xml:space="preserve"> personne n’a de raison directe de se soucier de justice et de morale, il n’en reste pas moins que ces notions peuvent revêtir une grande importance instrumentale et favoriser la réussite économique. Cet avantage contribuerait à expliquer leur survie, aux dépens d’autres règles de conduite. Ainsi l’émergence des valeurs qui nous influencent suit des voies diverses. En premier lieu, elles peuvent s’imposer par la </w:t>
      </w:r>
      <w:r>
        <w:rPr>
          <w:i/>
          <w:sz w:val="22"/>
        </w:rPr>
        <w:t>réflexion et l’analyse</w:t>
      </w:r>
      <w:r>
        <w:rPr>
          <w:sz w:val="22"/>
        </w:rPr>
        <w:t xml:space="preserve">. En deuxième lieu, elles peuvent naître de notre volonté de nous </w:t>
      </w:r>
      <w:r>
        <w:rPr>
          <w:i/>
          <w:sz w:val="22"/>
        </w:rPr>
        <w:t>conformer aux conventions</w:t>
      </w:r>
      <w:r>
        <w:rPr>
          <w:sz w:val="22"/>
        </w:rPr>
        <w:t xml:space="preserve"> en pensant et en agissant ainsi que le suggèrent les usages établis (voir la </w:t>
      </w:r>
      <w:r>
        <w:rPr>
          <w:i/>
          <w:sz w:val="22"/>
        </w:rPr>
        <w:t xml:space="preserve">Théorie des sentiments moraux </w:t>
      </w:r>
      <w:r>
        <w:rPr>
          <w:sz w:val="22"/>
        </w:rPr>
        <w:t xml:space="preserve">d’A. Smith), nous inspirant ainsi des raisons d’agir établies par d’autres. La </w:t>
      </w:r>
      <w:r>
        <w:rPr>
          <w:i/>
          <w:sz w:val="22"/>
        </w:rPr>
        <w:t xml:space="preserve">discussion publique </w:t>
      </w:r>
      <w:r>
        <w:rPr>
          <w:sz w:val="22"/>
        </w:rPr>
        <w:t xml:space="preserve">peut aussi faire évoluer les valeurs. Enfin la </w:t>
      </w:r>
      <w:r>
        <w:rPr>
          <w:i/>
          <w:sz w:val="22"/>
        </w:rPr>
        <w:t>sélection par l’évolution</w:t>
      </w:r>
      <w:r>
        <w:rPr>
          <w:sz w:val="22"/>
        </w:rPr>
        <w:t>.</w:t>
      </w:r>
    </w:p>
    <w:p>
      <w:pPr>
        <w:pStyle w:val="Normal"/>
        <w:spacing w:before="0" w:after="120"/>
        <w:jc w:val="both"/>
        <w:rPr/>
      </w:pPr>
      <w:r>
        <w:rPr>
          <w:i/>
          <w:sz w:val="22"/>
        </w:rPr>
        <w:t>Valeurs morales et politiques publiques</w:t>
      </w:r>
      <w:r>
        <w:rPr>
          <w:sz w:val="22"/>
        </w:rPr>
        <w:t> : deux raisons pour que les instances qui ont la charge des politiques publiques se préoccupent des valeurs de justice sociale : d’abord les buts de l’action publique ont une relation évidente avec la notion de justice ; la deuxième raison tient à ce que les politiques publiques dépendent aussi des comportements sociaux des individus et des groupes. Les politiques publiques doivent tenir compte des valeurs auxquelles adhèrent les gens.</w:t>
      </w:r>
    </w:p>
    <w:p>
      <w:pPr>
        <w:pStyle w:val="Normal"/>
        <w:spacing w:before="0" w:after="120"/>
        <w:jc w:val="both"/>
        <w:rPr>
          <w:sz w:val="22"/>
        </w:rPr>
      </w:pPr>
      <w:r>
        <w:rPr>
          <w:sz w:val="22"/>
        </w:rPr>
      </w:r>
    </w:p>
    <w:p>
      <w:pPr>
        <w:pStyle w:val="Corpsdetexte3"/>
        <w:rPr/>
      </w:pPr>
      <w:r>
        <w:rPr/>
        <w:t>Comm : ici A. Senn ne complète pas par « et auxquelles ils ont raison d’adhérer », comme il le fait généralement sans dire qui dira qu’ils ont raison ou non.</w:t>
      </w:r>
    </w:p>
    <w:p>
      <w:pPr>
        <w:pStyle w:val="Normal"/>
        <w:spacing w:before="0" w:after="120"/>
        <w:jc w:val="both"/>
        <w:rPr>
          <w:i/>
          <w:i/>
          <w:sz w:val="22"/>
        </w:rPr>
      </w:pPr>
      <w:r>
        <w:rPr>
          <w:i/>
          <w:sz w:val="22"/>
        </w:rPr>
      </w:r>
    </w:p>
    <w:p>
      <w:pPr>
        <w:pStyle w:val="Normal"/>
        <w:spacing w:before="0" w:after="120"/>
        <w:jc w:val="both"/>
        <w:rPr/>
      </w:pPr>
      <w:r>
        <w:rPr>
          <w:i/>
          <w:sz w:val="22"/>
        </w:rPr>
        <w:t>Corruption, incitations et éthique des affaires</w:t>
      </w:r>
      <w:r>
        <w:rPr>
          <w:sz w:val="22"/>
        </w:rPr>
        <w:t xml:space="preserve"> :Platon explique déjà, dans </w:t>
      </w:r>
      <w:r>
        <w:rPr>
          <w:i/>
          <w:sz w:val="22"/>
        </w:rPr>
        <w:t>Les Lois</w:t>
      </w:r>
      <w:r>
        <w:rPr>
          <w:sz w:val="22"/>
        </w:rPr>
        <w:t>, que le sens du devoir aide à prévenir la corruption mais, note-t-il , la tâche reste, en toutes circonstances, ardue. Donner la priorité aux règles de conduite conformes à l’honnêteté et à la franchise constitue un impératif que toute personne peut respecter. L’importance de l’imitation – et du respect des « conventions » - a été soulignée par tous les commentateurs qui ont vu un intérêt à étudier la portée des « sentiments moraux » dans la vie économique.</w:t>
      </w:r>
    </w:p>
    <w:p>
      <w:pPr>
        <w:pStyle w:val="Normal"/>
        <w:spacing w:before="0" w:after="120"/>
        <w:jc w:val="both"/>
        <w:rPr>
          <w:sz w:val="22"/>
        </w:rPr>
      </w:pPr>
      <w:r>
        <w:rPr>
          <w:sz w:val="22"/>
        </w:rPr>
        <w:t>La corruption représente un véritable défi. Pour y répondre nous devons nous débarrasser de deux présupposés. Selon le premier, seuls les bénéfices personnels pousseraient les gens à agir, selon le second, les valeurs et les normes n’auraient qu’une incidence négligeable sur les attitudes.</w:t>
      </w:r>
    </w:p>
    <w:p>
      <w:pPr>
        <w:pStyle w:val="Normal"/>
        <w:spacing w:before="0" w:after="120"/>
        <w:jc w:val="both"/>
        <w:rPr>
          <w:i/>
          <w:i/>
          <w:sz w:val="22"/>
        </w:rPr>
      </w:pPr>
      <w:r>
        <w:rPr>
          <w:i/>
          <w:sz w:val="22"/>
        </w:rPr>
      </w:r>
    </w:p>
    <w:p>
      <w:pPr>
        <w:pStyle w:val="Corpsdetexte3"/>
        <w:rPr/>
      </w:pPr>
      <w:r>
        <w:rPr/>
        <w:t>Comm : comme la question de la mafia, la question de la corruption est critique, une pierre d’achoppement ; A. Senn la mentionne mais ne la traite pas vraiment. Ecrire « Donner la priorité aux règles de conduite conformes à l’honnêteté et à la franchise constitue un impératif que toute personne peut respecter » est vrai mais un peu court ! De même le rappel de l’importance de « l’imitation ».</w:t>
      </w:r>
    </w:p>
    <w:p>
      <w:pPr>
        <w:pStyle w:val="Normal"/>
        <w:spacing w:before="0" w:after="120"/>
        <w:jc w:val="both"/>
        <w:rPr>
          <w:i/>
          <w:i/>
          <w:sz w:val="22"/>
        </w:rPr>
      </w:pPr>
      <w:r>
        <w:rPr>
          <w:i/>
          <w:sz w:val="22"/>
        </w:rPr>
      </w:r>
    </w:p>
    <w:p>
      <w:pPr>
        <w:pStyle w:val="Normal"/>
        <w:spacing w:before="0" w:after="120"/>
        <w:jc w:val="both"/>
        <w:rPr/>
      </w:pPr>
      <w:r>
        <w:rPr>
          <w:i/>
          <w:sz w:val="22"/>
        </w:rPr>
        <w:t>Pour conclure</w:t>
      </w:r>
      <w:r>
        <w:rPr>
          <w:sz w:val="22"/>
        </w:rPr>
        <w:t> : Dans l’histoire récente, les exemples ne manquent pas de prévisionnistes trop bien intentionnés qui ont découvert avec amertume qu’ils avaient eu tort d’accorder la prépondérance à l’altruisme. L’examen des comportements exige un sens certain du dosage.</w:t>
      </w:r>
    </w:p>
    <w:p>
      <w:pPr>
        <w:pStyle w:val="Normal"/>
        <w:spacing w:before="0" w:after="120"/>
        <w:jc w:val="both"/>
        <w:rPr>
          <w:sz w:val="22"/>
        </w:rPr>
      </w:pPr>
      <w:r>
        <w:rPr>
          <w:sz w:val="22"/>
        </w:rPr>
        <w:t>La création des meilleures conditions possibles pour favoriser le débat public informé et organisé appelle toute notre attention. La fonction cruciale de la discussion publique est parfois sous-estimée : le public doit être perçu comme un participant actif du changement et non comme le récepteur docile des instructions émises par le sommet, le destinataire passif de l’assistance qu’il dispense.</w:t>
      </w:r>
    </w:p>
    <w:p>
      <w:pPr>
        <w:pStyle w:val="Normal"/>
        <w:spacing w:before="0" w:after="120"/>
        <w:jc w:val="both"/>
        <w:rPr>
          <w:sz w:val="22"/>
        </w:rPr>
      </w:pPr>
      <w:r>
        <w:rPr>
          <w:sz w:val="22"/>
        </w:rPr>
      </w:r>
    </w:p>
    <w:p>
      <w:pPr>
        <w:pStyle w:val="Normal"/>
        <w:spacing w:before="0" w:after="120"/>
        <w:jc w:val="both"/>
        <w:rPr>
          <w:i/>
          <w:i/>
          <w:sz w:val="22"/>
        </w:rPr>
      </w:pPr>
      <w:r>
        <w:rPr>
          <w:i/>
          <w:sz w:val="22"/>
        </w:rPr>
        <w:t>Comm : « l’éthique du capitalisme » : de quoi s’agit-il en fait ? On est en pleine confusion. L’expression laisse croire qu’il s’agit d’une éthique générée par le capitalisme. Est-ce bien cela ? N’est-ce pas plutôt l’éthique dont le capitalisme a besoin pour être efficace et bienfaisant ou seulement l’éthique dont il a besoin pour seulement fonctionner, vaille que vaille ? Si tel est le cas, peut-on penser que le capitalisme, dont la naissance a été rendu possible par l’existence préalable de cette éthique, est capable de maintenir et de restaurer cette éthique pour pouvoir continuer à fonctionner ? C’est sans doute ce que veut dire A. Senn et c’est bien optimiste.</w:t>
      </w:r>
    </w:p>
    <w:p>
      <w:pPr>
        <w:pStyle w:val="Normal"/>
        <w:spacing w:before="0" w:after="120"/>
        <w:jc w:val="both"/>
        <w:rPr>
          <w:i/>
          <w:i/>
          <w:sz w:val="22"/>
        </w:rPr>
      </w:pPr>
      <w:r>
        <w:rPr>
          <w:i/>
          <w:sz w:val="22"/>
        </w:rPr>
        <w:t>Fourastié disait : le capitalisme est consommateur de valeurs dont il n’et pas la source. De toutes façons, si le capitalisme « rapetasse » le système de valeurs, ce sera au nom de l’efficacité, c’est à dire sur une base qui n’a rien à voir avec celle qui les a d’abord générées – il ne s’agit pas de la même chose. On retrouve ici les réflexions sur la nature de ce que l’on appelle communément la « confiance » mot qu’emploie ici A. Senn (il l’emploie fort peu dans son livre, seulement trois fois) : la confiance est nécessaire ; si elle fait défaut et si les acteurs du marché ne peuvent pas la restaurer, l’Etat devra y pourvoir, par la police et la justice, à moins que ce ne soit la société dans son ensemble (le Japon, système « communiste ») ; sinon la mafia y pourvoira. L’efficacité demande la marché ; le marché demande la confiance ; et mieux vaut un marché où la « confiance » est préservée par la mafia que pas de marché du tout – ce n’est pas ce que dit A. Senn, mais il semble s’en accommoder.</w:t>
      </w:r>
    </w:p>
    <w:p>
      <w:pPr>
        <w:pStyle w:val="Normal"/>
        <w:spacing w:before="0" w:after="120"/>
        <w:jc w:val="both"/>
        <w:rPr>
          <w:i/>
          <w:i/>
          <w:sz w:val="22"/>
        </w:rPr>
      </w:pPr>
      <w:r>
        <w:rPr>
          <w:i/>
          <w:sz w:val="22"/>
        </w:rPr>
      </w:r>
    </w:p>
    <w:p>
      <w:pPr>
        <w:pStyle w:val="Heading3"/>
        <w:rPr/>
      </w:pPr>
      <w:r>
        <w:rPr/>
        <w:t>Chapitre 12 : La liberté individuelle comme un engagement social</w:t>
      </w:r>
    </w:p>
    <w:p>
      <w:pPr>
        <w:pStyle w:val="Normal"/>
        <w:spacing w:before="0" w:after="120"/>
        <w:jc w:val="both"/>
        <w:rPr>
          <w:sz w:val="22"/>
        </w:rPr>
      </w:pPr>
      <w:r>
        <w:rPr>
          <w:sz w:val="22"/>
        </w:rPr>
        <w:t>La responsabilité exige la liberté. L’aide sociale, quand elle sert à développer la liberté des personnes peut, de ce fait, être conçue comme un instrument au service de la responsabilité individuelle et non comme un obstacle à celle-ci. L’engagement social en faveur de la liberté ne devrait pas être seulement l’affaire de l’Etat.</w:t>
      </w:r>
    </w:p>
    <w:p>
      <w:pPr>
        <w:pStyle w:val="Normal"/>
        <w:spacing w:before="0" w:after="120"/>
        <w:jc w:val="both"/>
        <w:rPr/>
      </w:pPr>
      <w:r>
        <w:rPr>
          <w:i/>
          <w:sz w:val="22"/>
        </w:rPr>
        <w:t>Justice, liberté et responsabilité</w:t>
      </w:r>
      <w:r>
        <w:rPr>
          <w:sz w:val="22"/>
        </w:rPr>
        <w:t>. J’ai défendu l’idée que l’on doit partir des libertés substantielles, c’est à dire leur accorder la prééminence lorsque l’on veut juger des avantages individuels et évaluer les réussites et les échecs sociaux. Ma principale préoccupation concerne notre capacité de vivre le type de vie que nous avons raison de souhaiter. Cela nous offre une perspective très éloignée des schémas habituels qui privilégient le PNB, le progrès technique ou l’industrialisation. Rien ne nous empêche de renouer avec une tradition aux vues moins limitées : Aristote, W. Petty, A. Smith, K. Marx, J.S. Mill. Récemment F. Hayek écrivait : « Les considérations économiques sont simplement celles qui nous permettent de réconcilier et d’ajuster nos différentes perspectives, lesquelles ne sont, en dernier ressort, jamais de nature économique (sauf pour l’avare ou pour quiconque considère l’accumulation d’argent comme une fin en soi) ».</w:t>
      </w:r>
    </w:p>
    <w:p>
      <w:pPr>
        <w:pStyle w:val="Normal"/>
        <w:spacing w:before="0" w:after="120"/>
        <w:jc w:val="both"/>
        <w:rPr/>
      </w:pPr>
      <w:r>
        <w:rPr>
          <w:sz w:val="22"/>
        </w:rPr>
        <w:t xml:space="preserve">A ce point se pose la question : y a-t-il une différence fondamentale dans l’analyse du développement entre la focalisation sur la « croissance de la production par habitant » préconisée par W.A. Lewis et d’autres et la concentration sur les libertés humaines et leur extension ? Les interconnexions sont évidentes. Pourtant les deux approches ne convergent pas. Premièrement l’approche par le PNB oblige à considérer les </w:t>
      </w:r>
      <w:r>
        <w:rPr>
          <w:i/>
          <w:sz w:val="22"/>
        </w:rPr>
        <w:t>processus</w:t>
      </w:r>
      <w:r>
        <w:rPr>
          <w:sz w:val="22"/>
        </w:rPr>
        <w:t xml:space="preserve"> comme des </w:t>
      </w:r>
      <w:r>
        <w:rPr>
          <w:i/>
          <w:sz w:val="22"/>
        </w:rPr>
        <w:t xml:space="preserve">moyens </w:t>
      </w:r>
      <w:r>
        <w:rPr>
          <w:sz w:val="22"/>
        </w:rPr>
        <w:t xml:space="preserve">du développement alors qu’ils constituent en eux-mêmes des </w:t>
      </w:r>
      <w:r>
        <w:rPr>
          <w:i/>
          <w:sz w:val="22"/>
        </w:rPr>
        <w:t>fins</w:t>
      </w:r>
      <w:r>
        <w:rPr>
          <w:sz w:val="22"/>
        </w:rPr>
        <w:t xml:space="preserve">. Deuxièmement les libertés se mesurent aux </w:t>
      </w:r>
      <w:r>
        <w:rPr>
          <w:i/>
          <w:sz w:val="22"/>
        </w:rPr>
        <w:t>possibilités</w:t>
      </w:r>
      <w:r>
        <w:rPr>
          <w:sz w:val="22"/>
        </w:rPr>
        <w:t>. Or un PNB plus grand ne donne pas automatiquement de plus grandes possibilités. De plus l’existence d’une liberté n’implique pas obligatoirement qu’elle se traduise en action manifestée dans le PNB.</w:t>
      </w:r>
    </w:p>
    <w:p>
      <w:pPr>
        <w:pStyle w:val="Normal"/>
        <w:spacing w:before="0" w:after="120"/>
        <w:jc w:val="both"/>
        <w:rPr/>
      </w:pPr>
      <w:r>
        <w:rPr>
          <w:i/>
          <w:sz w:val="22"/>
        </w:rPr>
        <w:t>Capital humain, capacité humaine </w:t>
      </w:r>
      <w:r>
        <w:rPr>
          <w:sz w:val="22"/>
        </w:rPr>
        <w:t xml:space="preserve">: la notion de capital humain présente le risque de ne considérer dans la fonction d’agent qu’ont les individus que les possibilités productives alors que notre perspective met l’accent sur la possibilité qu’ont ces agents de vivre la vie qu’ils ont raison de souhaiter. D’ailleurs A. Smith considérait que le développement de la capacité humaine, contribuant à l’intérêt de l’existence (autant qu’à l’amélioration de la productivité), est une donnée centrale dans l’analyse de ce qui constitue « la richesse des nations ». Il lie les </w:t>
      </w:r>
      <w:r>
        <w:rPr>
          <w:i/>
          <w:sz w:val="22"/>
        </w:rPr>
        <w:t>facultés productives</w:t>
      </w:r>
      <w:r>
        <w:rPr>
          <w:sz w:val="22"/>
        </w:rPr>
        <w:t xml:space="preserve"> et les </w:t>
      </w:r>
      <w:r>
        <w:rPr>
          <w:i/>
          <w:sz w:val="22"/>
        </w:rPr>
        <w:t>styles de vie</w:t>
      </w:r>
      <w:r>
        <w:rPr>
          <w:sz w:val="22"/>
        </w:rPr>
        <w:t xml:space="preserve"> à l’éducation et aux apprentissages et il défend l’idée d’une possible amélioration des deux ensembles. Alors la croissance économique trouve sa justification comme processus d’expansion des </w:t>
      </w:r>
      <w:r>
        <w:rPr>
          <w:i/>
          <w:sz w:val="22"/>
        </w:rPr>
        <w:t>capacités humaines</w:t>
      </w:r>
      <w:r>
        <w:rPr>
          <w:sz w:val="22"/>
        </w:rPr>
        <w:t xml:space="preserve"> de vivre des vies plus riches et plus libres, aux côtés de « développements sociaux ».</w:t>
      </w:r>
    </w:p>
    <w:p>
      <w:pPr>
        <w:pStyle w:val="Heading4"/>
        <w:rPr/>
      </w:pPr>
      <w:r>
        <w:rPr/>
        <w:t>Remarque finale</w:t>
      </w:r>
    </w:p>
    <w:p>
      <w:pPr>
        <w:pStyle w:val="Normal"/>
        <w:spacing w:before="0" w:after="120"/>
        <w:jc w:val="both"/>
        <w:rPr>
          <w:sz w:val="22"/>
        </w:rPr>
      </w:pPr>
      <w:r>
        <w:rPr>
          <w:sz w:val="22"/>
        </w:rPr>
        <w:t>Tout au long de ce livre je me suis efforcé de présenter, d’analyser et de défendre une approche particulière du développement, conçu comme le processus d’expansion des libertés substantielles dont les gens disposent. La liberté est apparue à la fois comme le but et comme un moyen du changement.</w:t>
      </w:r>
    </w:p>
    <w:p>
      <w:pPr>
        <w:pStyle w:val="Normal"/>
        <w:spacing w:before="0" w:after="120"/>
        <w:jc w:val="both"/>
        <w:rPr>
          <w:sz w:val="22"/>
        </w:rPr>
      </w:pPr>
      <w:r>
        <w:rPr>
          <w:sz w:val="22"/>
        </w:rPr>
        <w:t>L’analyse du développement exige une approche qui intègre les rôles respectifs des diverses institutions (administrations, associations, structures législatives, judiciaires ou liées au fonctionnement du marché) et leurs interactions. La formation des valeurs, l’émergence et l’évolution d’une éthique sociale sont aussi des composantes du processus de développement. La liberté est polymorphe.</w:t>
      </w:r>
    </w:p>
    <w:p>
      <w:pPr>
        <w:pStyle w:val="Normal"/>
        <w:spacing w:before="0" w:after="120"/>
        <w:jc w:val="both"/>
        <w:rPr>
          <w:sz w:val="22"/>
        </w:rPr>
      </w:pPr>
      <w:r>
        <w:rPr>
          <w:sz w:val="22"/>
        </w:rPr>
        <w:t>Une exigence permet toutefois d’organiser ce matériel hétérogène en un ensemble cohérent : la promotion des libertés individuelles et de l’engagement social pour favoriser le processus de développement – sans oublier que le concept de liberté recouvre, par définition des aspects divers, certains concernant les processus et d’autres les possibilités.</w:t>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pacing w:before="0" w:after="120"/>
      <w:outlineLvl w:val="0"/>
    </w:pPr>
    <w:rPr>
      <w:b/>
      <w:bCs/>
      <w:sz w:val="22"/>
    </w:rPr>
  </w:style>
  <w:style w:type="paragraph" w:styleId="Heading2">
    <w:name w:val="Heading 2"/>
    <w:basedOn w:val="Normal"/>
    <w:next w:val="Normal"/>
    <w:qFormat/>
    <w:pPr>
      <w:keepNext w:val="true"/>
      <w:numPr>
        <w:ilvl w:val="1"/>
        <w:numId w:val="1"/>
      </w:numPr>
      <w:spacing w:before="0" w:after="120"/>
      <w:outlineLvl w:val="1"/>
    </w:pPr>
    <w:rPr>
      <w:i/>
      <w:iCs/>
      <w:sz w:val="22"/>
    </w:rPr>
  </w:style>
  <w:style w:type="paragraph" w:styleId="Heading3">
    <w:name w:val="Heading 3"/>
    <w:basedOn w:val="Normal"/>
    <w:next w:val="Normal"/>
    <w:qFormat/>
    <w:pPr>
      <w:keepNext w:val="true"/>
      <w:numPr>
        <w:ilvl w:val="2"/>
        <w:numId w:val="1"/>
      </w:numPr>
      <w:spacing w:before="0" w:after="120"/>
      <w:jc w:val="both"/>
      <w:outlineLvl w:val="2"/>
    </w:pPr>
    <w:rPr>
      <w:b/>
      <w:bCs/>
      <w:sz w:val="22"/>
    </w:rPr>
  </w:style>
  <w:style w:type="paragraph" w:styleId="Heading4">
    <w:name w:val="Heading 4"/>
    <w:basedOn w:val="Normal"/>
    <w:next w:val="Normal"/>
    <w:qFormat/>
    <w:pPr>
      <w:keepNext w:val="true"/>
      <w:numPr>
        <w:ilvl w:val="3"/>
        <w:numId w:val="1"/>
      </w:numPr>
      <w:spacing w:before="0" w:after="120"/>
      <w:jc w:val="both"/>
      <w:outlineLvl w:val="3"/>
    </w:pPr>
    <w:rPr>
      <w:i/>
      <w:iCs/>
      <w:sz w:val="22"/>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spacing w:before="0" w:after="120"/>
    </w:pPr>
    <w:rPr>
      <w:i/>
      <w:i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Corpsdetexte3">
    <w:name w:val="Corps de texte 3"/>
    <w:basedOn w:val="Normal"/>
    <w:qFormat/>
    <w:pPr>
      <w:spacing w:before="0" w:after="120"/>
      <w:jc w:val="both"/>
    </w:pPr>
    <w:rPr>
      <w:i/>
      <w:iCs/>
      <w:sz w:val="2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15T07:38:00Z</dcterms:created>
  <dc:creator>Henri PREVOT</dc:creator>
  <dc:description/>
  <dc:language>en-US</dc:language>
  <cp:lastModifiedBy>Henri Prevot</cp:lastModifiedBy>
  <dcterms:modified xsi:type="dcterms:W3CDTF">2003-09-01T15:44:00Z</dcterms:modified>
  <cp:revision>7</cp:revision>
  <dc:subject/>
  <dc:title>Henri Prévot</dc:title>
</cp:coreProperties>
</file>