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both"/>
        <w:rPr>
          <w:sz w:val="24"/>
        </w:rPr>
      </w:pPr>
      <w:r>
        <w:rPr>
          <w:sz w:val="24"/>
        </w:rPr>
        <w:t>Un texte de Claude Malhomme</w:t>
        <w:tab/>
        <w:tab/>
        <w:tab/>
        <w:tab/>
        <w:tab/>
        <w:tab/>
        <w:t>Mars 2004</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center"/>
        <w:rPr>
          <w:b/>
          <w:b/>
          <w:sz w:val="28"/>
        </w:rPr>
      </w:pPr>
      <w:r>
        <w:rPr>
          <w:b/>
          <w:sz w:val="28"/>
        </w:rPr>
        <w:t>Peut on faire confiance à l’Etat ?</w:t>
      </w:r>
    </w:p>
    <w:p>
      <w:pPr>
        <w:pStyle w:val="Normal"/>
        <w:tabs>
          <w:tab w:val="clear" w:pos="708"/>
          <w:tab w:val="left" w:pos="1418" w:leader="none"/>
        </w:tabs>
        <w:jc w:val="both"/>
        <w:rPr>
          <w:b/>
          <w:b/>
          <w:sz w:val="24"/>
        </w:rPr>
      </w:pPr>
      <w:r>
        <w:rPr>
          <w:b/>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t xml:space="preserve">  </w:t>
      </w:r>
      <w:r>
        <w:rPr>
          <w:sz w:val="24"/>
        </w:rPr>
        <w:tab/>
        <w:t>La confiance imbibe tellement notre vie quotidienne que nous n'en sommes plus conscients : le piéton traverse la rue, sûr que les voitures s’arrêteront au feu rouge ; le fournisseur livre son client avant de lui envoyer la facture, comptant bien être payé à la date prévue ;  l’épargnant dépose son argent à la banque, convaincu d’en garder la disposition. Qu'on imagine un instant la complication et même l’angoisse qui résulteraient d'une méfiance systématique, obligeant à chercher en toute circonstance les moyens de se garantir contre la mauvaise foi éventuelle de ses partenaires. La confiance, c’est la productivité dans le confort ; à ce titre, elle n’est pas seulement la base de la vie en société, mais aussi celle de l’économie marchande. Un bien aussi précieux mérite d'être géré avec soin et l'Etat, même s'il n'est pas le seul concerné, doit veiller à son maintien. Mais jusqu'à quel point ? La confiance est elle si nécessaire qu’il faille l’assurer à n’importe quel prix, voire au prix de la dissimulation ?</w:t>
      </w:r>
    </w:p>
    <w:p>
      <w:pPr>
        <w:pStyle w:val="Normal"/>
        <w:tabs>
          <w:tab w:val="clear" w:pos="708"/>
          <w:tab w:val="left" w:pos="1418" w:leader="none"/>
        </w:tabs>
        <w:jc w:val="both"/>
        <w:rPr>
          <w:b/>
          <w:b/>
          <w:sz w:val="24"/>
        </w:rPr>
      </w:pPr>
      <w:r>
        <w:rPr>
          <w:b/>
          <w:sz w:val="24"/>
        </w:rPr>
      </w:r>
    </w:p>
    <w:p>
      <w:pPr>
        <w:pStyle w:val="Normal"/>
        <w:tabs>
          <w:tab w:val="clear" w:pos="708"/>
          <w:tab w:val="left" w:pos="1418" w:leader="none"/>
        </w:tabs>
        <w:jc w:val="both"/>
        <w:rPr>
          <w:sz w:val="24"/>
        </w:rPr>
      </w:pPr>
      <w:r>
        <w:rPr>
          <w:sz w:val="24"/>
        </w:rPr>
        <w:tab/>
        <w:t xml:space="preserve"> Avant de prétendre la gérer, il faut se demander sur quoi elle se fonde.</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tab/>
        <w:t>De nombreux auteurs se sont interrogés sur le caractère rationnel de la confiance. Quel que soit l'intérêt de leurs raisonnements, il est évident que les manifestations les plus usuelles de la confiance ne relèvent pas d'une démarche abstraite et rigoureuse. La vie quotidienne est plus faite d'habitudes que de raisonnements. Certaines de ces habitudes   peuvent découler d'un choix initial réfléchi, mais le plus souvent elles ne traduisent qu'un alignement sur les coutumes. Nés dans des sociétés où la confiance était déjà solidement implantée, nous nous inscrivons d'autant plus naturellement dans la tradition que nous n'avons pas de raison véritable de la remettre en cause : à l'usage, la confiance se révèle le plus souvent tout à fait raisonnable, le risque pris étant modeste et compensé par un avantage certain : dans des sociétés généralement honnêtes(1), la probabilité d'être trompé est faible, tandis que la confiance fait gagner du temps et permet d'économiser le coût des vérifications.</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tab/>
        <w:t>Le mathématicien dirait que l'espérance mathématique du gain lié au choix de la confiance est positive. L'homme ordinaire ne calcule pas tant ; il fait confiance, parce que les autres font ainsi et que son expérience ne lui donne pas de motif de se distinguer. Il ne s’agit peut être pas là de confiance au sens le plus pur du terme ; elle ne comporte aucun acte de foi dans une personne ou un système. Le fait de ne pas compter la monnaie rendue par un commerçant n'implique aucune conviction particulière à l'égard de ce commerçant, ni à l'égard de l'aptitude de l'appareil judiciaire à faire respecter le droit. Il s'agit moins d'une confiance véritable que d'un risque assumé parce que supposé sans gravité, moins d'une démarche philosophique que d'une pratique au fondement coutumier et expérimental.</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tab/>
        <w:t xml:space="preserve">    Pour être tout empirique, cette attitude n’en est pas moins rationnelle tant qu’elle ne s’applique que dans les limites fixées par la théorie :</w:t>
      </w:r>
    </w:p>
    <w:p>
      <w:pPr>
        <w:pStyle w:val="Normal"/>
        <w:tabs>
          <w:tab w:val="clear" w:pos="708"/>
          <w:tab w:val="left" w:pos="1418" w:leader="none"/>
        </w:tabs>
        <w:jc w:val="both"/>
        <w:rPr>
          <w:sz w:val="24"/>
        </w:rPr>
      </w:pPr>
      <w:r>
        <w:rPr>
          <w:sz w:val="24"/>
        </w:rPr>
        <w:t>- il doit être vraiment acquis que la probabilité d'être trompé est faible -ce qui suppose que la confiance ne devrait s’exercer que dans des domaines connus ;</w:t>
      </w:r>
    </w:p>
    <w:p>
      <w:pPr>
        <w:pStyle w:val="Normal"/>
        <w:tabs>
          <w:tab w:val="clear" w:pos="708"/>
          <w:tab w:val="left" w:pos="1418" w:leader="none"/>
        </w:tabs>
        <w:jc w:val="both"/>
        <w:rPr>
          <w:sz w:val="24"/>
        </w:rPr>
      </w:pPr>
      <w:r>
        <w:rPr>
          <w:sz w:val="24"/>
        </w:rPr>
        <w:t xml:space="preserve">- l'enjeu ne doit pas être trop important car, même avec une espérance mathématique de gain positive, il existe des risques qu'on ne veut pas courir (sinon, il n’existerait pas de compagnies d’assurances, chacun étant son propre assureur).  </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t xml:space="preserve">1) On remarquera que cette hypothèse, qui joue un rôle fondamental dans l’existence de la confiance, n’est pas particulièrement liée à l’action de l’Etat.  Comme le développement des « incivilités » en apporte la preuve, l’Etat n’a guère d’influence sur l’éducation des jeunes et peu d’efficacité dans la répression des petits délits.         </w:t>
      </w:r>
    </w:p>
    <w:p>
      <w:pPr>
        <w:pStyle w:val="Normal"/>
        <w:tabs>
          <w:tab w:val="clear" w:pos="708"/>
          <w:tab w:val="left" w:pos="1418" w:leader="none"/>
        </w:tabs>
        <w:jc w:val="both"/>
        <w:rPr>
          <w:sz w:val="24"/>
        </w:rPr>
      </w:pPr>
      <w:r>
        <w:rPr>
          <w:sz w:val="24"/>
        </w:rPr>
      </w:r>
    </w:p>
    <w:p>
      <w:pPr>
        <w:pStyle w:val="Normal"/>
        <w:tabs>
          <w:tab w:val="clear" w:pos="708"/>
          <w:tab w:val="left" w:pos="1418" w:leader="none"/>
        </w:tabs>
        <w:jc w:val="both"/>
        <w:rPr>
          <w:sz w:val="24"/>
        </w:rPr>
      </w:pPr>
      <w:r>
        <w:rPr>
          <w:sz w:val="24"/>
        </w:rPr>
        <w:t xml:space="preserve">                    </w:t>
      </w:r>
      <w:r>
        <w:rPr>
          <w:sz w:val="24"/>
        </w:rPr>
        <w:t>Ces limites sont très imparfaitement prises en compte dans la pratique. On fait généralement preuve de plus de prudence dans la gestion des grosses sommes que dans celles des petites, dans la conduite d'opérations inhabituelles que dans la répétition d'actions quotidiennes ; mais les exceptions sont nombreuses : les rubriques de faits divers témoignent de la fréquence avec laquelle des personnes se font dépouiller pour avoir fait confiance, alors qu’il s’agissait de montants importants et de sujets dont elles n’avaient pas l’habitude. On peut les taxer de naïveté pour avoir pris des risques qu'elles n'avaient pas perçus et qu'elles n'auraient pas acceptés. Elles sont surtout sorties sans s'en rendre compte de leur domaine habituel. A force d'être confiantes, avec raison, sur des sujets connus et pour des risques acceptables, elles ont fini par l'être dans des domaines inconnus et pour des risques non mesurés.</w:t>
      </w:r>
    </w:p>
    <w:p>
      <w:pPr>
        <w:pStyle w:val="Normal"/>
        <w:tabs>
          <w:tab w:val="clear" w:pos="708"/>
          <w:tab w:val="left" w:pos="1418" w:leader="none"/>
        </w:tabs>
        <w:jc w:val="both"/>
        <w:rPr>
          <w:sz w:val="24"/>
        </w:rPr>
      </w:pPr>
      <w:r>
        <w:rPr>
          <w:sz w:val="24"/>
        </w:rPr>
        <w:tab/>
        <w:t>On peut s'interroger sur les raisons de cette extension de la confiance du connu à l’inconnu; satisfaction morale liée au sentiment de confiance, force de l'habitude et paresse intellectuelle, foi de caractère quasi religieux dans un Etat protecteur, diverses explications sont possibles. Mais le fait essentiel est que la confiance peut exister en dehors de toute base rationnelle.</w:t>
      </w:r>
    </w:p>
    <w:p>
      <w:pPr>
        <w:pStyle w:val="Normal"/>
        <w:tabs>
          <w:tab w:val="clear" w:pos="708"/>
          <w:tab w:val="left" w:pos="1418" w:leader="none"/>
        </w:tabs>
        <w:jc w:val="both"/>
        <w:rPr>
          <w:sz w:val="24"/>
        </w:rPr>
      </w:pPr>
      <w:r>
        <w:rPr>
          <w:sz w:val="24"/>
        </w:rPr>
        <w:t xml:space="preserve">                        </w:t>
      </w:r>
      <w:r>
        <w:rPr>
          <w:sz w:val="24"/>
        </w:rPr>
        <w:t>Cette absence de justification ne lui enlève rien de ses bienfaisantes propriétés. Dans l’ignorance du danger, les rapports entre personnes sont facilités, l’innovation bien acceptée. A première vue, la méconnaissance du danger peut passer pour une chance. Mais cet état heureux a peu de chance de durer : dès lors que les risques sont mal perçus, il y aura fatalement de graves déceptions.</w:t>
      </w:r>
    </w:p>
    <w:p>
      <w:pPr>
        <w:pStyle w:val="Normal"/>
        <w:tabs>
          <w:tab w:val="clear" w:pos="708"/>
          <w:tab w:val="left" w:pos="1418" w:leader="none"/>
        </w:tabs>
        <w:jc w:val="both"/>
        <w:rPr>
          <w:sz w:val="24"/>
        </w:rPr>
      </w:pPr>
      <w:r>
        <w:rPr>
          <w:sz w:val="24"/>
        </w:rPr>
        <w:t xml:space="preserve">                        </w:t>
      </w:r>
      <w:r>
        <w:rPr>
          <w:sz w:val="24"/>
        </w:rPr>
        <w:t>L’existence de déceptions est liée à la prise de risques. Mais elles peuvent se révéler plus ou moins graves. Dans le domaine de la confiance justifiée, c’est à dire là où la probabilité d’être trompé est faible et l’enjeu acceptable, la déception n’est ni trop fréquente ni trop grave ; elle peut s’oublier assez vite. A l’inverse, si la probabilité d’être trompé a été fortement sous estimée ou si l’enjeu est insupportable, la déception sera trop fréquente ou trop grave pour ne pas modifier les comportements.</w:t>
      </w:r>
    </w:p>
    <w:p>
      <w:pPr>
        <w:pStyle w:val="Normal"/>
        <w:tabs>
          <w:tab w:val="clear" w:pos="708"/>
          <w:tab w:val="left" w:pos="1418" w:leader="none"/>
        </w:tabs>
        <w:jc w:val="both"/>
        <w:rPr>
          <w:sz w:val="24"/>
        </w:rPr>
      </w:pPr>
      <w:r>
        <w:rPr>
          <w:sz w:val="24"/>
        </w:rPr>
        <w:t xml:space="preserve">                       </w:t>
      </w:r>
      <w:r>
        <w:rPr>
          <w:sz w:val="24"/>
        </w:rPr>
        <w:t>Quand ce changement a un caractère collectif, il débouche presque fatalement sur une intervention de l’Etat, ne serait ce que parce que la modification des comportements déplace les équilibres antérieurs et est ressentie comme une perturbation, notamment dans le domaine économique. Deux exemples : lorsque l’apparition de l'ESB a provoqué une méfiance à l'égard de la viande de bœuf, c'est tout un secteur de l'agriculture qui s'est trouvé déséquilibré; de même, après les attentats du 11 septembre 2001, la crainte de nouveaux attentats a fait baisser le nombre des voyages aériens au point de menacer l'existence même des compagnies aériennes américaines.</w:t>
      </w:r>
    </w:p>
    <w:p>
      <w:pPr>
        <w:pStyle w:val="Normal"/>
        <w:tabs>
          <w:tab w:val="clear" w:pos="708"/>
          <w:tab w:val="left" w:pos="1418" w:leader="none"/>
        </w:tabs>
        <w:jc w:val="both"/>
        <w:rPr>
          <w:sz w:val="24"/>
        </w:rPr>
      </w:pPr>
      <w:r>
        <w:rPr>
          <w:sz w:val="24"/>
        </w:rPr>
        <w:t xml:space="preserve">                          </w:t>
      </w:r>
      <w:r>
        <w:rPr>
          <w:sz w:val="24"/>
        </w:rPr>
        <w:t xml:space="preserve">Le processus de perte de confiance n’est pas le même dans ces deux exemples: dans un cas, l’opinion a réagi parce que les attentats, qui avaient eu lieu, lui avaient apporté la preuve qu’il existait un risque dont elle n’avait pas conscience jusque là ; dans l’autre, elle a commencé à se méfier avant même qu’il ait été démontré que la maladie était susceptible de se transmettre à l’homme. Mais dans les deux cas elle semble avoir surestimé le risque véritable, ce qui tendrait à prouver que la perte de confiance ne repose pas forcément sur des bases plus solides que la confiance elle-même. </w:t>
      </w:r>
    </w:p>
    <w:p>
      <w:pPr>
        <w:pStyle w:val="Normal"/>
        <w:tabs>
          <w:tab w:val="clear" w:pos="708"/>
          <w:tab w:val="left" w:pos="1418" w:leader="none"/>
        </w:tabs>
        <w:jc w:val="both"/>
        <w:rPr>
          <w:sz w:val="24"/>
        </w:rPr>
      </w:pPr>
      <w:r>
        <w:rPr>
          <w:sz w:val="24"/>
        </w:rPr>
        <w:t xml:space="preserve">                        </w:t>
      </w:r>
      <w:r>
        <w:rPr>
          <w:sz w:val="24"/>
        </w:rPr>
        <w:t>Dans les deux cas également, l'Etat est intervenu, tant pour limiter le risque que pour rétablir, sinon un fonctionnement normal de l'économie, du moins une forme d’ordre, en l’occurrence pour empêcher des faillites trop nombreuses. De façon générale, il est d'autant plus incité à intervenir que ceux qui ont perdu confiance ainsi que ceux dont les intérêts économiques sont menacés sont par ailleurs électeurs, ce qui leur donne un moyen efficace d'exprimer leur mécontentement à l'égard d'un gouvernement qui ne s'intéresserait pas suffisamment à leurs préoccupations.</w:t>
      </w:r>
    </w:p>
    <w:p>
      <w:pPr>
        <w:pStyle w:val="Normal"/>
        <w:tabs>
          <w:tab w:val="clear" w:pos="708"/>
          <w:tab w:val="left" w:pos="1418" w:leader="none"/>
        </w:tabs>
        <w:jc w:val="both"/>
        <w:rPr>
          <w:sz w:val="24"/>
        </w:rPr>
      </w:pPr>
      <w:r>
        <w:rPr>
          <w:sz w:val="24"/>
        </w:rPr>
        <w:t xml:space="preserve">                       </w:t>
      </w:r>
      <w:r>
        <w:rPr>
          <w:sz w:val="24"/>
        </w:rPr>
        <w:t>Il obéit donc à plusieurs motivations, qui peuvent se renforcer mais ne se confondent pas. En dehors de la volonté de réduire un risque jugé inacceptable, il a aussi pour objectif de revenir à une situation normale, et le rétablissement de la confiance est un moyen d’y parvenir; enfin, le rétablissement de la confiance apparaît comme un objectif en soi, destiné à garder la faveur du public, indépendamment de toute perturbation économique. Les deux dernières motivations se distinguent nettement de la première en ce que, lorsque le rétablissement est considéré comme un moyen ou comme un objectif, la question de la justification de la confiance n’est plus centrale et l’intérêt du public ne coïncide plus avec celui de ses gouvernants. L’intérêt du public est de voir rétablir les conditions de la confiance et ainsi la confiance elle-même ; l’intérêt de l’Etat, ou tout au moins du gouvernement qui l’incarne, est de rétablir la confiance, que celle-ci soit justifiée ou non.</w:t>
      </w:r>
    </w:p>
    <w:p>
      <w:pPr>
        <w:pStyle w:val="Normal"/>
        <w:pBdr>
          <w:bottom w:val="single" w:sz="12" w:space="31" w:color="000000"/>
        </w:pBdr>
        <w:tabs>
          <w:tab w:val="clear" w:pos="708"/>
          <w:tab w:val="left" w:pos="1418" w:leader="none"/>
        </w:tabs>
        <w:jc w:val="both"/>
        <w:rPr>
          <w:sz w:val="24"/>
        </w:rPr>
      </w:pPr>
      <w:r>
        <w:rPr>
          <w:sz w:val="24"/>
        </w:rPr>
        <w:tab/>
        <w:t>Bien entendu, il n’existe pas de conflit systématique entre l’intérêt de rétablir la confiance et le souci de la vérité. Bien des problèmes peuvent se régler et se règlent effectivement en  associant des mesures intelligentes et un discours honnête. Mais il n’est pas toujours facile de donner une réponse intelligente à toutes les inquiétudes que peut ressentir une opinion publique aussi variable qu’émotive. Contraint à l’action par la pression populaire, un gouvernement peut avoir quelques difficultés à s’en tenir à une ligne idéale, difficile à définir et à faire accepter.</w:t>
      </w:r>
    </w:p>
    <w:p>
      <w:pPr>
        <w:pStyle w:val="Normal"/>
        <w:pBdr>
          <w:bottom w:val="single" w:sz="12" w:space="31" w:color="000000"/>
        </w:pBdr>
        <w:tabs>
          <w:tab w:val="clear" w:pos="708"/>
          <w:tab w:val="left" w:pos="1418" w:leader="none"/>
        </w:tabs>
        <w:jc w:val="both"/>
        <w:rPr>
          <w:sz w:val="24"/>
        </w:rPr>
      </w:pPr>
      <w:r>
        <w:rPr>
          <w:sz w:val="24"/>
        </w:rPr>
        <w:t xml:space="preserve">                       </w:t>
      </w:r>
      <w:r>
        <w:rPr>
          <w:sz w:val="24"/>
        </w:rPr>
        <w:t>Les dérapages sont particulièrement à craindre quand la bonne solution n’est pas clairement définie et que le gouvernement  se trouve devant un conflit de devoirs. Quand est apparue la maladie de la vache folle, la confiance du consommateur dans la viande de bœuf a été affectée et le marché déséquilibré. En l’absence de connaissances précises sur cette maladie nouvelle, comment l’Etat devait il réagir, tant en termes de discours que de réduction du risque ?</w:t>
      </w:r>
    </w:p>
    <w:p>
      <w:pPr>
        <w:pStyle w:val="Normal"/>
        <w:pBdr>
          <w:bottom w:val="single" w:sz="12" w:space="31" w:color="000000"/>
        </w:pBdr>
        <w:tabs>
          <w:tab w:val="clear" w:pos="708"/>
          <w:tab w:val="left" w:pos="1418" w:leader="none"/>
        </w:tabs>
        <w:jc w:val="both"/>
        <w:rPr>
          <w:sz w:val="24"/>
        </w:rPr>
      </w:pPr>
      <w:r>
        <w:rPr>
          <w:sz w:val="24"/>
        </w:rPr>
        <w:t xml:space="preserve">                        </w:t>
      </w:r>
      <w:r>
        <w:rPr>
          <w:sz w:val="24"/>
        </w:rPr>
        <w:t>Dans quelle mesure devait il rassurer l’opinion, ou au contraire la mettre en garde,  alors que l’incertitude sur le risque réel  était complète? C’est le type même du conflit entre deux types de risques de nature différente. L’inquiétude, en perturbant le marché, provoque des dégâts économiques dans toute la filière concernée ;  mais la confiance dans des produits dont l’innocuité n’est pas garantie peut provoquer d’autres dégâts, en termes de santé publique.</w:t>
      </w:r>
    </w:p>
    <w:p>
      <w:pPr>
        <w:pStyle w:val="Normal"/>
        <w:pBdr>
          <w:bottom w:val="single" w:sz="12" w:space="31" w:color="000000"/>
        </w:pBdr>
        <w:tabs>
          <w:tab w:val="clear" w:pos="708"/>
          <w:tab w:val="left" w:pos="1418" w:leader="none"/>
        </w:tabs>
        <w:jc w:val="both"/>
        <w:rPr>
          <w:sz w:val="24"/>
        </w:rPr>
      </w:pPr>
      <w:r>
        <w:rPr>
          <w:sz w:val="24"/>
        </w:rPr>
        <w:t xml:space="preserve">                        </w:t>
      </w:r>
      <w:r>
        <w:rPr>
          <w:sz w:val="24"/>
        </w:rPr>
        <w:t xml:space="preserve">Quant à la réduction du risque, comment l’obtenir alors qu’il n’est même pas sûr que le risque existe ? C’est généralement dans cette situation qu’on évoque le principe de précaution, qui peut s’exprimer ainsi : « l’absence de certitude, compte tenu des connaissances scientifiques et techniques du moment, ne doit pas retarder l’adoption de mesures effectives et proportionnées visant à prévenir un risque de dommages graves, à un coût économiquement acceptable » . Cette formule très balancée donne aux gouvernants une règle de conduite pratique (je fais ce que je peux dès lors que ça ne coûte pas trop cher) dont on remarquera, indépendamment de toute discussion sur le fond, qu’elle correspond implicitement à un discours rassurant, du type « vous pouvez avoir confiance puisque je vous protège contre des risques qui ne sont même pas prouvés ». Sous le nom de précaution, elle privilégie le retour à la confiance par rapport à une mise en garde à l’égard de risques mal connus, le fonctionnement régulier du marché par rapport à la prévention des risques.   </w:t>
      </w:r>
    </w:p>
    <w:p>
      <w:pPr>
        <w:pStyle w:val="Normal"/>
        <w:pBdr>
          <w:bottom w:val="single" w:sz="12" w:space="31" w:color="000000"/>
        </w:pBdr>
        <w:tabs>
          <w:tab w:val="clear" w:pos="708"/>
          <w:tab w:val="left" w:pos="1418" w:leader="none"/>
        </w:tabs>
        <w:jc w:val="both"/>
        <w:rPr>
          <w:sz w:val="24"/>
        </w:rPr>
      </w:pPr>
      <w:r>
        <w:rPr>
          <w:sz w:val="24"/>
        </w:rPr>
        <w:t xml:space="preserve">                          </w:t>
      </w:r>
      <w:r>
        <w:rPr>
          <w:sz w:val="24"/>
        </w:rPr>
        <w:t xml:space="preserve">Le dérapage éventuel est d’une autre nature quand la demande de sécurité concerne des risques mieux connus et qu’il n’y a pas de conflit apparent entre le désir de sécurité et le fonctionnement normal de l’économie. Il importe peu que la perte de confiance soit fondée ou non, qu’elle provienne d’une accélération des sinistres ou d’un besoin croissant de sécurité, qu’elle ait déjà des conséquences tangibles ou qu’elle se traduise seulement par une demande de sécurité accrue ; l’essentiel est que le gouvernement veuille donner satisfaction à une opinion publique qui attend des mesures, et que le renforcement de la sécurité apparaisse à la fois comme une réponse de fond à son attente et comme le meilleur moyen de rétablir la confiance. Le problème paraît essentiellement technique, à ceci près qu’il faut déterminer l’ampleur des mesures à mettre en œuvre, détermination d’autant plus délicate qu’il s’agit moins de corriger un dysfonctionnement constaté que de répondre à un sentiment. </w:t>
      </w:r>
    </w:p>
    <w:p>
      <w:pPr>
        <w:pStyle w:val="Normal"/>
        <w:pBdr>
          <w:bottom w:val="single" w:sz="12" w:space="31" w:color="000000"/>
        </w:pBdr>
        <w:tabs>
          <w:tab w:val="clear" w:pos="708"/>
          <w:tab w:val="left" w:pos="1418" w:leader="none"/>
        </w:tabs>
        <w:jc w:val="both"/>
        <w:rPr>
          <w:sz w:val="24"/>
        </w:rPr>
      </w:pPr>
      <w:r>
        <w:rPr>
          <w:sz w:val="24"/>
        </w:rPr>
        <w:t xml:space="preserve">                            </w:t>
      </w:r>
      <w:r>
        <w:rPr>
          <w:sz w:val="24"/>
        </w:rPr>
        <w:t>Un exemple caractéristique est fourni par le droit de la consommation. La loi a d’abord protégé le consommateur contre les fraudes, c’est à dire contre la tromperie d’autrui ; pour répondre à un besoin croissant de protection, elle a poursuivi en le protégeant contre ses propres erreurs et irréflexions. Or dans ce domaine comme dans tous les autres, la protection a un coût : délais imposés par les procédures obligatoires, certificats divers qui supposent l’interventions de professionnels variés, formulaires à remplir et vérifier, autant de détails qui sont peut être rassurants, mais qui ne sont sûrement pas gratuits. Ici encore, malgré les apparences, il y a un conflit entre deux exigences. C'est le rôle du politique de rendre des arbitrages entre des exigences contradictoires comme le besoin de sécurité et la simplicité des opérations. On peut penser qu’il y arrive assez bien, au moins sur longue période. Mais la politique de  déréglementation qui a été menée presque partout et qui est née au moins autant de l’abus des réglementations accumulées au cours du temps que du changement de contexte économique, montre que l’ajustement n’est pas si facile et qu’il peut aboutir à des anomalies, le prix de la sécurité et donc de la confiance devenant beaucoup plus élevé que celui des sinistres dont on veut se prémunir.</w:t>
      </w:r>
    </w:p>
    <w:p>
      <w:pPr>
        <w:pStyle w:val="Normal"/>
        <w:pBdr>
          <w:bottom w:val="single" w:sz="12" w:space="31" w:color="000000"/>
        </w:pBdr>
        <w:tabs>
          <w:tab w:val="clear" w:pos="708"/>
          <w:tab w:val="left" w:pos="1418" w:leader="none"/>
        </w:tabs>
        <w:jc w:val="both"/>
        <w:rPr>
          <w:sz w:val="24"/>
        </w:rPr>
      </w:pPr>
      <w:r>
        <w:rPr>
          <w:sz w:val="24"/>
        </w:rPr>
        <w:t xml:space="preserve">                           </w:t>
      </w:r>
      <w:r>
        <w:rPr>
          <w:sz w:val="24"/>
        </w:rPr>
        <w:t>La difficulté est plus grande encore quand l’Etat n’est pas en mesure d’apporter une réponse satisfaisante à la perte de confiance, soit que cette dernière soit peu rationnelle, soit qu’elle relève d’un domaine dans lequel il n’a guère de moyens d’action. Devant un processus qui lui échappe en grande partie, un Etat sage se contenterait d’un discours pédagogique et attendrait que l'opinion, avec le temps, remette les évènements dans leur perspective. Mais on ne peut exclure que soumis à la pression de l'opinion, un gouvernement, faute d'action utile, se décide à prendre quelques mesures de circonstance, inefficaces quant au fond, mais de nature à faire taire les critiques. On se trouve dans la même  déviance que ci-dessus, avec cette circonstance aggravante que dans le premier cas le coût de la réglementation avait pour contrepartie une sécurité réelle, et dans le second, un simple sentiment de sécurité.</w:t>
      </w:r>
    </w:p>
    <w:p>
      <w:pPr>
        <w:pStyle w:val="Normal"/>
        <w:pBdr>
          <w:bottom w:val="single" w:sz="12" w:space="31" w:color="000000"/>
        </w:pBdr>
        <w:tabs>
          <w:tab w:val="clear" w:pos="708"/>
          <w:tab w:val="left" w:pos="1418" w:leader="none"/>
        </w:tabs>
        <w:jc w:val="both"/>
        <w:rPr>
          <w:sz w:val="24"/>
        </w:rPr>
      </w:pPr>
      <w:r>
        <w:rPr>
          <w:sz w:val="24"/>
        </w:rPr>
        <w:t xml:space="preserve">                             </w:t>
      </w:r>
      <w:r>
        <w:rPr>
          <w:sz w:val="24"/>
        </w:rPr>
        <w:t>Devant ce terme de sentiment, on se demandera peut être si c’est toujours de confiance qu’il s’agit. La confiance est elle un sentiment ou un choix raisonné ? Répondre à cette question supposerait qu’on puisse tracer une frontière entre un choix raisonné, un comportement raisonnable et une attitude confortable. Or la confiance est tout cela, dans des proportions variables selon les circonstances, sans que l’observateur puisse en distinguer les parts respectives, chacune de ses formes débouchant sur les mêmes comportements. C’est seulement au vu des résultats que l’on peut éventuellement dire que la confiance était fondée ou non et en déduire qu’elle se rattache plus à une forme qu’à une autre.</w:t>
      </w:r>
    </w:p>
    <w:p>
      <w:pPr>
        <w:pStyle w:val="Normal"/>
        <w:pBdr>
          <w:bottom w:val="single" w:sz="12" w:space="31" w:color="000000"/>
        </w:pBdr>
        <w:tabs>
          <w:tab w:val="clear" w:pos="708"/>
          <w:tab w:val="left" w:pos="1418" w:leader="none"/>
        </w:tabs>
        <w:jc w:val="both"/>
        <w:rPr>
          <w:sz w:val="24"/>
        </w:rPr>
      </w:pPr>
      <w:r>
        <w:rPr>
          <w:sz w:val="24"/>
        </w:rPr>
        <w:t xml:space="preserve">                         </w:t>
      </w:r>
      <w:r>
        <w:rPr>
          <w:sz w:val="24"/>
        </w:rPr>
        <w:t xml:space="preserve">Face à un besoin de nature aussi variable, la réponse de l’Etat ne peut pas être la réponse rationnelle du calcul économique. Elle l’est d’autant moins que l’Etat est lui même divers. Certes, il existe un grand principe de l’unité de l’Etat, mais c’est une construction juridique qui correspond à un idéal et recouvre mal une réalité où l’Etat s’incarne dans autant de représentants indépendants qu’il exerce de fonctions. Quand il assure une fonction administrative, il la délègue à des fonctionnaires qui, largement protégés par leur statut, se fixent pour objectif de régler les problèmes par une action aussi rationnelle et continue que possible. Mais il assure aussi une fonction politique, qui consiste à orienter l’action de l’administration en fonction de considérations qui ne peuvent pas se réduire au seul rationnel ; le personnel politique consacre une grande partie de son énergie à la conquête et à la conservation du pouvoir, activité dans laquelle il est normal de considérer que la confiance du public est une fin en soi ; il ne faut donc pas s’étonner lorsqu’il s’adresse aux sentiments plus qu’à la raison, qu’il traite les symptômes plus que le mal et qu’il contribue à accentuer le décalage qui se crée spontanément entre une confiance justifiée et une confiance irréfléchie, aggravant les prises de risques ou imposant le coût d’une protection inutile. </w:t>
      </w:r>
    </w:p>
    <w:p>
      <w:pPr>
        <w:pStyle w:val="Normal"/>
        <w:pBdr>
          <w:bottom w:val="single" w:sz="12" w:space="31" w:color="000000"/>
        </w:pBdr>
        <w:tabs>
          <w:tab w:val="clear" w:pos="708"/>
          <w:tab w:val="left" w:pos="1418" w:leader="none"/>
        </w:tabs>
        <w:jc w:val="both"/>
        <w:rPr>
          <w:sz w:val="24"/>
        </w:rPr>
      </w:pPr>
      <w:r>
        <w:rPr>
          <w:sz w:val="24"/>
        </w:rPr>
        <w:t xml:space="preserve">                      </w:t>
      </w:r>
      <w:r>
        <w:rPr>
          <w:sz w:val="24"/>
        </w:rPr>
        <w:t>Peut on le lui reprocher, alors que nous participons tous à ce détournement ? Le fait de se fixer comme thème de travail « l’Etat et la confiance » est  déjà l’acceptation de cette dérive. Choisir de parler de confiance et non de sécurité, c’est s’attacher au ressenti plus qu’au réel et finalement s’associer à la demande d’illusions rassurantes.</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7:54:00Z</dcterms:created>
  <dc:creator>MEFI</dc:creator>
  <dc:description/>
  <dc:language>en-US</dc:language>
  <cp:lastModifiedBy>Henri Prevot</cp:lastModifiedBy>
  <cp:lastPrinted>2004-02-17T10:02:00Z</cp:lastPrinted>
  <dcterms:modified xsi:type="dcterms:W3CDTF">2004-04-05T09:44:00Z</dcterms:modified>
  <cp:revision>80</cp:revision>
  <dc:subject/>
  <dc:title/>
</cp:coreProperties>
</file>