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i/>
          <w:i/>
          <w:sz w:val="28"/>
        </w:rPr>
      </w:pPr>
      <w:r>
        <w:rPr>
          <w:b/>
          <w:i/>
          <w:sz w:val="28"/>
        </w:rPr>
        <w:t>Eric BINET</w:t>
      </w:r>
    </w:p>
    <w:p>
      <w:pPr>
        <w:pStyle w:val="Heading"/>
        <w:rPr>
          <w:b w:val="false"/>
          <w:b w:val="false"/>
          <w:i/>
          <w:i/>
          <w:sz w:val="28"/>
        </w:rPr>
      </w:pPr>
      <w:r>
        <w:rPr>
          <w:b w:val="false"/>
          <w:i/>
          <w:sz w:val="28"/>
        </w:rPr>
      </w:r>
    </w:p>
    <w:p>
      <w:pPr>
        <w:pStyle w:val="Heading"/>
        <w:rPr/>
      </w:pPr>
      <w:r>
        <w:rPr/>
      </w:r>
    </w:p>
    <w:p>
      <w:pPr>
        <w:pStyle w:val="Normal"/>
        <w:jc w:val="center"/>
        <w:rPr>
          <w:b/>
          <w:b/>
          <w:bCs/>
          <w:sz w:val="36"/>
        </w:rPr>
      </w:pPr>
      <w:r>
        <w:rPr>
          <w:b/>
          <w:bCs/>
          <w:sz w:val="36"/>
        </w:rPr>
        <w:t>Confiance et Etat dans l’incertain</w:t>
      </w:r>
    </w:p>
    <w:p>
      <w:pPr>
        <w:pStyle w:val="Normal"/>
        <w:pBdr>
          <w:top w:val="single" w:sz="4" w:space="1" w:color="000000"/>
        </w:pBdr>
        <w:ind w:right="-468" w:hanging="0"/>
        <w:rPr>
          <w:b/>
          <w:b/>
          <w:bCs/>
          <w:sz w:val="28"/>
        </w:rPr>
      </w:pPr>
      <w:r>
        <w:rPr>
          <w:b/>
          <w:bCs/>
          <w:sz w:val="28"/>
        </w:rPr>
      </w:r>
    </w:p>
    <w:p>
      <w:pPr>
        <w:pStyle w:val="Normal"/>
        <w:pBdr>
          <w:top w:val="single" w:sz="4" w:space="1" w:color="000000"/>
        </w:pBdr>
        <w:ind w:right="-468" w:hanging="0"/>
        <w:rPr>
          <w:b/>
          <w:b/>
          <w:bCs/>
          <w:sz w:val="28"/>
        </w:rPr>
      </w:pPr>
      <w:r>
        <w:rPr>
          <w:b/>
          <w:bCs/>
          <w:sz w:val="28"/>
        </w:rPr>
      </w:r>
    </w:p>
    <w:p>
      <w:pPr>
        <w:pStyle w:val="Normal"/>
        <w:tabs>
          <w:tab w:val="clear" w:pos="708"/>
          <w:tab w:val="left" w:pos="180" w:leader="none"/>
        </w:tabs>
        <w:ind w:left="1080" w:right="-468" w:hanging="0"/>
        <w:jc w:val="right"/>
        <w:rPr>
          <w:i/>
          <w:i/>
          <w:iCs/>
        </w:rPr>
      </w:pPr>
      <w:r>
        <w:rPr>
          <w:i/>
          <w:iCs/>
        </w:rPr>
        <w:t>Ce texte n’aurait pas été possible sans le travail d’un groupe de réflexion composé pour l’essentiel d’ingénieurs, réuni durant deux ans (juin 2002 – juin 2004)</w:t>
      </w:r>
    </w:p>
    <w:p>
      <w:pPr>
        <w:pStyle w:val="Normal"/>
        <w:tabs>
          <w:tab w:val="clear" w:pos="708"/>
          <w:tab w:val="left" w:pos="180" w:leader="none"/>
        </w:tabs>
        <w:ind w:left="1080" w:right="-468" w:hanging="0"/>
        <w:jc w:val="right"/>
        <w:rPr/>
      </w:pPr>
      <w:r>
        <w:rPr>
          <w:i/>
          <w:iCs/>
        </w:rPr>
        <w:t xml:space="preserve"> </w:t>
      </w:r>
      <w:r>
        <w:rPr>
          <w:i/>
          <w:iCs/>
        </w:rPr>
        <w:t xml:space="preserve">à l’initiative du Conseil général des Mines et coanimé par Jean-Pierre Dupuy et Henri Prévot. Il est possible de retrouver sur le site </w:t>
      </w:r>
      <w:hyperlink r:id="rId2">
        <w:r>
          <w:rPr>
            <w:rStyle w:val="InternetLink"/>
          </w:rPr>
          <w:t>www.cgm.org/Forums/Confiance</w:t>
        </w:r>
      </w:hyperlink>
      <w:r>
        <w:rPr>
          <w:i/>
          <w:iCs/>
        </w:rPr>
        <w:t xml:space="preserve"> l’ensemble des comptes rendus et contributions dont la présente communication émane</w:t>
      </w:r>
    </w:p>
    <w:p>
      <w:pPr>
        <w:pStyle w:val="Normal"/>
        <w:tabs>
          <w:tab w:val="clear" w:pos="708"/>
          <w:tab w:val="left" w:pos="180" w:leader="none"/>
        </w:tabs>
        <w:ind w:left="1260" w:right="-468" w:hanging="0"/>
        <w:jc w:val="right"/>
        <w:rPr>
          <w:i/>
          <w:i/>
          <w:iCs/>
        </w:rPr>
      </w:pPr>
      <w:r>
        <w:rPr>
          <w:i/>
          <w:iCs/>
        </w:rPr>
        <w:t xml:space="preserve"> </w:t>
      </w:r>
      <w:r>
        <w:rPr>
          <w:i/>
          <w:iCs/>
        </w:rPr>
        <w:t xml:space="preserve">et tente une sorte de synthèse orientée. </w:t>
      </w:r>
    </w:p>
    <w:p>
      <w:pPr>
        <w:pStyle w:val="Normal"/>
        <w:tabs>
          <w:tab w:val="clear" w:pos="708"/>
          <w:tab w:val="left" w:pos="1800" w:leader="none"/>
        </w:tabs>
        <w:ind w:left="1800" w:right="-468" w:hanging="0"/>
        <w:jc w:val="right"/>
        <w:rPr>
          <w:i/>
          <w:i/>
          <w:iCs/>
        </w:rPr>
      </w:pPr>
      <w:r>
        <w:rPr>
          <w:i/>
          <w:iCs/>
        </w:rPr>
      </w:r>
    </w:p>
    <w:p>
      <w:pPr>
        <w:pStyle w:val="Normal"/>
        <w:tabs>
          <w:tab w:val="clear" w:pos="708"/>
          <w:tab w:val="left" w:pos="1620" w:leader="none"/>
        </w:tabs>
        <w:ind w:left="1800" w:right="-468" w:hanging="900"/>
        <w:jc w:val="right"/>
        <w:rPr/>
      </w:pPr>
      <w:r>
        <w:rPr/>
      </w:r>
    </w:p>
    <w:p>
      <w:pPr>
        <w:pStyle w:val="Normal"/>
        <w:tabs>
          <w:tab w:val="clear" w:pos="708"/>
          <w:tab w:val="left" w:pos="1800" w:leader="none"/>
        </w:tabs>
        <w:ind w:left="1800" w:right="-468" w:hanging="0"/>
        <w:jc w:val="right"/>
        <w:rPr/>
      </w:pPr>
      <w:r>
        <w:rPr/>
      </w:r>
    </w:p>
    <w:p>
      <w:pPr>
        <w:pStyle w:val="TextBody"/>
        <w:rPr/>
      </w:pPr>
      <w:r>
        <w:rPr/>
        <w:t>La demande permanente de confiance, l’appel voire l’adjuration qu’on lui adresse comme à l’Etat, est aujourd’hui également un appel de l’Etat. Entrerait-on dans une société du risque dont il entendait justement nous faire sortir ? Avons-nous d’autre choix que de faire reposer le "dur" des institutions, et même des sciences, sur le "mou" des consensus et des opinions ?</w:t>
      </w:r>
    </w:p>
    <w:p>
      <w:pPr>
        <w:pStyle w:val="TextBody"/>
        <w:rPr/>
      </w:pPr>
      <w:r>
        <w:rPr/>
      </w:r>
    </w:p>
    <w:p>
      <w:pPr>
        <w:pStyle w:val="Subtitle"/>
        <w:ind w:left="1800" w:right="-471" w:hanging="0"/>
        <w:rPr/>
      </w:pPr>
      <w:bookmarkStart w:id="0" w:name="__RefHeading___Toc66352197"/>
      <w:bookmarkEnd w:id="0"/>
      <w:r>
        <w:rPr/>
        <w:t>Pas de confiance sans foi, pas de foi sans doute</w:t>
      </w:r>
    </w:p>
    <w:p>
      <w:pPr>
        <w:pStyle w:val="TextBody"/>
        <w:rPr/>
      </w:pPr>
      <w:r>
        <w:rPr/>
        <w:t>De son origine religieuse, la dénomination "confiance" a retenu qu’une composante de "foi" était l’un des aspects dynamiques de ses axes de signification et paraissait demeurer partie prenante de sa curieuse alchimie. De même, le terme suggère que l’enjeu est placé entre des partenaires, au moins deux, et qu’il s’agit d’une disposition qui traverse l’ensemble des jeux humains, au point que la confiance, lisible et postulable jusque dans ses possibles trahisons, pourrait être une condition de leur déroulement.</w:t>
      </w:r>
    </w:p>
    <w:p>
      <w:pPr>
        <w:pStyle w:val="TextBody"/>
        <w:rPr/>
      </w:pPr>
      <w:r>
        <w:rPr/>
        <w:t>Or qui parle de foi, suggère immédiatement le doute. Lorsqu’une religion se donne comme révélée, et se présente comme une foi – ainsi du christianisme – il ne saurait en être autrement. Il se pose donc comme incertain. Dans cette tradition, nul n’est à proprement parler chrétien de naissance, mais le devient. Les textes évangéliques, et singulièrement les textes de résurrection qui fondent le langage de la révélation christique, sont structurellement traversés par le doute. Devant ce qui demeure le signe en creux de la présence : le tombeau vide, les textes disent le doute de tous les protagonistes, à une seule exception, celle de Jean qui se met lui-même en scène dans son propre texte et écrit : « il vit et il crut » – est-ce une relecture de l’amour ? Même les femmes qui seront les plus perspicaces quant à la reconnaissance du ressuscité, sont concernées, mais dans le doute elles préfèrent l’action, elles avancent avec lui et dans la tristesse. De Pierre aux pèlerins d’Emmaüs, jusqu’à la figure emblématique de Thomas, la naissance de la foi est traversée par l’incrédulité et la foi ne grandit pas dans l’absence de doute, elle donne à penser. Ses démêlés avec la raison sont donc congénitaux</w:t>
      </w:r>
      <w:r>
        <w:rPr>
          <w:rStyle w:val="EndnoteCharacters"/>
          <w:rStyle w:val="EndnoteAnchor"/>
        </w:rPr>
        <w:endnoteReference w:id="2"/>
      </w:r>
      <w:r>
        <w:rPr/>
        <w:t>, et l’on peut affirmer tranquillement après vingt siècles de réflexion critique que c’est à ce prix qu’elle pose son originalité indissociable de son objet/sujet, tout en ne cessant de rechercher la raison et d’approfondir ses raisons.</w:t>
      </w:r>
    </w:p>
    <w:p>
      <w:pPr>
        <w:pStyle w:val="TextBody"/>
        <w:rPr/>
      </w:pPr>
      <w:r>
        <w:rPr/>
      </w:r>
    </w:p>
    <w:p>
      <w:pPr>
        <w:pStyle w:val="Subtitle"/>
        <w:rPr/>
      </w:pPr>
      <w:bookmarkStart w:id="1" w:name="__RefHeading___Toc66352198"/>
      <w:bookmarkEnd w:id="1"/>
      <w:r>
        <w:rPr/>
        <w:t>Pas de confiance à la naissance de l’Etat, monopole de la force</w:t>
      </w:r>
    </w:p>
    <w:p>
      <w:pPr>
        <w:pStyle w:val="TextBody"/>
        <w:rPr/>
      </w:pPr>
      <w:r>
        <w:rPr/>
        <w:t>A l’autre bout de l’épure, la confiance n’est pas non plus aux côtés des berceaux de l’Etat. L’Etat naît dans le primat de la force, et il l’utilise pour en établir et s’en approprier le monopole. Il ne cherche pas la confiance, il s’impose. Pour rendre à César ce qui est à lui, il faut reconnaître que, Léviathan ou émanation d’un contrat social, l’Etat entend par sa naissance faire cesser la guerre qui signe la double incapacité de l’homme, celle à vivre sans société et celle de vivre paisiblement en société. Mais, outre les violences qu’il exerce sur ses sujets, le pouvoir étatique rencontre très vite son homologue des terres voisines et la guerre renaît entre eux pour l’affirmation de chacun aux dépens du voisin. La relation de chaque gouvernement avec l’armée est la signature de l’Etat.</w:t>
      </w:r>
    </w:p>
    <w:p>
      <w:pPr>
        <w:pStyle w:val="TextBody"/>
        <w:rPr/>
      </w:pPr>
      <w:r>
        <w:rPr/>
      </w:r>
    </w:p>
    <w:p>
      <w:pPr>
        <w:pStyle w:val="Subtitle"/>
        <w:rPr/>
      </w:pPr>
      <w:bookmarkStart w:id="2" w:name="__RefHeading___Toc66352199"/>
      <w:bookmarkEnd w:id="2"/>
      <w:r>
        <w:rPr/>
        <w:t>De quel droit ?</w:t>
      </w:r>
    </w:p>
    <w:p>
      <w:pPr>
        <w:pStyle w:val="TextBody"/>
        <w:rPr/>
      </w:pPr>
      <w:r>
        <w:rPr/>
        <w:t>Cherchant à occulter la violence de sa naissance sans confiance, de sa perpétuation dans la défiance et le conflit, et sachant que la force ne fait pas le droit, l’Etat est lui aussi à la recherche de la raison qui le justifierait : n’est-il pas celui qui établit l’ordre public contre la méfiance généralisée et les conflits anarchiques ? A la « guerre de tous contre tous » où Hobbes reconnaît la nature humaine et René Girard le terreau de la culture généralisée du sacré, l’Etat prétend offrir une alternative. Il est habité par le rêve hégélien d’être l’incarnation de la raison à défaut d’être celle de l’Esprit, et par un tour de passe-passe substitutif, pour confirmer sa propre "transcendance" qui s’appelle "raison d’Etat", il se verrait bien l’incarnation même de l’Esprit. Un pas de plus, et le voici Etat providence.</w:t>
      </w:r>
    </w:p>
    <w:p>
      <w:pPr>
        <w:pStyle w:val="TextBody"/>
        <w:rPr/>
      </w:pPr>
      <w:r>
        <w:rPr/>
        <w:t>Cultivant peu à peu le langage de la loi qui lui paraît le seul capable de relier les hommes de manière équilibrée, neutre</w:t>
      </w:r>
      <w:r>
        <w:rPr>
          <w:rStyle w:val="EndnoteCharacters"/>
          <w:rStyle w:val="EndnoteAnchor"/>
        </w:rPr>
        <w:endnoteReference w:id="3"/>
      </w:r>
      <w:r>
        <w:rPr/>
        <w:t>, sans nuire à leur autonomie – surtout si cette loi est celle qu’ils se donnent librement à eux-mêmes, ce qu’on appelle la démocratie – l’Etat s’approche à pas feutrés de la confiance qu’il souhaiterait connaître, et si possible instaurer, voire restaurer. L’Etat perfectionne sans cesse son apologétique, en attestant que la force dont chacun se démet à son profit est certes monopolisée par ses soins, mais bien au profit de la sécurité de tous, et qu’il n’entend pas qu’il y ait perte de liberté puisque celle-ci fonde la loi dont il assure lui-même l’élaboration et l’exécution en garantissant les droits de l’homme et du citoyen. Ainsi la formule du siècle des Lumières « l’obéissance à la loi qu’on s’est prescrite est liberté » (Jean-Jacques Rousseau), lui permet d’expliquer à chaque personne sa chance d’être simultanément un citoyen, assuré justement par les soins de l’Etat tout autant de la sécurité qu’il procure, que de la liberté qu’il respecte. Face à la violence sacrale et à ses barbaries irrationnelles, il s’établit comme le produit et en même temps le garant d’une constitution collectivement partagée, sinon il y a "coup d’Etat", et il tente de joindre à son écologie juridique une économie judiciaire. Cette judiciarisation de la société est pour l’Etat le signe qu’il a réussi à gagner son visage d’arbitre entre les parties, capable de dépasser toutes les méfiances et défiances, et d’être un ultime recours contre les injustices de la vie humaine en société.</w:t>
      </w:r>
    </w:p>
    <w:p>
      <w:pPr>
        <w:pStyle w:val="TextBody"/>
        <w:rPr/>
      </w:pPr>
      <w:r>
        <w:rPr/>
      </w:r>
    </w:p>
    <w:p>
      <w:pPr>
        <w:pStyle w:val="Subtitle"/>
        <w:rPr/>
      </w:pPr>
      <w:bookmarkStart w:id="3" w:name="__RefHeading___Toc66352200"/>
      <w:bookmarkEnd w:id="3"/>
      <w:r>
        <w:rPr/>
        <w:t>Qu’ils sont l’un et l’autre convoqués à se construire</w:t>
      </w:r>
    </w:p>
    <w:p>
      <w:pPr>
        <w:pStyle w:val="Corpsdetexte2"/>
        <w:rPr/>
      </w:pPr>
      <w:r>
        <w:rPr/>
        <w:t xml:space="preserve">Cependant, poser la question des rapports entre la confiance et l’Etat, c’est dire que les doutes demeurent. Il est même probable que l’émergence de la question soit d’autant plus forte que s’aggravent les doutes sur la confiance que l’on peut faire à l’Etat. Est-il à même d’assurer le "haut niveau de sécurité" attendu ? L’appel constant à la confiance ou au « contrat de confiance » est à la fois le signe qu’elle manque, que l’émetteur n’a plus l’autorité qu’il avait, et que cette crise délite les institutions visibles parce qu’elle affecte le "tissu social", qui n’est pas seulement fonction de la trame horizontale des relations, mais aussi des fils verticaux de la chaîne, dont dépend sa durée. Or n’est-ce pas ce « tenir ensemble » que l’Etat est censé maintenir ou construire, permettre ou restaurer ? A ce titre, la confiance paraît être à la fois un réquisit et une finalité entre lesquels l’Etat tente de se construire patiemment un visage humain. Entre moindre mal et bien commun il construit sa crédibilité, jamais acquise jamais convaincante. </w:t>
      </w:r>
    </w:p>
    <w:p>
      <w:pPr>
        <w:pStyle w:val="Footnote"/>
        <w:ind w:right="-468" w:hanging="0"/>
        <w:jc w:val="both"/>
        <w:rPr>
          <w:sz w:val="24"/>
        </w:rPr>
      </w:pPr>
      <w:r>
        <w:rPr>
          <w:sz w:val="24"/>
        </w:rPr>
      </w:r>
    </w:p>
    <w:p>
      <w:pPr>
        <w:pStyle w:val="Footnote"/>
        <w:ind w:right="-468" w:hanging="0"/>
        <w:jc w:val="both"/>
        <w:rPr>
          <w:sz w:val="24"/>
        </w:rPr>
      </w:pPr>
      <w:r>
        <w:rPr>
          <w:sz w:val="24"/>
        </w:rPr>
      </w:r>
    </w:p>
    <w:p>
      <w:pPr>
        <w:pStyle w:val="Footnote"/>
        <w:ind w:right="-468" w:hanging="0"/>
        <w:jc w:val="both"/>
        <w:rPr>
          <w:sz w:val="24"/>
        </w:rPr>
      </w:pPr>
      <w:r>
        <w:rPr>
          <w:sz w:val="24"/>
        </w:rPr>
      </w:r>
    </w:p>
    <w:p>
      <w:pPr>
        <w:pStyle w:val="Footnote"/>
        <w:ind w:right="-468" w:hanging="0"/>
        <w:jc w:val="both"/>
        <w:rPr>
          <w:sz w:val="24"/>
        </w:rPr>
      </w:pPr>
      <w:r>
        <w:rPr>
          <w:sz w:val="24"/>
        </w:rPr>
      </w:r>
    </w:p>
    <w:p>
      <w:pPr>
        <w:pStyle w:val="Footnote"/>
        <w:ind w:right="-468" w:hanging="0"/>
        <w:jc w:val="both"/>
        <w:rPr>
          <w:sz w:val="24"/>
        </w:rPr>
      </w:pPr>
      <w:r>
        <w:rPr>
          <w:sz w:val="24"/>
        </w:rPr>
      </w:r>
    </w:p>
    <w:p>
      <w:pPr>
        <w:pStyle w:val="Heading1"/>
        <w:rPr/>
      </w:pPr>
      <w:bookmarkStart w:id="4" w:name="__RefHeading___Toc66352201"/>
      <w:bookmarkEnd w:id="4"/>
      <w:r>
        <w:rPr/>
        <w:t>Incompatibilité de l’un à l’autre</w:t>
      </w:r>
    </w:p>
    <w:p>
      <w:pPr>
        <w:pStyle w:val="Normal"/>
        <w:rPr/>
      </w:pPr>
      <w:r>
        <w:rPr/>
      </w:r>
    </w:p>
    <w:p>
      <w:pPr>
        <w:pStyle w:val="Heading2"/>
        <w:numPr>
          <w:ilvl w:val="0"/>
          <w:numId w:val="3"/>
        </w:numPr>
        <w:ind w:right="-471" w:hanging="0"/>
        <w:rPr/>
      </w:pPr>
      <w:r>
        <w:rPr>
          <w:rFonts w:eastAsia="Times New (W1)"/>
        </w:rPr>
        <w:t xml:space="preserve">  </w:t>
      </w:r>
      <w:bookmarkStart w:id="5" w:name="__RefHeading___Toc66352202"/>
      <w:r>
        <w:rPr/>
        <w:t>De l’Etat système de défiance à la défiance envers l’Etat</w:t>
      </w:r>
      <w:bookmarkEnd w:id="5"/>
    </w:p>
    <w:p>
      <w:pPr>
        <w:pStyle w:val="Footnote"/>
        <w:ind w:right="-468" w:hanging="0"/>
        <w:jc w:val="both"/>
        <w:rPr>
          <w:i/>
          <w:i/>
          <w:iCs/>
          <w:sz w:val="24"/>
          <w:u w:val="single"/>
        </w:rPr>
      </w:pPr>
      <w:r>
        <w:rPr>
          <w:i/>
          <w:iCs/>
          <w:sz w:val="24"/>
          <w:u w:val="single"/>
        </w:rPr>
      </w:r>
    </w:p>
    <w:p>
      <w:pPr>
        <w:pStyle w:val="Subtitle"/>
        <w:rPr/>
      </w:pPr>
      <w:bookmarkStart w:id="6" w:name="__RefHeading___Toc66352203"/>
      <w:bookmarkEnd w:id="6"/>
      <w:r>
        <w:rPr/>
        <w:t>Etat défiant</w:t>
      </w:r>
    </w:p>
    <w:p>
      <w:pPr>
        <w:pStyle w:val="Corpsdetexte2"/>
        <w:rPr/>
      </w:pPr>
      <w:r>
        <w:rPr/>
        <w:t>La défiance érigée en système de gouvernement se diffuse dans le système de l’Etat. Comment en effet, un "être de police" dont la compétence est de porter attention aux infractions constatées, ne serait-il pas conduit à "justifier" par leur somme la sédimentation des procédures de contrôle a priori, multipliant les corps de surveillance, et entravant l’action jusqu’à la possible paralysie. On peut ainsi disserter sur l’innovation au lieu de la produire, encadrer de manière colbertiste le commerce et l’initiative au lieu de promouvoir ses résultats.</w:t>
      </w:r>
    </w:p>
    <w:p>
      <w:pPr>
        <w:pStyle w:val="Subtitle"/>
        <w:rPr/>
      </w:pPr>
      <w:bookmarkStart w:id="7" w:name="__RefHeading___Toc66352204"/>
      <w:r>
        <w:rPr/>
        <w:t>Doutes sur sa puissance</w:t>
      </w:r>
      <w:bookmarkEnd w:id="7"/>
      <w:r>
        <w:rPr/>
        <w:t xml:space="preserve"> </w:t>
      </w:r>
    </w:p>
    <w:p>
      <w:pPr>
        <w:pStyle w:val="Corpsdetexte2"/>
        <w:rPr/>
      </w:pPr>
      <w:r>
        <w:rPr/>
        <w:t>En France, l’expansion progressive du rôle de l’Etat, très sensiblement accru après la Libération par l’extension du secteur public dans le domaine de l’énergie, des transports, des banques et des assurances, par une planification économique indicative et une planification spatiale très dirigiste pour les grands équipements, a pu le présenter comme proliférant et tentaculaire, et donc multiplier ses zones de contact avec une opinion soupçonneuse, notamment quant à ses capacités à gérer de manière adaptative un tel ensemble. Tant dans le domaine des ressources financières que des ressources humaines, l’Etat est devenu débiteur et le "mammouth" paraît incapable de réduire les lourdeurs qu’il a lui-même générées.</w:t>
      </w:r>
    </w:p>
    <w:p>
      <w:pPr>
        <w:pStyle w:val="Subtitle"/>
        <w:rPr/>
      </w:pPr>
      <w:bookmarkStart w:id="8" w:name="__RefHeading___Toc66352205"/>
      <w:bookmarkEnd w:id="8"/>
      <w:r>
        <w:rPr/>
        <w:t>Recul</w:t>
      </w:r>
    </w:p>
    <w:p>
      <w:pPr>
        <w:pStyle w:val="Corpsdetexte2"/>
        <w:rPr/>
      </w:pPr>
      <w:r>
        <w:rPr/>
        <w:t>Le leitmotiv est ainsi devenu « moins d’Etat pour mieux d’Etat », et l’idéologie dominante consiste à localiser sa rétraction, afin qu’il ne soit plus gérant, mais seulement garant. En ce sens, il ne fournirait que l’INSEE descriptif de l’état des lieux, un cadrage avec supervision, fixant des objectifs et vérifiant des résultats dans les domaines de la formation et de la santé, de la concurrence et du crédit, et enfin la disponibilité de son arbitrage puis de sa force pour faire droit aux recours. Les démarches de déréglementation peuvent également alléger la charge.</w:t>
      </w:r>
    </w:p>
    <w:p>
      <w:pPr>
        <w:pStyle w:val="Corpsdetexte2"/>
        <w:rPr/>
      </w:pPr>
      <w:r>
        <w:rPr/>
        <w:t>On s’étonnera donc pas que l’on parle de son "désengagement", avec une connotation de recul et d’abandon, voire de faiblesse et de lâcheté. Les rapports et commissariats ad hoc se sont succédés aux fins d’identifier l’essentiel de ses fonctions pour l’intérêt collectif : créations législatives, mises en œuvre réglementaires et recours judiciaires contre les dénis de droit, au service de la sécurité intérieure, l’éducation et la santé, ainsi que pour la diplomatie extérieure. Pour nombre d’observateurs, cette rétraction ne signifie pas que l’Etat ait un déficit structurel d’adaptabilité, mais elle serait l’effet d’un manque de confiance de la société envers son Etat, cette érosion venant de l’écart entre ce qu’il dit être et ce qu’il fait, et de la confusion inacceptable entre ses fonctions de régulateur et celles d’opérateur – comment peut-on faire confiance simultanément au partenaire s’il est en même temps le porteur de projet auteur de risques et le tiers requis dans les procédures d’autorisation ou de recours - le promoteur de l’intérêt collectif se rétractant de plus, selon les jours, en modeste porter-à-la-connaissance ou simple animateur du dialogue ?</w:t>
      </w:r>
    </w:p>
    <w:p>
      <w:pPr>
        <w:pStyle w:val="Footnote"/>
        <w:ind w:right="-468" w:hanging="0"/>
        <w:jc w:val="both"/>
        <w:rPr>
          <w:sz w:val="24"/>
        </w:rPr>
      </w:pPr>
      <w:r>
        <w:rPr>
          <w:sz w:val="24"/>
        </w:rPr>
      </w:r>
    </w:p>
    <w:p>
      <w:pPr>
        <w:pStyle w:val="Footnote"/>
        <w:ind w:right="-468" w:hanging="0"/>
        <w:jc w:val="both"/>
        <w:rPr>
          <w:sz w:val="24"/>
        </w:rPr>
      </w:pPr>
      <w:r>
        <w:rPr>
          <w:sz w:val="24"/>
        </w:rPr>
        <w:t xml:space="preserve">Beaucoup de « serviteurs de l’Etat » vivent d’ailleurs comme un symptôme après la prétention obèse, la rétraction anorexique, soumis qu’ils sont à une critique permanente dont ils éprouvent eux-mêmes les pathologies : généralisation du cynisme comme tactique fondée sur la défiance, pour laquelle la fin (faim ?) du pouvoir justifie tous les moyens, et le bien commun se résorbe dans son appropriation, primauté de l’Etat-spectacle (décisions dont le contenu et la mise en scène sont strictement choisis en fonction du JT de 20 heures), absence de prospective et de perspectives autres que la compression et la paupérisation, discontinuités et manque de suivis des politiques, cassures et non-renouvellements, atermoiements, lenteurs, et donc, puisque l’on parle de confiance, décrédibilisation de l’action publique, et démotivation… </w:t>
      </w:r>
    </w:p>
    <w:p>
      <w:pPr>
        <w:pStyle w:val="Subtitle"/>
        <w:rPr/>
      </w:pPr>
      <w:bookmarkStart w:id="9" w:name="__RefHeading___Toc66352206"/>
      <w:r>
        <w:rPr/>
        <w:t>Exemple du rapport au(x) territoire(s)</w:t>
      </w:r>
      <w:bookmarkEnd w:id="9"/>
      <w:r>
        <w:rPr/>
        <w:t xml:space="preserve"> </w:t>
      </w:r>
    </w:p>
    <w:p>
      <w:pPr>
        <w:pStyle w:val="Corpsdetexte2"/>
        <w:rPr/>
      </w:pPr>
      <w:r>
        <w:rPr/>
        <w:t>L’un des exemples de déstabilisation de la confiance touche aux rapports de l’Etat avec le(s) territoire(s) qui signaient jusqu’alors, avec la langue nationale, le rapport de la République à son peuple. Mondialisation des échanges économiques, construction européenne et décentralisation à la française ont modifié, distendu, voire détérioré le rapport de l’Etat au(x)  territoire(s)</w:t>
      </w:r>
      <w:r>
        <w:rPr>
          <w:rStyle w:val="EndnoteCharacters"/>
          <w:rStyle w:val="EndnoteAnchor"/>
        </w:rPr>
        <w:endnoteReference w:id="4"/>
      </w:r>
      <w:r>
        <w:rPr/>
        <w:t>. A force de présenter métaphoriquement la thématique inusable du "retour de l’Etat" comme le "spectre de la recentralisation", ne pouvant évidemment être perçu comme attractif, la position de l’Etat ne saurait apparaître comme désirable. La fragmentation territoriale de l’action publique, la réforme administrative ainsi que "l’air du temps" introduisent en fait de plus en plus de diversité là où l’Etat continue à mettre en scène l’unité du territoire. Il paraît bien trop grand et lourd pour la gestion des problèmes locaux. Pour affirmer de la "cohérence" il introduit entre chaque loi et chaque action territoriale de gestion la nécessité d’élaborer un document de cadrage, sorte "d’orientation" relevant d’un droit nouveau, que certains appellent mou. En revanche, la volonté que certains lui prêtent de vouloir contenir, voire contraindre, la décentralisation, est aussi fictive que l’effort en serait vain, et l’Etat n’est plus dupe de sa propre impuissance. Certes, il affecte de décennie en décennie de rendre solidaire et simultanée l’avancée de la décentralisation et sa propre réforme, mais cette insistance est suspecte, puisque l’une paraît effectivement avancer et l’autre non. Est-ce de manière constitutive ou structurelle que l’Etat est en retard sur les attentes sociales, toujours à la recherche du dernier projet du vivre-ensemble ? En ce sens, le facteur temps semble l’essouffler. Ce serait particulièrement aigu s’il est avéré que les attentes majeures de l’époque le mettent en cause : individualisme, communautarisme, consommation. Bien sûr, il communique et informe plus l’usager, mais ne simplifie que les procédures désuètes, aggrave son déficit budgétaire et sa dette, tout en continuant à sédimenter les dispositifs, sans évaluation des facilitations et transversalités attendues, et sans toucher aux monopoles des grands corps qui compartimentent la gestion des ressources humaines et fragmentent l’action publique dans des casiers dont ils assurent entre eux l’étanchéité, afin de mieux maintenir leur emprise sur les verticales de la mise en scène.</w:t>
      </w:r>
    </w:p>
    <w:p>
      <w:pPr>
        <w:pStyle w:val="Corpsdetexte2"/>
        <w:rPr/>
      </w:pPr>
      <w:r>
        <w:rPr/>
      </w:r>
    </w:p>
    <w:p>
      <w:pPr>
        <w:pStyle w:val="Subtitle"/>
        <w:rPr/>
      </w:pPr>
      <w:bookmarkStart w:id="10" w:name="__RefHeading___Toc66352207"/>
      <w:bookmarkEnd w:id="10"/>
      <w:r>
        <w:rPr/>
        <w:t>De l’image en relief à l’image en abyme</w:t>
      </w:r>
    </w:p>
    <w:p>
      <w:pPr>
        <w:pStyle w:val="Footnote"/>
        <w:ind w:right="-468" w:hanging="0"/>
        <w:jc w:val="both"/>
        <w:rPr>
          <w:sz w:val="24"/>
        </w:rPr>
      </w:pPr>
      <w:r>
        <w:rPr>
          <w:sz w:val="24"/>
        </w:rPr>
        <w:t xml:space="preserve">Cette nouvelle "image en creux" de l’Etat est-elle le signe de sa survalorisation historique et toujours actuelle, ou bien est-ce déjà son proche avenir ? La question se pose tout autant en interne qu’au niveau international. En tout cas, cette image en creux peut paraître confirmer qu’il revendique toujours son ancienne prééminence dans la définition des conditions d’exécution des normes sur l’ensemble d’un territoire constitutionnellement indivisible, avec le double inconvénient de ne pas savoir modifier son image et de ne tirer naturellement aucun bénéfice de ses propres empêchements d’agir. </w:t>
      </w:r>
    </w:p>
    <w:p>
      <w:pPr>
        <w:pStyle w:val="Normalcentr"/>
        <w:tabs>
          <w:tab w:val="clear" w:pos="708"/>
          <w:tab w:val="left" w:pos="900" w:leader="none"/>
        </w:tabs>
        <w:ind w:left="0" w:right="-468" w:hanging="0"/>
        <w:rPr>
          <w:i w:val="false"/>
          <w:i w:val="false"/>
          <w:iCs w:val="false"/>
          <w:sz w:val="24"/>
        </w:rPr>
      </w:pPr>
      <w:r>
        <w:rPr>
          <w:i w:val="false"/>
          <w:iCs w:val="false"/>
          <w:sz w:val="24"/>
        </w:rPr>
        <w:t>La complexité d’établir simultanément la relation aux réalités écologiques, aux contraintes économiques mondialisées, aux dispositifs de participation sociétale fait vaciller les compétences des Etats, et l’on a inventé le terme de gouvernance pour éclairer d’un jour encore imprécis l’essoufflement des gouvernements qui naviguent "à vue", de manière totalement conjoncturelle.</w:t>
      </w:r>
    </w:p>
    <w:p>
      <w:pPr>
        <w:pStyle w:val="Normalcentr"/>
        <w:tabs>
          <w:tab w:val="clear" w:pos="708"/>
          <w:tab w:val="left" w:pos="900" w:leader="none"/>
        </w:tabs>
        <w:ind w:left="0" w:right="-468" w:hanging="0"/>
        <w:rPr/>
      </w:pPr>
      <w:r>
        <w:rPr>
          <w:i w:val="false"/>
          <w:iCs w:val="false"/>
          <w:sz w:val="24"/>
        </w:rPr>
        <w:t>Selon le degré d’incertitude existant sur les faits et les moyens à mettre en œuvre, le degré d’accord entre acteurs sur les objectifs et les valeurs, le temps dont on dispose vu les irréversibilités en jeu, les faibles capacités des Etats – trop petits et non coordonnés – sur les problèmes globaux, certaines situations "en univers controversé"</w:t>
      </w:r>
      <w:r>
        <w:rPr>
          <w:rStyle w:val="EndnoteCharacters"/>
          <w:rStyle w:val="EndnoteAnchor"/>
          <w:i/>
          <w:iCs/>
        </w:rPr>
        <w:endnoteReference w:id="5"/>
      </w:r>
      <w:r>
        <w:rPr>
          <w:i w:val="false"/>
          <w:iCs w:val="false"/>
          <w:sz w:val="24"/>
        </w:rPr>
        <w:t xml:space="preserve"> paraissent ingérables. L’intégration de l’environnement dans les autres politiques publiques accuse ce trait, l’opinion majoritaire et ses représentants dans les démocraties privilégiant le court terme aux inflexions nécessaires à engager dans le présent pour le long terme. Vu les rapports de force et d’intérêts, ce n’est pas seulement qu’aucun des protagonistes ne veuille s’y engager parce que cela lui paraît suicidaire, mais c’est aussi que le moderne pragmatisme managérial ne parvient pas à trouver les méthodes et outils opérants. Karl Deutsch a signifié dès 1968 ce qu’il a appelé "l’ingouvernabilité" d’un monde menacé d’un écart croissant "entre l’interdépendance et le contrôle"</w:t>
      </w:r>
      <w:r>
        <w:rPr>
          <w:rStyle w:val="EndnoteCharacters"/>
          <w:rStyle w:val="EndnoteAnchor"/>
          <w:i/>
          <w:iCs/>
        </w:rPr>
        <w:endnoteReference w:id="6"/>
      </w:r>
      <w:r>
        <w:rPr>
          <w:i w:val="false"/>
          <w:iCs w:val="false"/>
          <w:sz w:val="24"/>
        </w:rPr>
        <w:t>, la résolution de problèmes comme l’effet de serre ou la réduction de la biodiversité</w:t>
      </w:r>
      <w:r>
        <w:rPr>
          <w:rStyle w:val="EndnoteCharacters"/>
          <w:rStyle w:val="EndnoteAnchor"/>
          <w:i/>
          <w:iCs/>
        </w:rPr>
        <w:endnoteReference w:id="7"/>
      </w:r>
      <w:r>
        <w:rPr>
          <w:i w:val="false"/>
          <w:iCs w:val="false"/>
          <w:sz w:val="24"/>
        </w:rPr>
        <w:t xml:space="preserve"> paraît l’attester aujourd’hui.</w:t>
      </w:r>
    </w:p>
    <w:p>
      <w:pPr>
        <w:pStyle w:val="Normalcentr"/>
        <w:tabs>
          <w:tab w:val="clear" w:pos="708"/>
          <w:tab w:val="left" w:pos="900" w:leader="none"/>
        </w:tabs>
        <w:ind w:left="0" w:right="-468" w:hanging="0"/>
        <w:rPr>
          <w:i w:val="false"/>
          <w:i w:val="false"/>
          <w:iCs w:val="false"/>
          <w:sz w:val="24"/>
        </w:rPr>
      </w:pPr>
      <w:r>
        <w:rPr>
          <w:i w:val="false"/>
          <w:iCs w:val="false"/>
          <w:sz w:val="24"/>
        </w:rPr>
      </w:r>
    </w:p>
    <w:p>
      <w:pPr>
        <w:pStyle w:val="Subtitle"/>
        <w:rPr/>
      </w:pPr>
      <w:bookmarkStart w:id="11" w:name="__RefHeading___Toc66352208"/>
      <w:bookmarkEnd w:id="11"/>
      <w:r>
        <w:rPr/>
        <w:t>Du « repositionnement » et ses nouveaux problèmes</w:t>
      </w:r>
    </w:p>
    <w:p>
      <w:pPr>
        <w:pStyle w:val="Corpsdetexte2"/>
        <w:rPr/>
      </w:pPr>
      <w:r>
        <w:rPr/>
        <w:t>Dès lors, l’Etat veut quitter ses positions "en surplomb", auteur de réquisitions. Il veut "se repositionner", transformer tout acte qui pourrait paraître comme acte unilatéral, ou "régalien", en quasi-contrat. Cependant, ou bien il ne s’agit que d’un habillage d’une décision déjà prise et la consultation vire aux stratégies de récupération ou instrumentalisation de la confiance. "L’ingénierie de la confiance" serait alors une forme adaptative de management manipulateur. Ou bien, il engage ce qu’il appelle des démarches dites de partenariat, où chaque étape fait l’objet non plus d’une consultation sur un projet élaboré, mais d’une concertation itérative autour d’un projet, si bien que beaucoup le trouvent alors flou et le considèrent dès lors comme maquillé, et donc suspect. Pour faire face à cet entrelacs de défiance sur les buts poursuivis, les méthodes adoptées et les bénéfices à en attendre, se mettent en place des réseaux d’expertise et des contre-pouvoirs, notamment d’associations, mais aussi de lobbyings d’intérêts partiels, qui obligent à gérer de nouveaux défis de défiance, ceux qui portent sur leurs interventions elles-mêmes.</w:t>
      </w:r>
    </w:p>
    <w:p>
      <w:pPr>
        <w:pStyle w:val="Normalcentr"/>
        <w:tabs>
          <w:tab w:val="clear" w:pos="708"/>
          <w:tab w:val="left" w:pos="900" w:leader="none"/>
        </w:tabs>
        <w:ind w:left="0" w:right="-468" w:hanging="0"/>
        <w:rPr>
          <w:i w:val="false"/>
          <w:i w:val="false"/>
          <w:iCs w:val="false"/>
          <w:sz w:val="24"/>
        </w:rPr>
      </w:pPr>
      <w:r>
        <w:rPr>
          <w:i w:val="false"/>
          <w:iCs w:val="false"/>
          <w:sz w:val="24"/>
        </w:rPr>
        <w:t xml:space="preserve">Ainsi, la co-élaboration d’un projet paraît peu à peu se perdre entre ceux qui s’appellent "partenaires" à l’anglo-saxonne, alors qu’ils sont dans une relation asymétrique, selon le mot de Sieyès « la confiance vient d’en bas, l’autorité vient d’en haut ». D’une part, parce que dans les délais de réalisation aucun d’eux ne retrouve ses propres raisons ni ses intérêts, et d’autre part parce que la "décision" – le terme impliquant une "coupure" des débats – soit n’arrive jamais, ce qui décrédibilise l’autorité de l’Etat, soit mécontente tous ceux qui avaient cru pouvoir par leur participation en fixer l’orientation. </w:t>
      </w:r>
    </w:p>
    <w:p>
      <w:pPr>
        <w:pStyle w:val="Normalcentr"/>
        <w:tabs>
          <w:tab w:val="clear" w:pos="708"/>
          <w:tab w:val="left" w:pos="900" w:leader="none"/>
        </w:tabs>
        <w:ind w:left="0" w:right="-468" w:hanging="0"/>
        <w:rPr>
          <w:i w:val="false"/>
          <w:i w:val="false"/>
          <w:iCs w:val="false"/>
          <w:sz w:val="24"/>
        </w:rPr>
      </w:pPr>
      <w:r>
        <w:rPr>
          <w:i w:val="false"/>
          <w:iCs w:val="false"/>
          <w:sz w:val="24"/>
        </w:rPr>
      </w:r>
    </w:p>
    <w:p>
      <w:pPr>
        <w:pStyle w:val="Heading2"/>
        <w:numPr>
          <w:ilvl w:val="0"/>
          <w:numId w:val="3"/>
        </w:numPr>
        <w:ind w:right="-471" w:hanging="0"/>
        <w:rPr/>
      </w:pPr>
      <w:bookmarkStart w:id="12" w:name="__RefHeading___Toc66352209"/>
      <w:bookmarkEnd w:id="12"/>
      <w:r>
        <w:rPr/>
        <w:t>Entre interpersonnel et Etat, les tourments de la confiance</w:t>
      </w:r>
    </w:p>
    <w:p>
      <w:pPr>
        <w:pStyle w:val="Normalcentr"/>
        <w:tabs>
          <w:tab w:val="clear" w:pos="708"/>
          <w:tab w:val="left" w:pos="900" w:leader="none"/>
        </w:tabs>
        <w:ind w:left="0" w:right="-468" w:hanging="0"/>
        <w:rPr>
          <w:b/>
          <w:b/>
          <w:bCs/>
          <w:i w:val="false"/>
          <w:i w:val="false"/>
          <w:iCs w:val="false"/>
          <w:sz w:val="24"/>
          <w:u w:val="single"/>
        </w:rPr>
      </w:pPr>
      <w:r>
        <w:rPr>
          <w:b/>
          <w:bCs/>
          <w:i w:val="false"/>
          <w:iCs w:val="false"/>
          <w:sz w:val="24"/>
          <w:u w:val="single"/>
        </w:rPr>
      </w:r>
    </w:p>
    <w:p>
      <w:pPr>
        <w:pStyle w:val="Corpsdetexte2"/>
        <w:rPr/>
      </w:pPr>
      <w:r>
        <w:rPr/>
        <w:t>A première vue, la confiance est plutôt de l’ordre de la relation interpersonnelle, et son concept s’applique mal à la relation entre les citoyens et l’Etat.</w:t>
      </w:r>
    </w:p>
    <w:p>
      <w:pPr>
        <w:pStyle w:val="Corpsdetexte2"/>
        <w:rPr/>
      </w:pPr>
      <w:r>
        <w:rPr/>
        <w:t>Dire que l’Etat "a besoin de" confiance, c’est d’abord parler de lui et attester d’une fragilité démocratique. Cette fragilité semble initialement due à des facteurs internes : remise en cause des délégations de pouvoir par la souveraineté populaire, déficit de démocratie participative alors même que des doutes graves sont émis sur la valeur des élus mandatés (incompétences, corruptions, appétence pour n’être que les reflets fluctuants de l’opinion sans lignes directrices, ou les relais d’intérêts particuliers organisés aux dépens de l’intérêt général). Mais des facteurs externes l’expliquent également : caractère de plus en plus incertain de la conjoncture économique et politique et de la "mise au monde" ou mondialisation.</w:t>
      </w:r>
    </w:p>
    <w:p>
      <w:pPr>
        <w:pStyle w:val="Subtitle"/>
        <w:rPr/>
      </w:pPr>
      <w:bookmarkStart w:id="13" w:name="__RefHeading___Toc66352210"/>
      <w:bookmarkEnd w:id="13"/>
      <w:r>
        <w:rPr/>
        <w:t>Pathologie de la personnification</w:t>
      </w:r>
    </w:p>
    <w:p>
      <w:pPr>
        <w:pStyle w:val="Corpsdetexte2"/>
        <w:rPr/>
      </w:pPr>
      <w:r>
        <w:rPr/>
        <w:t xml:space="preserve">La confiance est à ce point vouée aux rapports interpersonnels qu’elle peut n’être qu’un "sentiment", et l’inclinaison humaine vers la projection psychologique peut souhaiter transformer en personne ce qui ne l’est pas. Les institutions peuvent ainsi exploiter cette appétence pour la </w:t>
      </w:r>
      <w:r>
        <w:rPr>
          <w:i/>
          <w:iCs/>
        </w:rPr>
        <w:t>personnification</w:t>
      </w:r>
      <w:r>
        <w:rPr/>
        <w:t xml:space="preserve"> intense du pouvoir, de telle sorte qu’un processus d’identification permettrait à chaque membre d’apprécier de se vouer à elles. Mais ce maquillage prétendument au service de la confiance, pour qu’elle demeure "entre soi", est une pseudo-réconciliation entre elle et les institutions. De même que l’on ne saurait assimiler les groupes sociaux à des "familles", les dérives sur la "personnification du pouvoir" sont historiquement trop connues. Aussi, tout en reconnaissant l’importance fonctionnelle de la crédibilité des personnes et en respectant leurs missions, l’ordre collectif préfère fonder sur des procédures anonymes de médiation, de vérification et d’arbitrage, la solidité d’une relation entre les citoyens, qu’ils soient solitaires ou associés, et l’Etat.</w:t>
      </w:r>
    </w:p>
    <w:p>
      <w:pPr>
        <w:pStyle w:val="Corpsdetexte2"/>
        <w:rPr/>
      </w:pPr>
      <w:r>
        <w:rPr/>
      </w:r>
    </w:p>
    <w:p>
      <w:pPr>
        <w:pStyle w:val="Corpsdetexte2"/>
        <w:rPr/>
      </w:pPr>
      <w:r>
        <w:rPr/>
      </w:r>
    </w:p>
    <w:p>
      <w:pPr>
        <w:pStyle w:val="Subtitle"/>
        <w:rPr/>
      </w:pPr>
      <w:bookmarkStart w:id="14" w:name="__RefHeading___Toc66352211"/>
      <w:bookmarkEnd w:id="14"/>
      <w:r>
        <w:rPr/>
        <w:t>Postulat de la raison et moteur de l’action</w:t>
      </w:r>
    </w:p>
    <w:p>
      <w:pPr>
        <w:pStyle w:val="TextBody"/>
        <w:rPr/>
      </w:pPr>
      <w:r>
        <w:rPr/>
        <w:t>L’intérêt du lexique de la confiance est donc d’abord que sa requête la pose comme un pré-requis. Nonobstant l’horizon de défiance dont l’homme rationnel marque tout projet – je me souviens ainsi d’un membre de la première internationale anarchiste qui s’est imposé toute sa vie de ne jamais construire de phrase qui commence par « je crois » – nonobstant les raisons raisonnantes qui nous conduiraient à nous méfier de tout, la confiance paraît avoir une existence sociale "spontanée" et il y a bien, de fait, d’innombrables coopérations effectives dans un contexte permanent d’incertitudes. Nous ne suspectons pas systématiquement notre boulanger de nous empoisonner, ni notre député de mentir. En ce sens, « la confiance est le lien qui tient la société ensemble », comme l’affirme John Locke.</w:t>
      </w:r>
    </w:p>
    <w:p>
      <w:pPr>
        <w:pStyle w:val="TextBody"/>
        <w:rPr/>
      </w:pPr>
      <w:r>
        <w:rPr/>
        <w:t>Certains, tel Alain Peyrefitte</w:t>
      </w:r>
      <w:r>
        <w:rPr>
          <w:rStyle w:val="EndnoteCharacters"/>
          <w:rStyle w:val="EndnoteAnchor"/>
        </w:rPr>
        <w:endnoteReference w:id="8"/>
      </w:r>
      <w:r>
        <w:rPr/>
        <w:t>, constatent simplement de manière descriptive que le ressort du développement ou de la croissance leur paraît être dans la confiance, et l’histoire leur paraît donner à vérifier qu’à potentiel égal, les sociétés qui se fondent sur elle et lui donnent toute sa place, stimulent et mobilisent les capacités d’adaptation et de création, y compris de richesses. Effectivement, comment ne serait-il pas plus productif d’apprendre et de travailler "en confiance" ? Quand on met en lumière les liens privilégiés que l’économie marchande entretient avec les valeurs individualistes, oublierait-on que ses dispositifs libèrent l’initiative au motif qu’ils sont basés sur la confiance ? Par définition négative, le caractère de ces dispositifs est qu’ils ne s’établissent pas sur la crainte de l’autorité, ni qu’ils n’incitent à contourner ou éluder les règles.</w:t>
      </w:r>
    </w:p>
    <w:p>
      <w:pPr>
        <w:pStyle w:val="TextBody"/>
        <w:rPr/>
      </w:pPr>
      <w:r>
        <w:rPr/>
        <w:t>Il s’agit donc d’abord d’une coutume positive, confortable en société généralement honnête, économe en temps et coûts de vérification, et que chacun expérimente pour des opérations habituelles et des risques acceptables, en présupposant que les autres font de même, et ce présupposé de la raison pratique peut devenir une forme de l’éthique, si l’on estime que l’appétence pour la confiance reflèterait l’exigence d’une finalité. Ceci est d’ailleurs de nature à orienter des pratiques à la fois éducatives et juridiques. Est-ce que nous n’éduquons qu’à la sécurité et à la méfiance ? Quant au droit, ne vaut-il pas mieux faire confiance et sanctionner gravement celui qui triche plutôt que punir très rarement et renforcer à chaque faute l’arsenal des règles censées éviter son renouvellement et finalement inhibantes pour tout le monde ?</w:t>
      </w:r>
    </w:p>
    <w:p>
      <w:pPr>
        <w:pStyle w:val="TextBody"/>
        <w:rPr/>
      </w:pPr>
      <w:r>
        <w:rPr/>
        <w:t xml:space="preserve">Mais d’autres s’interrogent : sur quoi cet "échange", qui paraît lier les hommes, se fonde-t-il ? Chacun ne donne-t-il que parce qu’il croit qu’il lui sera rendu ? Et, dans ce cas, la force et la continuité du lien sont-elles </w:t>
      </w:r>
      <w:r>
        <w:rPr>
          <w:i/>
          <w:iCs/>
        </w:rPr>
        <w:t>dans la chose elle-même, par la foi</w:t>
      </w:r>
      <w:r>
        <w:rPr/>
        <w:t xml:space="preserve"> qu’on attribue à ce </w:t>
      </w:r>
      <w:r>
        <w:rPr>
          <w:i/>
          <w:iCs/>
        </w:rPr>
        <w:t>"hau"</w:t>
      </w:r>
      <w:r>
        <w:rPr/>
        <w:t xml:space="preserve"> du bien donné, comme chez les Maori de Nouvelle Zélande vus par Marcel Mauss</w:t>
      </w:r>
      <w:r>
        <w:rPr>
          <w:rStyle w:val="EndnoteCharacters"/>
          <w:rStyle w:val="EndnoteAnchor"/>
        </w:rPr>
        <w:endnoteReference w:id="9"/>
      </w:r>
      <w:r>
        <w:rPr/>
        <w:t> ? Il serait alors identique de croire en cette valeur et de la confirmer en somme "fonctionnellement" par l’échange lui-même. Tout reposant sur la foi, la seule chose que nous aurions à craindre, selon la formule de Franklin D. Roosevelt en 1933, serait la crainte elle-même</w:t>
      </w:r>
      <w:r>
        <w:rPr>
          <w:rStyle w:val="EndnoteCharacters"/>
          <w:rStyle w:val="EndnoteAnchor"/>
        </w:rPr>
        <w:endnoteReference w:id="10"/>
      </w:r>
      <w:r>
        <w:rPr/>
        <w:t xml:space="preserve">. Ainsi en est-il pour la monnaie qui s’effondre avec la confiance. Ou bien, est-ce </w:t>
      </w:r>
      <w:r>
        <w:rPr>
          <w:i/>
          <w:iCs/>
        </w:rPr>
        <w:t xml:space="preserve">l’échange qui, dans nos sociétés humaines, précède le bien </w:t>
      </w:r>
      <w:r>
        <w:rPr/>
        <w:t>et prime, soit qu’on insiste sur </w:t>
      </w:r>
      <w:r>
        <w:rPr>
          <w:i/>
          <w:iCs/>
        </w:rPr>
        <w:t>sa structure</w:t>
      </w:r>
      <w:r>
        <w:rPr/>
        <w:t>, comme Lévy-Strauss</w:t>
      </w:r>
      <w:r>
        <w:rPr>
          <w:rStyle w:val="EndnoteCharacters"/>
          <w:rStyle w:val="EndnoteAnchor"/>
        </w:rPr>
        <w:endnoteReference w:id="11"/>
      </w:r>
      <w:r>
        <w:rPr/>
        <w:t xml:space="preserve">, soit qu’on insiste, comme les anti-utilitaristes, sur </w:t>
      </w:r>
      <w:r>
        <w:rPr>
          <w:i/>
          <w:iCs/>
        </w:rPr>
        <w:t>la valeur de lien du bien</w:t>
      </w:r>
      <w:r>
        <w:rPr/>
        <w:t xml:space="preserve"> donné, au-delà de sa valeur instrumentale d’usage et de sa valeur monétaire d’échange ?</w:t>
      </w:r>
    </w:p>
    <w:p>
      <w:pPr>
        <w:pStyle w:val="TextBody"/>
        <w:rPr/>
      </w:pPr>
      <w:r>
        <w:rPr/>
        <w:t>Pour Bourdieu, revenant sur ce sujet en 1972</w:t>
      </w:r>
      <w:r>
        <w:rPr>
          <w:rStyle w:val="EndnoteCharacters"/>
          <w:rStyle w:val="EndnoteAnchor"/>
        </w:rPr>
        <w:endnoteReference w:id="12"/>
      </w:r>
      <w:r>
        <w:rPr/>
        <w:t xml:space="preserve">, les acteurs certes n’ignorent pas le schème de l’échange, mais en même temps ils doivent refuser de le reconnaître car, dit-il, </w:t>
      </w:r>
      <w:r>
        <w:rPr>
          <w:i/>
          <w:iCs/>
        </w:rPr>
        <w:t>le principe de réciprocité doit rester caché</w:t>
      </w:r>
      <w:r>
        <w:rPr/>
        <w:t>. Pourquoi ? Ce qui est caché ne serait-il pas la loi infâme de l’intérêt, d’où la hâte à gagner, mais aussi à rendre pour "être quitte"… ne rien devoir ! Ou bien serait-ce la réciprocité elle-même que l’on veut cacher, parce que l’on sait qu’elle est fondamentalement basée sur la violence ?</w:t>
      </w:r>
      <w:r>
        <w:rPr>
          <w:rStyle w:val="EndnoteCharacters"/>
          <w:rStyle w:val="EndnoteAnchor"/>
        </w:rPr>
        <w:endnoteReference w:id="13"/>
      </w:r>
    </w:p>
    <w:p>
      <w:pPr>
        <w:pStyle w:val="TextBody"/>
        <w:rPr/>
      </w:pPr>
      <w:r>
        <w:rPr/>
        <w:t>Dès lors, il y aurait une mystification de la vie en société qu’il faut "démystifier sans la démythifier", comme dirait Paul Ricoeur, car le mythe raconte l’origine et le mal, et nous avons bien besoin de lui pour savoir comment s’en sortir, passer, et singulièrement dépasser le ressentiment pour passer du même à l’autre.</w:t>
      </w:r>
    </w:p>
    <w:p>
      <w:pPr>
        <w:pStyle w:val="TextBody"/>
        <w:rPr/>
      </w:pPr>
      <w:r>
        <w:rPr/>
      </w:r>
    </w:p>
    <w:p>
      <w:pPr>
        <w:pStyle w:val="Subtitle"/>
        <w:rPr/>
      </w:pPr>
      <w:bookmarkStart w:id="15" w:name="__RefHeading___Toc66352212"/>
      <w:bookmarkEnd w:id="15"/>
      <w:r>
        <w:rPr/>
        <w:t>La voie des procédures ?</w:t>
      </w:r>
    </w:p>
    <w:p>
      <w:pPr>
        <w:pStyle w:val="TextBody"/>
        <w:rPr/>
      </w:pPr>
      <w:r>
        <w:rPr/>
        <w:t>On le voit, ce pré-requis de la confiance est toujours à prouver en l’éprouvant, au motif que la sincérité et la loyauté "n’iraient pas de soi",  et que serait rare la "sûreté" comme caractère de celui en qui on peut compter. Les tourments de la confiance sont justement dans cette impression de quête indéfinie jamais prouvée, jamais assurée… Au-delà d’une sorte de "climat de confiance",  état atmosphérique d’adhésion de nature affective certes mais forte, a priori stable et durable, et en-deçà d’une propension empathique ou sympathie très choisie et très personnelle – "parce que c’était lui, parce que c’était moi " – il y a place pour une confiance qui se construit pragmatiquement, une sorte d’économie des transactions à enjeux avec des aléas voire des risques à reconnaître et donc des efforts à faire, des signes à donner, des "gages de confiance"</w:t>
      </w:r>
      <w:r>
        <w:rPr>
          <w:rStyle w:val="EndnoteCharacters"/>
          <w:rStyle w:val="EndnoteAnchor"/>
        </w:rPr>
        <w:endnoteReference w:id="14"/>
      </w:r>
      <w:r>
        <w:rPr/>
        <w:t>.  Derrière les processus n’y aurait-il pas alors des procédures, tues et/ou voulues ? Le dialogue théorique est présenté comme si chaque interlocuteur devait se mettre potentiellement en danger pour dégager des opportunités, et chacun en appelle ainsi à un "deuxième degré" de confiance. A ce moment-là, demandant aux autres la confiance et voulant attester de sa propre crédibilité, chacun parle en fait de lui-même, visiblement il fait une promesse, mais tacitement il met quelque chose en gage</w:t>
      </w:r>
      <w:r>
        <w:rPr>
          <w:rStyle w:val="EndnoteCharacters"/>
          <w:rStyle w:val="EndnoteAnchor"/>
        </w:rPr>
        <w:endnoteReference w:id="15"/>
      </w:r>
      <w:r>
        <w:rPr/>
        <w:t xml:space="preserve">. Il met sur la table de l’argent, il peut même investir pour légitimer qu’on lui fasse confiance, il joue sa réputation, au sens strict et dans une allégorie phonétique "il s’engage" ! Entre les êtres il y a donc à la fois l’intérêt (au sens </w:t>
      </w:r>
      <w:r>
        <w:rPr>
          <w:i/>
          <w:iCs/>
        </w:rPr>
        <w:t xml:space="preserve">d’inter-esse, </w:t>
      </w:r>
      <w:r>
        <w:rPr/>
        <w:t>selon Hannah Arendt) et l’inter-dit, ce qui les distingue, les empêchant de "tomber les uns sur les autres", mais tout à la fois les assemble et les sépare, en se gardant d’une trop grande proximité génératrice de rivalité. Chacun a besoin d’un référent positif, acceptable, commun avec son partenaire, alors il jure sur un texte sacré, il recherche la caution d’un tiers. Nous verrons la place éminente de l’Etat moderne dans ce dispositif.</w:t>
      </w:r>
    </w:p>
    <w:p>
      <w:pPr>
        <w:pStyle w:val="TextBody"/>
        <w:rPr/>
      </w:pPr>
      <w:r>
        <w:rPr/>
        <w:t>Mais dans la réalité de la variété des cultures, il y a en fait une pluralité de repères, de très grandes différences quant au tiers identifié, quant aux devoirs éprouvés à l’égard de soi-même, des autres et de ce tiers, quant aux manières de construire des liens de confiance, de reconnaître la légitimité de leur contrôle, de les rompre ou d’en sanctionner la rupture</w:t>
      </w:r>
      <w:r>
        <w:rPr>
          <w:rStyle w:val="EndnoteCharacters"/>
          <w:rStyle w:val="EndnoteAnchor"/>
        </w:rPr>
        <w:endnoteReference w:id="16"/>
      </w:r>
      <w:r>
        <w:rPr/>
        <w:t>. Il y a donc des voies organisationnelles diverses pour créer et gérer la confiance, et on ne peut pas dire qu’elle suppose que nous soyons semblables ni que la communauté de valeurs partagées y suffise, puisque parfois c’est justement à celui qui n’en relève pas, l’étranger, que l’on fait confiance ! En sociétés pluriculturelles construire les conditions de la confiance et en assurer le contrôle peut donc se révéler très difficile.</w:t>
      </w:r>
    </w:p>
    <w:p>
      <w:pPr>
        <w:pStyle w:val="TextBody"/>
        <w:rPr/>
      </w:pPr>
      <w:r>
        <w:rPr/>
      </w:r>
    </w:p>
    <w:p>
      <w:pPr>
        <w:pStyle w:val="Subtitle"/>
        <w:rPr/>
      </w:pPr>
      <w:bookmarkStart w:id="16" w:name="__RefHeading___Toc66352213"/>
      <w:bookmarkEnd w:id="16"/>
      <w:r>
        <w:rPr/>
        <w:t>Facteur résiduel du système ou énergie de la responsabilité ?</w:t>
      </w:r>
    </w:p>
    <w:p>
      <w:pPr>
        <w:pStyle w:val="Endnote"/>
        <w:ind w:right="-468" w:hanging="0"/>
        <w:jc w:val="both"/>
        <w:rPr/>
      </w:pPr>
      <w:r>
        <w:rPr>
          <w:sz w:val="24"/>
        </w:rPr>
        <w:t xml:space="preserve">Nombreux sont ceux qui se sont alors essayés à chercher dans cette raison universelle capable de concilier les plus grands intérêts bien compris de chacun la mathématique qui fonderait la confiance tout autant que la relation économico-politique. La théorie des choix rationnels a pour axiome, exprimé par Becker : "tout comportement humain peut être vu comme celui d’acteurs qui maximisent leur satisfaction à partir d’un jeu stabilisé de préférences". Mais la théorie supposant dans sa pureté une information parfaite, des préférences totalement ordonnées, la capacité de faire des calculs sans erreur, une permanente induction rétroactive du comportement de l’autre qui me serait presque moins opaque que je ne le suis à moi-même (alors même que je sais que je fais ce que ne je veux pas et veux ce que je ne fais pas…), de l’autre dont on pourrait toujours attendre qu’il se réfère à sa propre utilité, y compris s’il le faut altruiste, dans un donnant-donnant toujours gratifiant, on doute d’avoir ainsi trouvé </w:t>
      </w:r>
      <w:r>
        <w:rPr>
          <w:i/>
          <w:iCs/>
          <w:sz w:val="24"/>
        </w:rPr>
        <w:t>la raison</w:t>
      </w:r>
      <w:r>
        <w:rPr>
          <w:sz w:val="24"/>
        </w:rPr>
        <w:t xml:space="preserve"> de la confiance, faute d’en reconnaître aussi le caractère inconditionnel. Mais peut-on approcher l’inconditionné par la seule raison </w:t>
      </w:r>
      <w:r>
        <w:rPr>
          <w:rStyle w:val="EndnoteCharacters"/>
          <w:rStyle w:val="EndnoteAnchor"/>
        </w:rPr>
        <w:endnoteReference w:id="17"/>
      </w:r>
      <w:r>
        <w:rPr>
          <w:sz w:val="24"/>
        </w:rPr>
        <w:t> ? La prédiction de l’intérêt n’est déjà pas simple. Pour que nous ayons confiance, faudrait-il que l’autre soit toujours comme nous l’attendons, aussi prévisible qu’un mécanisme bien huilé ? Il serait irrationnel de croire que les êtres humains ne sont que rationnels. Sauf naïveté, chacun perçoit la différence entre attendre quelque chose de quelqu’un et s’attendre à ce qu’il le fasse (que ce soit d’ailleurs pour suivre son intérêt, ou pour répondre à ses obligations). Il y a un écart salutaire, un intervalle de confiance/défiance qui donne sa place à une liberté qui n’est pas mécanique.</w:t>
      </w:r>
    </w:p>
    <w:p>
      <w:pPr>
        <w:pStyle w:val="Endnote"/>
        <w:ind w:right="-468" w:hanging="0"/>
        <w:jc w:val="both"/>
        <w:rPr>
          <w:sz w:val="24"/>
        </w:rPr>
      </w:pPr>
      <w:r>
        <w:rPr>
          <w:sz w:val="24"/>
        </w:rPr>
        <w:t>La confiance pourrait-elle pour autant faire l’objet d’un calcul, au double sens d’une quantification et d’une ruse de la raison dans le jeu social ? Non, disent ceux voyant en elle justement ce noyau indicible qui dans une relation, ne saurait faire l’objet d’un calcul intéressé. Non, disent ceux pour lesquels elle est parfaitement dicible, mais reste irréductible, ne pouvant jamais être "rabattue" sur la rationalité. Parmi eux, certains y retrouvent l’énergie même de la vie qui à proprement parler, avant toute réflexion, "de manière naturelle, disent-ils, fait confiance". Nombreux sont ceux qui constatent que les comportements réels ne correspondent pas aux théories rationnelles du choix ou du plan, d’autant que telle ou telle de ces théories aboutirait à une situation désavantageuse pour tous, et que beaucoup d’entre elles ne paraissent pas expliquer la coopération.</w:t>
      </w:r>
    </w:p>
    <w:p>
      <w:pPr>
        <w:pStyle w:val="TextBody"/>
        <w:rPr/>
      </w:pPr>
      <w:r>
        <w:rPr/>
        <w:t>S’il y avait alors une possible "ingénierie de la confiance", ce serait davantage celle d’une énergie que d’un concept, et elle traiterait une sorte d’intervalle, lequel serait adossé d’un côté à un a priori vital, à un climat de confiance auquel on cherche toujours à revenir – "là où il y a de la vie, il y a de l’espoir", "l’espoir fait vivre", "la relation prime" – et de l’autre côté projeté vers une vraie confiance. Rencontre de deux sujets, dans une réciprocité à la fois positive et détendue, la confiance est une réponse, un "retour responsable" qui, volontiers – c’est à dire à la fois de son propre gré et avec agrément, se réfère à qui paraît avoir été et demeurer pour elle l’auteur d’une efférence bénéfique, gracieuse ou généreuse.</w:t>
      </w:r>
    </w:p>
    <w:p>
      <w:pPr>
        <w:pStyle w:val="TextBody"/>
        <w:rPr/>
      </w:pPr>
      <w:r>
        <w:rPr/>
        <w:t>Certes, toute foi cherche sa raison, et il peut paraître rationnel de répondre avec confiance à une bienveillance, de même que Pascal a montré que la foi peut même faire l’objet de l’intelligence d’un pari. S’il faut établir un postulat de "personnes raisonnables", plutôt que rationnelles, ce serait que cette réciprocité a vocation à se généraliser, et que l’exercice qui en est fait dans des équipes choisies peut s’étendre. Il y a toujours du jeu et des jeux dans les relations, et cette plasticité permet d’y placer aussi, si on le souhaite, de la méthode.</w:t>
      </w:r>
    </w:p>
    <w:p>
      <w:pPr>
        <w:pStyle w:val="TextBody"/>
        <w:rPr/>
      </w:pPr>
      <w:r>
        <w:rPr/>
      </w:r>
    </w:p>
    <w:p>
      <w:pPr>
        <w:pStyle w:val="Subtitle"/>
        <w:rPr/>
      </w:pPr>
      <w:bookmarkStart w:id="17" w:name="__RefHeading___Toc66352214"/>
      <w:bookmarkEnd w:id="17"/>
      <w:r>
        <w:rPr/>
        <w:t>Tout le fondement n’est pas dans le contrat</w:t>
      </w:r>
    </w:p>
    <w:p>
      <w:pPr>
        <w:pStyle w:val="TextBody"/>
        <w:rPr/>
      </w:pPr>
      <w:r>
        <w:rPr/>
        <w:t>La "question de confiance" est posée dans une relation, mais la réponse rend difficile de trouver son fondement dans le contrat seul. On dit aussi qu’il faut gagner la confiance, comme si elle était devant nous, qu’il y fallait une démarche, non seulement des petits pas, mais à la fin un "saut qualitatif" qui ne saurait se résumer à leur somme, et la confiance se détruit beaucoup plus rapidement qu’elle ne se construit. Il est souvent plus facile d’indiquer ce qui la corrompt que ce qu’en elle-même elle est. Du sentiment, la confiance garde ce côté intuitif et expansif, cette version à la fois diffuse et aléatoire, chatoyante et fragile, se renforçant par proximité et approximation, similitudes et assimilation, contagieuse et basculant sur un rien. La confiance est ainsi un mélange instable, et les amours les plus intenses s’exposent aux déceptions les plus fortes et les plus douloureuses</w:t>
      </w:r>
      <w:r>
        <w:rPr>
          <w:rStyle w:val="EndnoteCharacters"/>
          <w:rStyle w:val="EndnoteAnchor"/>
        </w:rPr>
        <w:endnoteReference w:id="18"/>
      </w:r>
      <w:r>
        <w:rPr/>
        <w:t>.</w:t>
      </w:r>
    </w:p>
    <w:p>
      <w:pPr>
        <w:pStyle w:val="TextBody"/>
        <w:rPr/>
      </w:pPr>
      <w:r>
        <w:rPr/>
        <w:t>C’est dans cette instabilité, que le rôle du témoin, ou du tiers "neutre", est requis par les parties</w:t>
      </w:r>
      <w:r>
        <w:rPr>
          <w:rStyle w:val="EndnoteCharacters"/>
          <w:rStyle w:val="EndnoteAnchor"/>
        </w:rPr>
        <w:endnoteReference w:id="19"/>
      </w:r>
      <w:r>
        <w:rPr/>
        <w:t xml:space="preserve">. Bien sûr il y a en amont un cadre de référence ou "langage commun" qui est nécessaire à la transaction, une langue qui est une matrice pour la parole de chacun, il peut même exister un règlement qui formalise les usages, parfois même un code de déontologie qui en réfléchit les formes, mais ce qui importe ici c’est le tiers qui </w:t>
      </w:r>
      <w:r>
        <w:rPr>
          <w:i/>
          <w:iCs/>
        </w:rPr>
        <w:t>atteste du contenu</w:t>
      </w:r>
      <w:r>
        <w:rPr/>
        <w:t xml:space="preserve"> de la relation, y portant le sceau des témoins, et le tiers (qui n’est pas forcément le même) qui </w:t>
      </w:r>
      <w:r>
        <w:rPr>
          <w:i/>
          <w:iCs/>
        </w:rPr>
        <w:t>jugera de la conformité</w:t>
      </w:r>
      <w:r>
        <w:rPr/>
        <w:t xml:space="preserve"> des actes à la promesse. On le voit, l’environnement du contrat est tel qu’on ne peut faire de ce dernier un fondement ; le "contrat de confiance" est lui-même fortement médiatisé, et entre chacun et le médiateur peut s’adjoindre un nouveau garant, ou parfois simplement un nouveau facilitateur, en fonction de la renaissance permanente de la défiance issue des cas expérimentés de tromperie. </w:t>
      </w:r>
    </w:p>
    <w:p>
      <w:pPr>
        <w:pStyle w:val="TextBody"/>
        <w:rPr/>
      </w:pPr>
      <w:r>
        <w:rPr/>
        <w:t>Déjà à chaque étape de contrôle, une question de confiance se repose, parce qu’il y a une "part d’incertitude", et bientôt un risque. Or, l’incertitude est comme la liberté, elle ne se confine pas en "parts", dès qu’elle apparaît elle gagne du terrain.</w:t>
      </w:r>
    </w:p>
    <w:p>
      <w:pPr>
        <w:pStyle w:val="TextBody"/>
        <w:rPr/>
      </w:pPr>
      <w:r>
        <w:rPr/>
        <w:t xml:space="preserve">De plus, cette confiance sans cesse remise à des processus de validation dans un contrat entre deux personnes, peut-elle trouver sa voie entre chacun et tous ? En-deçà, à travers ou au-delà des processus délibératifs, l’élaboration de la </w:t>
      </w:r>
      <w:r>
        <w:rPr>
          <w:i/>
          <w:iCs/>
        </w:rPr>
        <w:t>volonté générale</w:t>
      </w:r>
      <w:r>
        <w:rPr/>
        <w:t> paraît opaque. Dans une économie fondée sur la séparation, l’action collective paraît être le résultat non intentionnel, non programmé ni encadré, du libre choix de tous, sans que chacun y retrouve sa propre compréhension de son intérêt bien compris. On ne peut faire de la confiance un "bouche-trou" qui "beurre" les blancs de la compréhension ou de l’adhésion.</w:t>
      </w:r>
    </w:p>
    <w:p>
      <w:pPr>
        <w:pStyle w:val="TextBody"/>
        <w:rPr/>
      </w:pPr>
      <w:r>
        <w:rPr/>
      </w:r>
    </w:p>
    <w:p>
      <w:pPr>
        <w:pStyle w:val="TextBody"/>
        <w:rPr/>
      </w:pPr>
      <w:r>
        <w:rPr/>
      </w:r>
    </w:p>
    <w:p>
      <w:pPr>
        <w:pStyle w:val="Subtitle"/>
        <w:rPr/>
      </w:pPr>
      <w:bookmarkStart w:id="18" w:name="__RefHeading___Toc66352215"/>
      <w:bookmarkEnd w:id="18"/>
      <w:r>
        <w:rPr/>
        <w:t>Face à la résurgence permanente du risque, le droit</w:t>
      </w:r>
    </w:p>
    <w:p>
      <w:pPr>
        <w:pStyle w:val="TextBody"/>
        <w:rPr/>
      </w:pPr>
      <w:r>
        <w:rPr/>
        <w:t>Peut-être l’histoire du droit pourrait-elle ainsi être racontée comme la tentative permanente de donner des recours de confiance à la défiance qui sans cesse la mine, comme le cours toujours plus complexe vers le possible recours. La route s’est allongée entre la crise de confiance et le dernier recours, et ce temps doit être mis à profit pour faire gagner la confiance. L’Etat de droit serait la spatialisation de ce temps. De ce point de vue, l’Etat de droit est à la fois le garant et le résultat le plus accompli de la confiance.</w:t>
      </w:r>
    </w:p>
    <w:p>
      <w:pPr>
        <w:pStyle w:val="TextBody"/>
        <w:rPr/>
      </w:pPr>
      <w:r>
        <w:rPr/>
      </w:r>
    </w:p>
    <w:p>
      <w:pPr>
        <w:pStyle w:val="TextBody"/>
        <w:rPr/>
      </w:pPr>
      <w:r>
        <w:rPr/>
      </w:r>
    </w:p>
    <w:p>
      <w:pPr>
        <w:pStyle w:val="Heading1"/>
        <w:rPr/>
      </w:pPr>
      <w:bookmarkStart w:id="19" w:name="__RefHeading___Toc66352216"/>
      <w:bookmarkEnd w:id="19"/>
      <w:r>
        <w:rPr/>
        <w:t>L’Etat comme architecture de confiance ?</w:t>
      </w:r>
    </w:p>
    <w:p>
      <w:pPr>
        <w:pStyle w:val="Normal"/>
        <w:ind w:left="360" w:hanging="0"/>
        <w:rPr/>
      </w:pPr>
      <w:r>
        <w:rPr/>
      </w:r>
    </w:p>
    <w:p>
      <w:pPr>
        <w:pStyle w:val="Subtitle"/>
        <w:rPr/>
      </w:pPr>
      <w:bookmarkStart w:id="20" w:name="__RefHeading___Toc66352217"/>
      <w:bookmarkEnd w:id="20"/>
      <w:r>
        <w:rPr/>
        <w:t>De la religion à l’Etat,  une même violence contenue</w:t>
      </w:r>
    </w:p>
    <w:p>
      <w:pPr>
        <w:pStyle w:val="TextBody"/>
        <w:rPr/>
      </w:pPr>
      <w:r>
        <w:rPr/>
        <w:t>La généalogie de l’Etat plonge dans le sacré, au sens de René Girard</w:t>
      </w:r>
      <w:r>
        <w:rPr>
          <w:rStyle w:val="EndnoteCharacters"/>
          <w:rStyle w:val="EndnoteAnchor"/>
        </w:rPr>
        <w:endnoteReference w:id="20"/>
      </w:r>
      <w:r>
        <w:rPr/>
        <w:t xml:space="preserve">, et ainsi comme lui il </w:t>
      </w:r>
      <w:r>
        <w:rPr>
          <w:i/>
          <w:iCs/>
        </w:rPr>
        <w:t>contient</w:t>
      </w:r>
      <w:r>
        <w:rPr/>
        <w:t xml:space="preserve"> la violence au double sens qu’elle est en lui, mais qu’il la borne. Mais si le christianisme est une révélation, en tant qu’à ses yeux il </w:t>
      </w:r>
      <w:r>
        <w:rPr>
          <w:i/>
          <w:iCs/>
        </w:rPr>
        <w:t>dit</w:t>
      </w:r>
      <w:r>
        <w:rPr/>
        <w:t xml:space="preserve"> le secret, à savoir que la victime est </w:t>
      </w:r>
      <w:r>
        <w:rPr>
          <w:i/>
          <w:iCs/>
        </w:rPr>
        <w:t>innocente</w:t>
      </w:r>
      <w:r>
        <w:rPr/>
        <w:t>, la machine à fabriquer du sacré est, du fait de ce savoir qui l’entrave, irrémédiablement enrayée. Pour beaucoup d’observateurs, la foi chrétienne portait en elle cette capacité successive de désacralisation puis de distanciation de l’enveloppe religieuse de son enfance, afin de l’autonomiser dans la sphère de l’Etat. Nonobstant l’ancienneté de l’apparition de l’Etat et donc la variété des formes qu’il a prises aussi géographiquement, sa permanence, vis à vis des autres réseaux, collectivités et organismes sociaux qui se font et se défont, ne paraît pas non plus éludée par la construction nécessaire d’un ordre international. Mais, guidée par la loi de l’Etat, la vie sociale l’est tout autant par la coutume et par le rêve, tel celui de la nation</w:t>
      </w:r>
      <w:r>
        <w:rPr>
          <w:rStyle w:val="EndnoteCharacters"/>
          <w:rStyle w:val="EndnoteAnchor"/>
        </w:rPr>
        <w:endnoteReference w:id="21"/>
      </w:r>
      <w:r>
        <w:rPr/>
        <w:t>. D’une certaine manière l’Etat a assuré, à l’époque moderne, le relais de la gestion religieuse du sacré. Sans doute est-ce dans la Nation avec laquelle l’Etat entretient des relations obscures d’homothétie et d’opposition – qu’elle l’ait créé ou qu’il l’ait créée – que l’on pourrait retrouver le caractère sacré de son fondement. D’où son emblème, son hymne, ses cérémonies, ses hiérarchies et les rites que fondent ses lois. La nation est la puissance invisible, une et indivisible, le ciment religieux du peuple en tant qu’il détient la souveraineté, et "qu’un sang impur abreuve ses sillons"</w:t>
      </w:r>
      <w:r>
        <w:rPr>
          <w:rStyle w:val="EndnoteCharacters"/>
          <w:rStyle w:val="EndnoteAnchor"/>
        </w:rPr>
        <w:endnoteReference w:id="22"/>
      </w:r>
      <w:r>
        <w:rPr/>
        <w:t>. Elle seule finalement justifie le sacrifice qui est l’expression plénière de la religion</w:t>
      </w:r>
      <w:r>
        <w:rPr>
          <w:rStyle w:val="EndnoteCharacters"/>
          <w:rStyle w:val="EndnoteAnchor"/>
        </w:rPr>
        <w:endnoteReference w:id="23"/>
      </w:r>
      <w:r>
        <w:rPr/>
        <w:t>. Luc de Heusch a pu ainsi écrire que « la science politique relève de l’histoire des religions »</w:t>
      </w:r>
      <w:r>
        <w:rPr>
          <w:rStyle w:val="EndnoteCharacters"/>
          <w:rStyle w:val="EndnoteAnchor"/>
        </w:rPr>
        <w:endnoteReference w:id="24"/>
      </w:r>
      <w:r>
        <w:rPr/>
        <w:t xml:space="preserve">, elles-mêmes plus fondamentales que l’échange et la réciprocité. </w:t>
      </w:r>
    </w:p>
    <w:p>
      <w:pPr>
        <w:pStyle w:val="TextBody"/>
        <w:rPr>
          <w:i/>
          <w:i/>
          <w:iCs/>
          <w:u w:val="single"/>
        </w:rPr>
      </w:pPr>
      <w:r>
        <w:rPr/>
        <w:t xml:space="preserve">Si l’on identifie religieux et sacré, ce qu’à Dieu ne plaise, l’heureuse disqualification du sacré entraîne la "crise de confiance", d’abord envers le religieux puis envers sa déposition dans l’Etat. Le sacré chercherait-il à revenir dans la parodie suicidaire ? Autre chose est de donner sa vie pour ceux qu’on aime, autre chose de la sacrifier dans un meurtre collectif par la plus intense des haines de l’ennemi. Dans cette itération dévastatrice du ressentiment, le fameux "premier pas qui compte" ne peut être que celui qui coupe cette chaîne, et ne doit-il pas être fait par le plus fort pour initier la réciprocité, laquelle est indispensable à la paix ? Telle serait l’une des responsabilités de l’Etat de donner le premier les gages de confiance qu’il attend. </w:t>
      </w:r>
    </w:p>
    <w:p>
      <w:pPr>
        <w:pStyle w:val="Subtitle"/>
        <w:rPr/>
      </w:pPr>
      <w:bookmarkStart w:id="21" w:name="__RefHeading___Toc66352218"/>
      <w:bookmarkEnd w:id="21"/>
      <w:r>
        <w:rPr/>
        <w:t>Il se déplace pour se trouver</w:t>
      </w:r>
    </w:p>
    <w:p>
      <w:pPr>
        <w:pStyle w:val="TextBody"/>
        <w:rPr/>
      </w:pPr>
      <w:r>
        <w:rPr/>
        <w:t xml:space="preserve">L’Etat a plusieurs visages, si bien qu’on pourrait plutôt parler </w:t>
      </w:r>
      <w:r>
        <w:rPr>
          <w:i/>
          <w:iCs/>
        </w:rPr>
        <w:t>des</w:t>
      </w:r>
      <w:r>
        <w:rPr/>
        <w:t xml:space="preserve"> pouvoirs publics, mais cette difficulté peut être une ressource. Ainsi, il se déplace pour se trouver. Dans la trilogie des pouvoirs, il est important qu’ils soient distincts, de sorte que si chacun peut être soumis à défiance, la confiance est censée revenir grâce au recours à l’autre. L’architecture de Montesquieu est aussi thérapeutique. Le soupçon qui pèse sur les pesanteurs de l’administration ou le clientélisme des collectivités territoriales peut en référer au gouvernement, la décrédibilisation des politiques gouvernementales peut espérer de l’alternance électorale et du pouvoir législatif un renouveau de confiance, et c’est sur la défiance cumulative à l’égard du parlement et de l’exécutif que nos sociétés se judiciarisent, portant sur le pouvoir judiciaire leur dernier espoir de confiance. On peut donc dire tout autant que l’Etat de droit se délite, et qu’il trouve chaque fois une disposition régénérée pour demeurer dans sa vocation qui est d’assurer les conditions de sécurité comme conditions de possibilité de la confiance, et déjà dans le visage de la justice avec ses trois niveaux de recours. Mais apparaissent d’autres solutions que nous allons reconnaître : démultiplication des procédures de vérification et des « (hautes) autorités indépendantes », initiatives pour une gouvernance participative.</w:t>
      </w:r>
    </w:p>
    <w:p>
      <w:pPr>
        <w:pStyle w:val="Subtitle"/>
        <w:rPr/>
      </w:pPr>
      <w:bookmarkStart w:id="22" w:name="__RefHeading___Toc66352219"/>
      <w:bookmarkEnd w:id="22"/>
      <w:r>
        <w:rPr/>
        <w:t>Une construction ?</w:t>
      </w:r>
    </w:p>
    <w:p>
      <w:pPr>
        <w:pStyle w:val="TextBody"/>
        <w:rPr/>
      </w:pPr>
      <w:r>
        <w:rPr/>
        <w:t>A la question initiale de la cité grecque "qui parle au nom de la collectivité ?" exigeant des règles de représentation , le droit a dû ajouter bien des régulations. On peut en effet convenir avec Pierre Rosanvallon</w:t>
      </w:r>
      <w:r>
        <w:rPr>
          <w:rStyle w:val="EndnoteCharacters"/>
          <w:rStyle w:val="EndnoteAnchor"/>
        </w:rPr>
        <w:endnoteReference w:id="25"/>
      </w:r>
      <w:r>
        <w:rPr/>
        <w:t xml:space="preserve"> que la confiance ne peut pas être absorbée par un seul moment de la vie démocratique – l’élection – et le lien électif comme relation de proximité, de sympathie, de convergence d’intérêts, avec sa composante de foi – confidence et fidélité – épuise la confiance qu’il instaure dans l’ambiguïté du "mandat". Une phrase du révolutionnaire Brissot synthétise la légitimité de ce mélange de défiance structurelle et de construction de confiance : « Un pouvoir délégué sans un autre qui le surveille et le contrôle, tend naturellement à violer le principe de sa délégation et à transformer cette délégation en souveraineté ». Et Alain d’ajouter : « la vigilance ne se délègue pas ». Le vote n’est donc pas le principe unique de formation de la souveraineté du peuple. Dans l’équilibre recherché par l’architecture de la confiance, la nécessité de trouver des "contre-poids" ou contre-pouvoirs au gouvernement représentatif formel – dont le pouvoir issu de simples majorités révèle vite ses limites – a conduit à la fois à la démocratie "informelle" mais informative de l’opinion et des médias, et aux réseaux de capillarités où circule une confiance disséminée.</w:t>
      </w:r>
    </w:p>
    <w:p>
      <w:pPr>
        <w:pStyle w:val="TextBody"/>
        <w:rPr/>
      </w:pPr>
      <w:r>
        <w:rPr/>
        <w:t>Constaterions-nous alors une dilution de cet élément dynamique sur lequel nos sociétés se sont construites, au point qu’il nous faudrait construire l’Etat comme sa reconstruction même ?</w:t>
      </w:r>
    </w:p>
    <w:p>
      <w:pPr>
        <w:pStyle w:val="TextBody"/>
        <w:rPr/>
      </w:pPr>
      <w:r>
        <w:rPr/>
      </w:r>
    </w:p>
    <w:p>
      <w:pPr>
        <w:pStyle w:val="Subtitle"/>
        <w:rPr/>
      </w:pPr>
      <w:bookmarkStart w:id="23" w:name="__RefHeading___Toc66352220"/>
      <w:bookmarkEnd w:id="23"/>
      <w:r>
        <w:rPr/>
        <w:t>Des règles aux instances de régulation</w:t>
      </w:r>
    </w:p>
    <w:p>
      <w:pPr>
        <w:pStyle w:val="TextBody"/>
        <w:rPr/>
      </w:pPr>
      <w:r>
        <w:rPr/>
        <w:t>Parce qu’elles rendent capables tout autant qu’elles contraignent, l’instauration de règles est apparue comme la solution idéale, notamment contre le risque de despotisme capricieux. La demande est forte que ces règles soient crédibles (le rapport à l’opinion étant, il est vrai, fluctuant) et, dans ce cas, qu’elles soient respectées. Mais ces règles ne paraissent plus suffire. Outre que l’opinion publique doute qu’il y ait une "raison législatrice" pour les rendre parfaites, cette opinion est lucide soit sur les libertés, d’abord interprétatives puis transgressives, qui sont prises en pays latins dans leur application, soit au fait que le respect anglo-saxon de la lettre conduit à les modifier souvent et facilement. De plus, l’opinion comprend que si les procédures peuvent attester ici ou là, à tel ou tel moment, de la qualité d’un rapport de confiance, elles ne peuvent seules en fonder la relation. Les pouvoirs publics sont donc conduits à permettre et même à favoriser l’émergence d’instances de régulation non élues, soit au niveau national par des " (hautes)autorités de sages", soit au niveau international en donnant une place aux organisations non gouvernementales, ou en créant de nouvelles institutions de recours et de réassurance.</w:t>
      </w:r>
    </w:p>
    <w:p>
      <w:pPr>
        <w:pStyle w:val="TextBody"/>
        <w:rPr/>
      </w:pPr>
      <w:r>
        <w:rPr/>
        <w:t xml:space="preserve">Foncièrement, l’Etat se présente comme la souveraineté la plus fiable à laquelle adosser en premier lieu la garantie de tout médium de cohésion et de pacification, et au premier chef </w:t>
      </w:r>
      <w:r>
        <w:rPr>
          <w:i/>
          <w:iCs/>
        </w:rPr>
        <w:t>la monnaie</w:t>
      </w:r>
      <w:r>
        <w:rPr/>
        <w:t>. Enjeu de pouvoir, source de violence, la monnaie gagne à cet adossement de devenir la première institution, tout en confirmant son rôle de mesure dans les échanges</w:t>
      </w:r>
      <w:r>
        <w:rPr>
          <w:rStyle w:val="EndnoteCharacters"/>
          <w:rStyle w:val="EndnoteAnchor"/>
        </w:rPr>
        <w:endnoteReference w:id="26"/>
      </w:r>
      <w:r>
        <w:rPr/>
        <w:t>. Et c’est à ce double titre, étatique et métrologique, qu’elle peut susciter la confiance ou l’inquiétude.</w:t>
      </w:r>
    </w:p>
    <w:p>
      <w:pPr>
        <w:pStyle w:val="TextBody"/>
        <w:rPr/>
      </w:pPr>
      <w:r>
        <w:rPr/>
        <w:t xml:space="preserve">Même dans le cas de la monnaie, on s’est rendu compte que des règles trop strictes peuvent conduire à des crises obligeant à passer outre, mais aussi que les Etats étaient des acteurs opportunistes, par exemple dans l’annonce d’un taux d’inflation toujours inférieur à ce qu’ils prévoient eux-mêmes, ce qui génère une crise de la représentation. La création d’une banque centrale dite indépendante des Etats est un exemple d’intervention d’un nouveau tiers censé d’un même mouvement garantir la confiance et relégitimer un intérêt collectif qui ne paraissait plus suffisamment porté. </w:t>
      </w:r>
    </w:p>
    <w:p>
      <w:pPr>
        <w:pStyle w:val="TextBody"/>
        <w:rPr/>
      </w:pPr>
      <w:r>
        <w:rPr/>
        <w:t>Le cas des</w:t>
      </w:r>
      <w:r>
        <w:rPr>
          <w:i/>
          <w:iCs/>
        </w:rPr>
        <w:t xml:space="preserve"> diplômes</w:t>
      </w:r>
      <w:r>
        <w:rPr/>
        <w:t xml:space="preserve"> est également intéressant, car la confiance en leur valeur comparative ou "monnaie d’échange" demande des "garanties". Comme les diplômes sont des signes sociaux, le caractère réducteur du signe, sa concision, peut toujours signifier une "perte de substance" générant un problème de confiance en sa fiabilité, or cette fiabilité est une économie dans le temps social, à la fois cognitive et affective. Il s’agit donc d’apporter des éléments qui favorisent leur reconnaissance, notamment dans l’internationalisation des échanges, et accroissent en secteur concurrentiel leur niveau de valorisation. Dans ce domaine aussi, l’Etat est passé d’une garantie officielle directe à partir de son propre contrôle amont, à une approche plus régulatrice par l’aval</w:t>
      </w:r>
      <w:r>
        <w:rPr>
          <w:rStyle w:val="EndnoteCharacters"/>
          <w:rStyle w:val="EndnoteAnchor"/>
        </w:rPr>
        <w:endnoteReference w:id="27"/>
      </w:r>
      <w:r>
        <w:rPr/>
        <w:t>.</w:t>
      </w:r>
    </w:p>
    <w:p>
      <w:pPr>
        <w:pStyle w:val="TextBody"/>
        <w:rPr/>
      </w:pPr>
      <w:r>
        <w:rPr/>
        <w:t>Les diplômes prétendant donner, ouvrir ou protéger un statut social, leur reconnaissance demande d’autant plus de confiance. Certes, cette reconnaissance reste académique – et les jurys prononcent des décisions qui sont sans appel – mais elle est aussi de plus en plus professionnelle, en fonction des perceptions ou utilités constatées, avec le rôle croissant des classements par les médias : le diplôme que tout le monde désirerait aurait naturellement le plus de valeur.</w:t>
      </w:r>
    </w:p>
    <w:p>
      <w:pPr>
        <w:pStyle w:val="TextBody"/>
        <w:rPr/>
      </w:pPr>
      <w:r>
        <w:rPr/>
        <w:t>Ceci est une illustration du constat de René Girard selon lequel on devient ennemis de vouloir la même chose sans pouvoir l’obtenir tous les deux à la fois, si bien que compétition et défiance mutuelle se manifestent aussi dans l’obsession du statut, qui est une forme de gloire. La démocratie, dit-il, va toujours dans le sens du rapprochement du sujet et de son modèle, et Tocqueville avait bien remarqué que l’individualisme démocratique s’accompagne d’une fièvre concurrentielle, d’une jalousie implacable, avec une perte de confiance dans les gens que l’on admire le plus, or il n’y a rien de plus douloureux que de se sentir rejeté par son modèle, et rien de plus humiliant que d’imiter un rival.</w:t>
      </w:r>
    </w:p>
    <w:p>
      <w:pPr>
        <w:pStyle w:val="TextBody"/>
        <w:rPr/>
      </w:pPr>
      <w:r>
        <w:rPr/>
      </w:r>
    </w:p>
    <w:p>
      <w:pPr>
        <w:pStyle w:val="TextBody"/>
        <w:rPr/>
      </w:pPr>
      <w:r>
        <w:rPr/>
        <w:t>Constater qu’en terre démocratique, il paraît dans la majorité des situations globalement raisonnable de faire confiance aux acteurs et institutions de la vie quotidienne – au point même que la confiance évidente puisse devenir excessive parce que trop évidente – c’est d’abord, ne l’oublions pas, l’effet de coutumes suivies qui ont filtré et introjeté au long du temps les comportements les moins dangereux et les plus efficaces</w:t>
      </w:r>
      <w:r>
        <w:rPr>
          <w:rStyle w:val="EndnoteCharacters"/>
          <w:rStyle w:val="EndnoteAnchor"/>
        </w:rPr>
        <w:endnoteReference w:id="28"/>
      </w:r>
      <w:r>
        <w:rPr/>
        <w:t xml:space="preserve">, confirmées par une éducation coercitive vis-à-vis des comportements déviants. Mais c’est aussi que nous pensons qu’il y a bien eu des occasions de vérification, sur la base de référentiels clairs et actualisés, donnant des garanties, en suivant des normes et méthodes de </w:t>
      </w:r>
      <w:r>
        <w:rPr>
          <w:i/>
          <w:iCs/>
        </w:rPr>
        <w:t>certification</w:t>
      </w:r>
      <w:r>
        <w:rPr/>
        <w:t xml:space="preserve"> avec des structures d’</w:t>
      </w:r>
      <w:r>
        <w:rPr>
          <w:i/>
          <w:iCs/>
        </w:rPr>
        <w:t>accréditation</w:t>
      </w:r>
      <w:r>
        <w:rPr/>
        <w:t xml:space="preserve"> pour les mettre en œuvre, des "ordres professionnels" qui orientent une auto-discipline, des agréments d’Etat qui authentifient cette "assurance qualité" que la société s’est peu à peu donnée, en somme des dispositifs d’authentification (personnes, institutions, produits), de bancs d’essais et d’indicateurs transparents de suivi et, s’il le faut, au-delà même des garanties d’une responsabilité civile, une responsabilité pénale avec une police et une </w:t>
      </w:r>
      <w:r>
        <w:rPr>
          <w:i/>
          <w:iCs/>
        </w:rPr>
        <w:t>répression des fraudes</w:t>
      </w:r>
      <w:r>
        <w:rPr/>
        <w:t>, de telle sorte que les trahisons de la confiance soient suffisamment sanctionnées.</w:t>
      </w:r>
    </w:p>
    <w:p>
      <w:pPr>
        <w:pStyle w:val="TextBody"/>
        <w:rPr/>
      </w:pPr>
      <w:r>
        <w:rPr/>
        <w:t>Si l’Etat tend effectivement à se dégager de toute intervention directe pour mobiliser des organisations intermédiaires</w:t>
      </w:r>
      <w:r>
        <w:rPr>
          <w:rStyle w:val="EndnoteCharacters"/>
          <w:rStyle w:val="EndnoteAnchor"/>
        </w:rPr>
        <w:endnoteReference w:id="29"/>
      </w:r>
      <w:r>
        <w:rPr/>
        <w:t>, en favorisant la mise en œuvre fonctionnelle d’acteurs spécialisés par décentralisation thématique ou territoriale</w:t>
      </w:r>
      <w:r>
        <w:rPr>
          <w:rStyle w:val="EndnoteCharacters"/>
          <w:rStyle w:val="EndnoteAnchor"/>
        </w:rPr>
        <w:endnoteReference w:id="30"/>
      </w:r>
      <w:r>
        <w:rPr/>
        <w:t>, il doit veiller à ce que l’intégrité soit vérifiée à chaque niveau (non seulement la compétence et la méthode, mais la non-collusion entre opérateurs d’intervention), et il estime que la confiance s’en trouve finalement renforcée. Toute institution a effectivement intérêt à créer et entretenir de la confiance, car elle n’est jamais dissociable d’une trans-action ou logique d’échanges, y compris commerciaux, où l’image est essentielle et où le but est le retour de confiance démontré par le paiement ou le ré-achat</w:t>
      </w:r>
      <w:r>
        <w:rPr>
          <w:rStyle w:val="EndnoteCharacters"/>
          <w:rStyle w:val="EndnoteAnchor"/>
        </w:rPr>
        <w:endnoteReference w:id="31"/>
      </w:r>
      <w:r>
        <w:rPr/>
        <w:t xml:space="preserve">. Elle tente donc d’en donner des gages, et d’administrer des preuves de sa crédibilité. Car "l’institution" veut durer, à vrai dire elle commence au moment où le groupe humain instille dans ce qui est, ce qui se passe et qui passe, des méthodes de légitimation des pouvoirs et des décisions, de nature à permettre leur durabilité. Déjà, </w:t>
      </w:r>
      <w:r>
        <w:rPr>
          <w:i/>
          <w:iCs/>
        </w:rPr>
        <w:t xml:space="preserve">l’écriture </w:t>
      </w:r>
      <w:r>
        <w:rPr/>
        <w:t>sur tablette invente la solution pour prendre acte de la transaction, en garder la mémoire, et ne pas remettre en discussion un accord.</w:t>
      </w:r>
    </w:p>
    <w:p>
      <w:pPr>
        <w:pStyle w:val="TextBody"/>
        <w:rPr/>
      </w:pPr>
      <w:r>
        <w:rPr/>
        <w:t>Une ère nouvelle s’ouvre avec le passage du "moléculaire" qui nous assure de sa résistance d’organe-obstacle, lent et local, au "numérique"</w:t>
      </w:r>
      <w:r>
        <w:rPr>
          <w:rStyle w:val="EndnoteCharacters"/>
          <w:rStyle w:val="EndnoteAnchor"/>
        </w:rPr>
        <w:endnoteReference w:id="32"/>
      </w:r>
      <w:r>
        <w:rPr/>
        <w:t>, immédiat et mondial, pour lequel être c’est être perçu au point que cet idéalisme absolu mélangé à un relativisme généralisé pourrait saper les piliers de la confiance que sont la confidentialité, la non répudiation, l’intégrité et l’authentification. En effet, on ne peut avoir confiance qu’en qui sait garder un secret, et il n’y a pas de confiance sans respect du secret, or l’ère numérique prétend à la transparence totale comme si tout était communicable. De même avec le numérique on peut répudier à tout moment tout ce qu’on fait, tel un draft permanent. Quant à l’intégrité, à la différence de l’archivage qui conserve la matière, tout peut être copié et déformé, et cette dictature de la copie peut d’ailleurs provoquer l’effondrement de la production. Enfin et surtout, signer une identité, c’est à dire être capable de prouver qu’on a un secret sans jamais le révéler, telle une carte à puces, suppose une "empreinte" susceptible d’authentification, qui ne peut pas être que dans le logiciel. Comment penser la souveraineté dans ce réseau de flux d’informations qui n’a pas à proprement parler d’intelligence centrale ? L’Etat ne peut plus planifier ni contrôler l’ensemble. Sans doute peut-il alors contribuer à ce que l’on ne confonde pas "rationalisation" et dépersonnalisation par le marché. Sa régulation pourrait avoir pour fin la personne humaine, afin qu’elle puisse être identifiée et que cette identité puisse être protégée, et protégée comme unique, sans clonage, qu’une "carte d’identité lui soit donnée", de sorte que ses données personnelles restent sa propriété inaliénable, que chacun décide de ce qu’il dit de lui et signe les données personnelles qu’il communique.</w:t>
      </w:r>
    </w:p>
    <w:p>
      <w:pPr>
        <w:pStyle w:val="TextBody"/>
        <w:rPr/>
      </w:pPr>
      <w:r>
        <w:rPr/>
      </w:r>
    </w:p>
    <w:p>
      <w:pPr>
        <w:pStyle w:val="TextBody"/>
        <w:rPr/>
      </w:pPr>
      <w:r>
        <w:rPr/>
        <w:t>Mais la puissance publique monétaire et fiscale demeurera-t-elle suffisante pour maintenir les régulations ? A-t-elle encore les moyens de son ambition ? Sont en cause l’effectivité de l’efficacité de l’Etat, particulièrement en contexte d’incertitude, la défaillance de son discours public aggravée par la puissance de moyens de communication dont la logique commerciale recherche la faveur du public plus que la fidélité aux faits, le spectacle plutôt que l’information, le ressenti et la dramatisation plutôt que l’histoire et le savoir, le rapide et concis à court terme plutôt que le descriptif approfondi et les perspectives à moyen terme – sans oublier que le système médiatique se nourrit de la méfiance, même non fondée</w:t>
      </w:r>
      <w:r>
        <w:rPr>
          <w:rStyle w:val="EndnoteCharacters"/>
          <w:rStyle w:val="EndnoteAnchor"/>
        </w:rPr>
        <w:endnoteReference w:id="33"/>
      </w:r>
      <w:r>
        <w:rPr/>
        <w:t xml:space="preserve">. Saint-Simon identifiait dans ses </w:t>
      </w:r>
      <w:r>
        <w:rPr>
          <w:i/>
          <w:iCs/>
        </w:rPr>
        <w:t>Mémoires</w:t>
      </w:r>
      <w:r>
        <w:rPr/>
        <w:t xml:space="preserve"> deux maux qui demeurent : l’urgence et la rumeur. Quelles parades trouverons-nous contre la surinformation et la désinformation ?</w:t>
      </w:r>
    </w:p>
    <w:p>
      <w:pPr>
        <w:pStyle w:val="TextBody"/>
        <w:rPr/>
      </w:pPr>
      <w:r>
        <w:rPr/>
        <w:t>De plus, il peut y avoir implosion ou flambage des structures de contrôle – y compris, on l’a vu récemment, du système comptable. L’idée que les tricheurs sont éliminés par le seul jeu "économique" de la "réputation" dans une concurrence d’intérêts bien compris à plus long terme, laisse passer un précieux temps avant d’en apporter la preuve.</w:t>
      </w:r>
    </w:p>
    <w:p>
      <w:pPr>
        <w:pStyle w:val="TextBody"/>
        <w:rPr/>
      </w:pPr>
      <w:r>
        <w:rPr/>
        <w:t>Il ne faudrait cependant jamais oublier que l’Etat n’est qu’un miroir partiel de la société, et que la confiance irrigue normalement des plages disséminées plus ou moins étendues. Faute de régulations et de garanties, lorsque celles-ci ne sont pas apportées de manière constitutionnelle</w:t>
      </w:r>
      <w:r>
        <w:rPr>
          <w:rStyle w:val="EndnoteCharacters"/>
          <w:rStyle w:val="EndnoteAnchor"/>
        </w:rPr>
        <w:endnoteReference w:id="34"/>
      </w:r>
      <w:r>
        <w:rPr/>
        <w:t>, ni même législative, et a fortiori réglementaire, d’autres systèmes organisent justement de la confiance, à partir de "réseaux", dans les univers claniques ou tribaux. A la solitude des sujets, les tribus proposent leurs mythes et leurs rites partagés, à la temporalité de la raison, progressive sinon progressiste, pédagogique sinon convaincante, les tribus proposent le traitement de l’urgence, fût-ce dans et par le tabou. Dans ces communautés auto-protégées, "ce qui nous unit dépasse largement ce qui nous sépare". A défaut d’obtenir une architecture générale de la confiance, celle-ci s’inscrit dans des zones, des territoires, des alliances avec une police interne et une vigilance aux frontières interdisant toute intrusion sans passeport validé.</w:t>
      </w:r>
    </w:p>
    <w:p>
      <w:pPr>
        <w:pStyle w:val="TextBody"/>
        <w:rPr/>
      </w:pPr>
      <w:r>
        <w:rPr/>
        <w:t>Souffrir le pouvoir est trop violent s’il n’est pas possible de le reconnaître, et nul ne saurait le reconnaître sans en être, d’une manière ou d’une autre, partie prenante. Le sacré que le terme de hiérarchie rappelle est entièrement dans cette violence contenue.</w:t>
      </w:r>
    </w:p>
    <w:p>
      <w:pPr>
        <w:pStyle w:val="TextBody"/>
        <w:rPr/>
      </w:pPr>
      <w:r>
        <w:rPr/>
      </w:r>
    </w:p>
    <w:p>
      <w:pPr>
        <w:pStyle w:val="Subtitle"/>
        <w:rPr/>
      </w:pPr>
      <w:bookmarkStart w:id="24" w:name="__RefHeading___Toc66352221"/>
      <w:bookmarkEnd w:id="24"/>
      <w:r>
        <w:rPr/>
        <w:t>Des processus d’appropriation</w:t>
      </w:r>
    </w:p>
    <w:p>
      <w:pPr>
        <w:pStyle w:val="TextBody"/>
        <w:rPr/>
      </w:pPr>
      <w:r>
        <w:rPr/>
        <w:t>Pour cette architecture de forces, à la recherche de cette inatteignable cohésion en confiance, les Etats essayent non seulement d’interposer des instances de régulation</w:t>
      </w:r>
      <w:r>
        <w:rPr>
          <w:rStyle w:val="EndnoteCharacters"/>
          <w:rStyle w:val="EndnoteAnchor"/>
        </w:rPr>
        <w:endnoteReference w:id="35"/>
      </w:r>
      <w:r>
        <w:rPr/>
        <w:t xml:space="preserve">, mais d’installer de nouveaux processus dits de concertation dynamique ou de gouvernance, permettant aux individus de croiser à leur gré désir d’autonomie et souhait de participer à la puissance d’un projet social. Aux régulations trop verticales, qui risquent d’être simplificatrices, et ainsi très vite despotiques, sont préférées des dispositifs de co-élaboration </w:t>
      </w:r>
      <w:r>
        <w:rPr>
          <w:i/>
          <w:iCs/>
        </w:rPr>
        <w:t>pour</w:t>
      </w:r>
      <w:r>
        <w:rPr/>
        <w:t xml:space="preserve"> la décision, basés sur l’axiome que tout le monde peut comprendre et juger, voire de co-élaboration </w:t>
      </w:r>
      <w:r>
        <w:rPr>
          <w:i/>
          <w:iCs/>
        </w:rPr>
        <w:t>de</w:t>
      </w:r>
      <w:r>
        <w:rPr/>
        <w:t xml:space="preserve"> la décision. L’efficacité de ces nouvelles formes de management est à la fois de donner la parole et du temps d’écoute, mais aussi de présenter une analyse coût/avantages plus large que celle que chaque individu a initialement à l’esprit. Les conditions d’expression et d’écoute visent une parole partagée sur un territoire dont les caractères et les tendances sont, dans un débat contradictoire, peu à peu plus précis et mieux appropriés, de manière à permettre un méta-récit et/ou une décision éclairée</w:t>
      </w:r>
      <w:r>
        <w:rPr>
          <w:rStyle w:val="EndnoteCharacters"/>
          <w:rStyle w:val="EndnoteAnchor"/>
        </w:rPr>
        <w:endnoteReference w:id="36"/>
      </w:r>
      <w:r>
        <w:rPr/>
        <w:t>.</w:t>
      </w:r>
    </w:p>
    <w:p>
      <w:pPr>
        <w:pStyle w:val="Subtitle"/>
        <w:rPr/>
      </w:pPr>
      <w:r>
        <w:rPr/>
      </w:r>
      <w:bookmarkStart w:id="25" w:name="__RefHeading___Toc66352222"/>
      <w:bookmarkStart w:id="26" w:name="__RefHeading___Toc66352222"/>
    </w:p>
    <w:p>
      <w:pPr>
        <w:pStyle w:val="Subtitle"/>
        <w:rPr/>
      </w:pPr>
      <w:bookmarkStart w:id="27" w:name="__RefHeading___Toc66352222"/>
      <w:r>
        <w:rPr/>
        <w:t>Des contrôles continus</w:t>
      </w:r>
      <w:bookmarkEnd w:id="27"/>
    </w:p>
    <w:p>
      <w:pPr>
        <w:pStyle w:val="TextBody"/>
        <w:rPr/>
      </w:pPr>
      <w:r>
        <w:rPr/>
        <w:t xml:space="preserve">Aux deux extrêmes continuent de jouer les contrôles continus internes et externes qui emboîtent l’Etat, d’une part ceux des grands corps de l’Etat qui tiennent les directions et les inspections, et sont sûrs d’être le gouvernement des meilleurs, validés par leur </w:t>
      </w:r>
      <w:r>
        <w:rPr>
          <w:i/>
          <w:iCs/>
        </w:rPr>
        <w:t>concours</w:t>
      </w:r>
      <w:r>
        <w:rPr/>
        <w:t xml:space="preserve"> et garants des solutions techniques et du long terme, et d’autre part le contrôle de </w:t>
      </w:r>
      <w:r>
        <w:rPr>
          <w:i/>
          <w:iCs/>
        </w:rPr>
        <w:t>la rue</w:t>
      </w:r>
      <w:r>
        <w:rPr/>
        <w:t xml:space="preserve"> qui est le dernier recours comme lieu de la défiance. C’est en 1935, l’année de la reconnaissance du statut légal des manifestations, qu’apparaissent aussi les sondages d’opinion (Gallup)… ceux-ci pouvant prévenir celles-là.</w:t>
      </w:r>
    </w:p>
    <w:p>
      <w:pPr>
        <w:pStyle w:val="TextBody"/>
        <w:rPr/>
      </w:pPr>
      <w:r>
        <w:rPr/>
      </w:r>
    </w:p>
    <w:p>
      <w:pPr>
        <w:pStyle w:val="TextBody"/>
        <w:rPr/>
      </w:pPr>
      <w:r>
        <w:rPr/>
      </w:r>
    </w:p>
    <w:p>
      <w:pPr>
        <w:pStyle w:val="Heading1"/>
        <w:rPr/>
      </w:pPr>
      <w:bookmarkStart w:id="28" w:name="__RefHeading___Toc66352223"/>
      <w:bookmarkEnd w:id="28"/>
      <w:r>
        <w:rPr/>
        <w:t>L’un et l’autre dans l’incertain</w:t>
      </w:r>
    </w:p>
    <w:p>
      <w:pPr>
        <w:pStyle w:val="Heading1"/>
        <w:numPr>
          <w:ilvl w:val="0"/>
          <w:numId w:val="0"/>
        </w:numPr>
        <w:ind w:left="624" w:hanging="397"/>
        <w:jc w:val="left"/>
        <w:rPr/>
      </w:pPr>
      <w:r>
        <w:rPr/>
      </w:r>
    </w:p>
    <w:p>
      <w:pPr>
        <w:pStyle w:val="Corpsdetexte2"/>
        <w:rPr/>
      </w:pPr>
      <w:r>
        <w:rPr/>
        <w:t xml:space="preserve">Et cependant, tandis que l’espace se contracte, la </w:t>
      </w:r>
      <w:r>
        <w:rPr>
          <w:i/>
          <w:iCs/>
        </w:rPr>
        <w:t>séparation spatiale</w:t>
      </w:r>
      <w:r>
        <w:rPr/>
        <w:t xml:space="preserve"> augmente, tandis que le temps s’accélère, l’</w:t>
      </w:r>
      <w:r>
        <w:rPr>
          <w:i/>
          <w:iCs/>
        </w:rPr>
        <w:t>incertitude temporelle</w:t>
      </w:r>
      <w:r>
        <w:rPr/>
        <w:t xml:space="preserve"> s’accroît. Où trouver </w:t>
      </w:r>
      <w:r>
        <w:rPr>
          <w:i/>
          <w:iCs/>
        </w:rPr>
        <w:t>la sécurité</w:t>
      </w:r>
      <w:r>
        <w:rPr/>
        <w:t> ? S’il est vrai que les sociétés de libre initiative livrent à eux-mêmes les individus, leur échange n’est plus celui du troc, il est marqué par la rupture achat/vente, et ce ne sont plus seulement les surplus qui sont mis en marché, comme dans le cas des économies d’autosubsistance. En sociétés marchandes, dans cette séparation, seule demeure la monnaie qui précède tout lien</w:t>
      </w:r>
      <w:r>
        <w:rPr>
          <w:rStyle w:val="EndnoteCharacters"/>
          <w:rStyle w:val="EndnoteAnchor"/>
        </w:rPr>
        <w:endnoteReference w:id="37"/>
      </w:r>
      <w:r>
        <w:rPr/>
        <w:t xml:space="preserve">. Les acteurs de l’échange ne seraient-ils reliés entre eux que par la relation à la fois la plus abstraite, effaçant le lien social, et la plus concrètement contraignante qu’est l’argent ?  Soumis aux diktats de la rareté, sachant ne rien pouvoir attendre d’autrui et voulant conjurer la menace de l’exclusion, le besoin humain de sécurité impose sa tyrannie symétrique, il veut être assuré contre les errements du sort, il s’insinue jusque dans la relation à l’avenir : me sera-t-il possible plus tard de me procurer encore tel ou tel bien vital ? Pour réunir les conditions de sa sécurité dans ce climat d’incertitude où les solidarités interpersonnelles sont rompues, la réponse apparaît dans une polarisation de chacun sur </w:t>
      </w:r>
      <w:r>
        <w:rPr>
          <w:i/>
          <w:iCs/>
        </w:rPr>
        <w:t>le</w:t>
      </w:r>
      <w:r>
        <w:rPr/>
        <w:t xml:space="preserve"> bien désiré par tous, le bien que tous les autres demandent, un bien "élu" par un processus mimétique, référent commun mis à distance de tous les individus et donc légitimé, mais aussi distingué de toute autre marchandise, sachant que </w:t>
      </w:r>
      <w:r>
        <w:rPr>
          <w:i/>
          <w:iCs/>
        </w:rPr>
        <w:t>ce</w:t>
      </w:r>
      <w:r>
        <w:rPr/>
        <w:t xml:space="preserve"> bien a toute chance d’être accepté par autrui dans l’échange et qu’il permet de tout acquérir, un bien qui est donc choisi pour sa </w:t>
      </w:r>
      <w:r>
        <w:rPr>
          <w:i/>
          <w:iCs/>
        </w:rPr>
        <w:t>liquidité</w:t>
      </w:r>
      <w:r>
        <w:rPr/>
        <w:t xml:space="preserve">, une sorte de talisman. En concentrant sur elle-même la violence des rapports marchands, et donc en l’extériorisant, </w:t>
      </w:r>
      <w:r>
        <w:rPr>
          <w:i/>
          <w:iCs/>
        </w:rPr>
        <w:t>la monnaie souveraine l’apaise</w:t>
      </w:r>
      <w:r>
        <w:rPr/>
        <w:t>, ce qui lui permet en retour d’envahir tout, et symétriquement c’est le retrait du religieux… La richesse a vocation à diminuer l’incertitude.</w:t>
      </w:r>
    </w:p>
    <w:p>
      <w:pPr>
        <w:pStyle w:val="Corpsdetexte2"/>
        <w:rPr/>
      </w:pPr>
      <w:r>
        <w:rPr/>
        <w:t>La requête de protection par la société a son revers : la prise que la société a sur les individus du fait des dettes dont ils ne peuvent se libérer, soit qu’ils naissent endettés, soit qu’ils les aient contractées. En détruisant les liens personnels de solidarité, les rapports marchands peuvent donner l’impression d’anéantir aussi tout lien de dépendance et donner à rêver de toute puissance. A l’autre bout de ce fantasme de riches, il y a celui de l’Etat que Bastiat (1810-1850) décrivait comme « la grande fiction à travers laquelle tout le monde s’efforce de vivre aux dépens de tout le monde ». Cependant, si la solidité de la monnaie dépend elle-même de la confiance qui lui est accordée, comment le groupe pourrait-il offrir à la monnaie cette nécessaire cohésion qu’il cherche justement en elle ? Ses fonctions de transaction, de compte et de réserve se séparent.</w:t>
      </w:r>
    </w:p>
    <w:p>
      <w:pPr>
        <w:pStyle w:val="Corpsdetexte2"/>
        <w:rPr/>
      </w:pPr>
      <w:r>
        <w:rPr/>
      </w:r>
    </w:p>
    <w:p>
      <w:pPr>
        <w:pStyle w:val="Style21"/>
        <w:rPr/>
      </w:pPr>
      <w:r>
        <w:rPr/>
        <w:t>Crise et expertise</w:t>
      </w:r>
    </w:p>
    <w:p>
      <w:pPr>
        <w:pStyle w:val="Corpsdetexte2"/>
        <w:rPr/>
      </w:pPr>
      <w:r>
        <w:rPr/>
        <w:t xml:space="preserve">L’argent hypostasié ne saurait totalement masquer que la transaction est humainement risquée. Ce fameux "intervalle de confiance" où se loge à la fois l’incertain et l’opinion, est tout autant dans les faits que dans l’incertitude qui gagne les esprits, or ceux-ci ont une aversion pour l’incertain. A l’incertain qui est le simple imprévisible, </w:t>
      </w:r>
      <w:r>
        <w:rPr>
          <w:i/>
          <w:iCs/>
        </w:rPr>
        <w:t>l’aléa,</w:t>
      </w:r>
      <w:r>
        <w:rPr/>
        <w:t xml:space="preserve"> pourrait bien se substituer l’obstacle sur le chemin, lequel pourrait nous dominer, tel un </w:t>
      </w:r>
      <w:r>
        <w:rPr>
          <w:i/>
          <w:iCs/>
        </w:rPr>
        <w:t>danger</w:t>
      </w:r>
      <w:r>
        <w:rPr/>
        <w:t xml:space="preserve"> susceptible de nous causer des dommages, soit potentiels – suspectés et non mesurables, soit avérés, c’est à dire répertoriés et mesurables. La probabilité du dommage fait le risque.</w:t>
      </w:r>
    </w:p>
    <w:p>
      <w:pPr>
        <w:pStyle w:val="Corpsdetexte2"/>
        <w:rPr/>
      </w:pPr>
      <w:r>
        <w:rPr/>
        <w:t>La substitution de démarches probabilistes aux logiques déterministes a déstabilisé le référent, personnage central du dispositif d’aménagement et de sécurité depuis le XIXème siècle : l’ingénieur de formation scientifique. Il n’est plus aujourd’hui "maître de ses solutions" et la confiance qu’on lui portait s’est délitée</w:t>
      </w:r>
      <w:r>
        <w:rPr>
          <w:rStyle w:val="EndnoteCharacters"/>
          <w:rStyle w:val="EndnoteAnchor"/>
        </w:rPr>
        <w:endnoteReference w:id="38"/>
      </w:r>
      <w:r>
        <w:rPr/>
        <w:t>. La distance entre technique et décision s’est accrue et la complexification des paramètres de la transaction sociale (économie et finances, concertation et droit, information et représentations…) a ouvert le champ protéiforme de "l’expertise" qui est elle-même en crise.</w:t>
      </w:r>
    </w:p>
    <w:p>
      <w:pPr>
        <w:pStyle w:val="TextBody"/>
        <w:rPr/>
      </w:pPr>
      <w:r>
        <w:rPr/>
        <w:t>Déjà, dans l’ordre de la connaissance, la science mesure les incertitudes, elle les estime, elle les réduit, mais elle ne les supprime pas. Il ne peut a fortiori qu’en être de même dans l’ordre de l’action qui n’est jamais transparente. Les sciences sociales veulent rapprocher leur épistémologie des sciences naturelles, mais elles en diffèrent par l’incertitude, résultat de l’échantillonnage. On retrouve le pouvoir dans la désignation de l’objet de l’étude, mais aussi dans la fixation du niveau d’incertitude accepté</w:t>
      </w:r>
      <w:r>
        <w:rPr>
          <w:rStyle w:val="EndnoteCharacters"/>
          <w:rStyle w:val="EndnoteAnchor"/>
        </w:rPr>
        <w:endnoteReference w:id="39"/>
      </w:r>
      <w:r>
        <w:rPr/>
        <w:t>. Or l’incertitude est une notion très complexe, approchée certes au niveau physique par des outils mathématiques, mais caractérisant la relation de chacun avec lui-même, avec les autres, avec la nature, et avec ce qui le "dépasse", hasard ou providence. Bien sûr, l’action publique cherche à améliorer l’exactitude ainsi que la sensibilité des mesures, mais elle ne peut s’y limiter, elle doit répondre à la question du seuil de sensibilité et de l’imprécision de la mesure (en fonction de l’instrument et du mode opératoire) qu’elle est prête à accepter.</w:t>
      </w:r>
    </w:p>
    <w:p>
      <w:pPr>
        <w:pStyle w:val="Corpsdetexte2"/>
        <w:rPr/>
      </w:pPr>
      <w:r>
        <w:rPr/>
        <w:t>Avant d’entrer dans la question ultime de la mesure du possible, le pouvoir doit déjà se poser la question de la mesure possible. Or la double distanciation qui tient aux phénomènes éloignés des capacités d’appréhension (c’est encore actuellement le cas des liens entre contaminants alimentaires et pathologies), mais aussi au fait que les unités de grandeur ne sont plus "physiquement" perceptibles au sens commun (infiniment petit ou grand, durées longues…) donne une impression de flou, génératrice de nouvelles incertitudes et de méfiance alors même que l’on approche mieux l’objet de la recherche.</w:t>
      </w:r>
    </w:p>
    <w:p>
      <w:pPr>
        <w:pStyle w:val="Corpsdetexte2"/>
        <w:rPr/>
      </w:pPr>
      <w:r>
        <w:rPr/>
        <w:t xml:space="preserve">En même temps que croissait cette incertitude qu’on pourrait appeler méthodologique, un formidable bouleversement culturel s’opérait. Déjà, il paraissait ne plus y avoir d’autorité pédagogique possible s’il n’y avait plus de certitude ! Mais surtout, la religion séculière de la modernité avait établi que le progrès </w:t>
      </w:r>
      <w:r>
        <w:rPr>
          <w:i/>
          <w:iCs/>
        </w:rPr>
        <w:t>va de soi</w:t>
      </w:r>
      <w:r>
        <w:rPr>
          <w:rStyle w:val="EndnoteCharacters"/>
          <w:rStyle w:val="EndnoteAnchor"/>
        </w:rPr>
        <w:endnoteReference w:id="40"/>
      </w:r>
      <w:r>
        <w:rPr/>
        <w:t xml:space="preserve"> et voici que </w:t>
      </w:r>
      <w:r>
        <w:rPr>
          <w:i/>
          <w:iCs/>
        </w:rPr>
        <w:t>le possible</w:t>
      </w:r>
      <w:r>
        <w:rPr/>
        <w:t xml:space="preserve"> ouvert par le progrès entraîne avec lui </w:t>
      </w:r>
      <w:r>
        <w:rPr>
          <w:i/>
          <w:iCs/>
        </w:rPr>
        <w:t>le risque</w:t>
      </w:r>
      <w:r>
        <w:rPr/>
        <w:t>. Or, la foi aveugle dans le progrès des sciences et des techniques allait de pair avec l’illusion positiviste que la technique était une "application" des connaissances scientifiques préalables (alors même que la technique a précédé la science et que la science s’est développée pour répondre à des obstacles ou des échecs de la pensée technique)</w:t>
      </w:r>
      <w:r>
        <w:rPr>
          <w:rStyle w:val="EndnoteCharacters"/>
          <w:rStyle w:val="EndnoteAnchor"/>
        </w:rPr>
        <w:endnoteReference w:id="41"/>
      </w:r>
      <w:r>
        <w:rPr/>
        <w:t>. Mais que deviendrons-nous si les sciences se démultipliant et se diffractant nous égarent, et si leur mise en scène sociale aboutit à une crise de l’expertise ?</w:t>
      </w:r>
    </w:p>
    <w:p>
      <w:pPr>
        <w:pStyle w:val="Corpsdetexte2"/>
        <w:rPr/>
      </w:pPr>
      <w:r>
        <w:rPr/>
        <w:t xml:space="preserve">L’expert vaut par sa compétence, mais à vouloir "faire comprendre" les spécialistes il peut advenir que ceux-ci ne le reconnaissent plus. De même sa relation au public est filtrée par les média qui, ce faisant, réduisent son point de vue jusqu’à trahir son jugement – surtout s’il entend davantage expliquer les conditions de l’incertitude que dire une vérité : on a vu récemment dans des affaires judiciaires la différence majeure pour une parole, entre "crédibilité" affirmée par l’expert et "véracité" retenue par le juge. Et dans sa relation au concepteur, au maître d’ouvrage ou au manageur, l’expert est-il son porte-voix ou est-il chargé de le mettre en doute ? Quant à sa relation à l’autorité publique, l’expert se protège-t-il par une "indépendance" affirmée du fait qu’il ne participe pas à la décision qu’elle seule prend (mais c’est tout de même à elle qu’il rend directement son rapport, et que dirait-on si la décision ne prenait aucun appui sur lui ?), ou bien est-il instrumentalisé ? On le voit, son statut est trop mal défini pour n’être pas soupçonné, et "l’état de l’art" que l’expert est d’abord chargé de mettre au jour et à jour, risque d’être recouvert par l’ambiguïté de la commande et la cacophonie des prestataires contradictoires. Perdrait-on en certitude ce qu’on gagne en participation sociale ? </w:t>
      </w:r>
    </w:p>
    <w:p>
      <w:pPr>
        <w:pStyle w:val="Corpsdetexte2"/>
        <w:rPr/>
      </w:pPr>
      <w:r>
        <w:rPr/>
        <w:t xml:space="preserve">Dans le large champ du possible, où se déplacent simultanément </w:t>
      </w:r>
      <w:r>
        <w:rPr>
          <w:i/>
          <w:iCs/>
        </w:rPr>
        <w:t>la probabilité</w:t>
      </w:r>
      <w:r>
        <w:rPr/>
        <w:t xml:space="preserve"> constatée par la science et </w:t>
      </w:r>
      <w:r>
        <w:rPr>
          <w:i/>
          <w:iCs/>
        </w:rPr>
        <w:t>l’appréhension</w:t>
      </w:r>
      <w:r>
        <w:rPr/>
        <w:t xml:space="preserve"> véhiculée par la prise de conscience collective, comment définir ce qu’on désigne du nom de "niveau acceptable" des risques ? L’opinion attendrait que soit faite la distinction entre risque perçu et risque objectif, et l’expert sollicité veut répondre par une autre distinction, celle entre risque imposé et risque choisi !</w:t>
      </w:r>
    </w:p>
    <w:p>
      <w:pPr>
        <w:pStyle w:val="Corpsdetexte2"/>
        <w:rPr/>
      </w:pPr>
      <w:r>
        <w:rPr/>
      </w:r>
    </w:p>
    <w:p>
      <w:pPr>
        <w:pStyle w:val="Subtitle"/>
        <w:rPr/>
      </w:pPr>
      <w:bookmarkStart w:id="29" w:name="__RefHeading___Toc66352224"/>
      <w:bookmarkEnd w:id="29"/>
      <w:r>
        <w:rPr/>
        <w:t>Dans la mesure du possible</w:t>
      </w:r>
    </w:p>
    <w:p>
      <w:pPr>
        <w:pStyle w:val="TextBody"/>
        <w:rPr/>
      </w:pPr>
      <w:r>
        <w:rPr/>
        <w:t>Certes le risque est une "notion"</w:t>
      </w:r>
      <w:r>
        <w:rPr>
          <w:rStyle w:val="EndnoteCharacters"/>
          <w:rStyle w:val="EndnoteAnchor"/>
        </w:rPr>
        <w:endnoteReference w:id="42"/>
      </w:r>
      <w:r>
        <w:rPr/>
        <w:t xml:space="preserve">, car les risques sont à la fois réels et irréels. Le pouvoir et la richesse sont bien visibles, mais les risques non. On peut soutenir leur inexistence jusqu’à être contredit. Nous n’échangeons pas que des biens (et des mots) mais aussi des maux, nous indique Ulrich Beck, nous nous imposons des risques. Il semblerait que la situation de menace doive désormais accéder à l’existence scientifique… le risque paraît dépendre du dire des experts. Ils nous parlent de </w:t>
      </w:r>
      <w:r>
        <w:rPr>
          <w:i/>
          <w:iCs/>
        </w:rPr>
        <w:t>probabilité</w:t>
      </w:r>
      <w:r>
        <w:rPr/>
        <w:t xml:space="preserve"> d’occurrence, mais comme chacun veut l’ignorer, l’illusion statistique masque les phénomènes émergents et les cas spécifiques or, la possibilité d’un seul accident pouvant le concerner paraît à chacun d’entre nous, de trop. Entre le risque que la science </w:t>
      </w:r>
      <w:r>
        <w:rPr>
          <w:i/>
          <w:iCs/>
        </w:rPr>
        <w:t>constate</w:t>
      </w:r>
      <w:r>
        <w:rPr/>
        <w:t xml:space="preserve"> – au bout d’une lutte de définition sur son ampleur, son degré et son urgence – et celui dont la population </w:t>
      </w:r>
      <w:r>
        <w:rPr>
          <w:i/>
          <w:iCs/>
        </w:rPr>
        <w:t>prend conscience</w:t>
      </w:r>
      <w:r>
        <w:rPr/>
        <w:t>, il y a un écart que l’information ne suffit jamais à combler.</w:t>
      </w:r>
    </w:p>
    <w:p>
      <w:pPr>
        <w:pStyle w:val="TextBody"/>
        <w:rPr/>
      </w:pPr>
      <w:r>
        <w:rPr/>
        <w:t xml:space="preserve">Si le progrès, présupposé comme allant lui-même de soi, devait avoir des effets négatifs, il est hypocritement convenu qu’ils seront traités </w:t>
      </w:r>
      <w:r>
        <w:rPr>
          <w:i/>
          <w:iCs/>
        </w:rPr>
        <w:t>séparément</w:t>
      </w:r>
      <w:r>
        <w:rPr/>
        <w:t xml:space="preserve"> et </w:t>
      </w:r>
      <w:r>
        <w:rPr>
          <w:i/>
          <w:iCs/>
        </w:rPr>
        <w:t>a posteriori</w:t>
      </w:r>
      <w:r>
        <w:rPr/>
        <w:t>. Cependant, il ne suffit plus de décider et agir "en connaissance de cause", mais aussi en connaissance d’effets, et de leurs effets sur l’orientation de l’action. La fameuse "imprévisibilité des effets secondaires" est devenue une légende, puisqu’ils sont de plus en plus prévisibles, mais de moins en moins calculables. A la fois d’un côté, nous nous adossons à une utopie sécuritaire négative et défensive venue d’un temps où la menace paraissait extérieure, et de l’autre, nous ne pouvons plus imputer notre situation à des causes externes ! Dans cette situation très inconfortable où nous devons nous en prendre à nous-mêmes, la rationalité elle-même devient objet de remise en question et même de croyance. Lorsque la causalité est de plus en plus diffuse et partagée, où situer la responsabilité ? Cette phrase exprime une interrogation conceptuelle : comme si la science toujours nécessaire, n’était plus suffisante, et qu’il lui fallait être portée par des instances convaincantes, y compris médiatiquement. Mais cette interrogation a aussi un sens politique si elle veut dire que les décisions paraissent n’être prises nulle part, dans un espace que M. Beck appelle "subpolitique", c’est à dire hors du champ démocratique, dans les réseaux de l’information et de l’économique dépourvus de centres de régulation – la politique ne serait là que pour les légitimer et les mettre en scène favorablement.</w:t>
      </w:r>
    </w:p>
    <w:p>
      <w:pPr>
        <w:pStyle w:val="Corpsdetexte2"/>
        <w:rPr/>
      </w:pPr>
      <w:r>
        <w:rPr/>
        <w:t>La très juste expression "dans la mesure du possible" signifie ce balancement entre la recherche d’une mesure fiable, comme si tout ce qui n’est pas mesurable était négligeable, et l’appel à s’engager dans la confiance là même où demeure du flou dans l’ordre du possible. On le voit, le strict appel à la raison et à l’Etat, à la raison d’Etat, trouve ici ses limites. La sécurité que l’Etat entend assurer peut-elle couvrir le risque ? Beaucoup de risques, et même ceux à enjeux importants mais à probabilité faible, sont traités par la voie des assurances. Autre chose, il est vrai, est de mettre en place des mécanismes de solidarité pour traiter les dommages, et autre chose de se placer préventivement en amont pour éviter ou minimiser tous dommages, et particulièrement les graves. Comment pourrait-on dans l’incertitude créée par les risques se suffire de la confiance sans être également "sur ses gardes" ?</w:t>
      </w:r>
    </w:p>
    <w:p>
      <w:pPr>
        <w:pStyle w:val="TextBody"/>
        <w:rPr/>
      </w:pPr>
      <w:r>
        <w:rPr/>
        <w:t>Lorsque la maîtrise des risques avérés est possible, cela s’appelle la prévention, qui convertit du rationnel en raisonnable</w:t>
      </w:r>
      <w:r>
        <w:rPr>
          <w:rStyle w:val="EndnoteCharacters"/>
          <w:rStyle w:val="EndnoteAnchor"/>
        </w:rPr>
        <w:endnoteReference w:id="43"/>
      </w:r>
      <w:r>
        <w:rPr/>
        <w:t>. Mais les risques potentiels semblent de plus en plus insidieux. Outre qu’ils  peuvent être rares et capables de dommages extrêmes, ils nous apparaissent de plus en plus nombreux, du fait de la multiplication de leurs sources artificielles d’origine anthropique, de nos capacités de mesures de plus en plus fines, d’une meilleure détection des effets à moyen et long terme, mais aussi de la diffusion croissante de l’information, autant de facteurs qui nous les rendent très présents. En regard de cette prise de conscience, le kaléidoscope des disciplines scientifiques parcellaires, le manque d’une information suffisante tant sont difficiles en quantité et en temps réel sa mise à disposition et sa mise en perspective nécessaires, l’incapacité à mesurer la totalité des impacts et effets, parce qu’ils sont souvent différés et cumulatifs, la vulnérabilité des systèmes techniques complexes et interconnectés, le soupçon sur la chaîne des expertises et la gestion des avis, la planification balbutiante de la sécurité civile et la faiblesse de ses moyens, font que le sentiment du risque vient contrecarrer frontalement celui de sécurité que l’Etat veut donner. Serait-ce que la demande de confiance progresse avec l’analyse des risques, le ressort attendu de la confiance exigeant la différenciation, alors que l’Etat ne propose et ne recherche que la convergence ?</w:t>
      </w:r>
    </w:p>
    <w:p>
      <w:pPr>
        <w:pStyle w:val="TextBody"/>
        <w:rPr/>
      </w:pPr>
      <w:r>
        <w:rPr/>
      </w:r>
    </w:p>
    <w:p>
      <w:pPr>
        <w:pStyle w:val="Subtitle"/>
        <w:rPr/>
      </w:pPr>
      <w:bookmarkStart w:id="30" w:name="__RefHeading___Toc66352225"/>
      <w:bookmarkEnd w:id="30"/>
      <w:r>
        <w:rPr/>
        <w:t>L’organisation de la mauvaise foi</w:t>
      </w:r>
    </w:p>
    <w:p>
      <w:pPr>
        <w:pStyle w:val="TextBody"/>
        <w:rPr/>
      </w:pPr>
      <w:r>
        <w:rPr/>
        <w:t xml:space="preserve">Il est insupportable que seul le doute soit certain. La raison de l’Etat est bien d’engager les recherches utiles, tandis que la raison d’Etat se donne pour fonction, maternante, de masquer l’incertain. Tel est l’adage napoléonien : gouverner c’est faire croire. Nous entrons dans la chaîne des "comme si". La science paraissant de moins en moins conclusive, les décisions censées s’appuyer rationnellement sur elle paraissent de plus en plus fondées sur des présomptions. Les reconstructions rationnelles font "comme si" elle s’y retrouvait suffisamment dans l’enchevêtrement des causes pour en induire les effets en faisant "comme si" les données contextuelles étaient comparables. Ceux qui prennent les décisions, se basant tout autant sur les faits que sur les perceptions et les valeurs, sont tentés de privilégier l’acceptabilité sociale des risques à l’objectivité des calculs de probabilité (la raison comme </w:t>
      </w:r>
      <w:r>
        <w:rPr>
          <w:i/>
          <w:iCs/>
        </w:rPr>
        <w:t>ratio</w:t>
      </w:r>
      <w:r>
        <w:rPr/>
        <w:t>), et l’Etat fait "comme s’il" contrôlait la situation, car faire illusion calme, même s’il faut pour ce faire agir sans transparence, n’annoncer qu’une partie de ce que l’on sait, ne pas superposer exactement ce qu’on fait et ce qu’on dit parce que la sécurisation est considérée comme préférable pour tous, et peut même donner le temps et les moyens de préparer les solutions.</w:t>
      </w:r>
    </w:p>
    <w:p>
      <w:pPr>
        <w:pStyle w:val="TextBody"/>
        <w:rPr/>
      </w:pPr>
      <w:r>
        <w:rPr/>
        <w:t>Ce qui prétendait être l’architecture de la confiance devient l’organisation de la mauvaise foi, qui fuit l’analyse car l’analyse la dissout</w:t>
      </w:r>
      <w:r>
        <w:rPr>
          <w:rStyle w:val="EndnoteCharacters"/>
          <w:rStyle w:val="EndnoteAnchor"/>
        </w:rPr>
        <w:endnoteReference w:id="44"/>
      </w:r>
      <w:r>
        <w:rPr/>
        <w:t>. Elle se justifie en indiquant qu’elle est intégrée précisément à la vérité par consensus et qu’elle s’adapte au jour le jour à l’acceptabilité des messages pour que la société tienne. L’Etat, bien sûr, faut-il le rappeler, a plusieurs visages. Si l’un, plus administratif, ne s’exerce au mieux que de près, et entend en toute bonne foi régler les problèmes, l’autre est fait pour orienter : il ne gouverne au mieux que de loin, tel un vis-à-vis de l’opinion à laquelle il entend répondre, tout en gardant son axe de maintien ou de conquête du pouvoir. Cet Etat-là est plus réactif qu’actif, il ne s’engage ni pour la rigueur intellectuelle ni pour la morale, on ne lui demande d’ailleurs pas de régler les problèmes, mais de les traiter, non pas de guérir mais de soigner, si bien qu’il agit en faveur de la paix civile, avec ses attendus de fonctionnement de l’économie et d’enjeu électoral</w:t>
      </w:r>
      <w:r>
        <w:rPr>
          <w:rStyle w:val="EndnoteCharacters"/>
          <w:rStyle w:val="EndnoteAnchor"/>
        </w:rPr>
        <w:endnoteReference w:id="45"/>
      </w:r>
      <w:r>
        <w:rPr/>
        <w:t>. La confiance du public, sa pérennisation ou son rétablissement peuvent alors devenir des fins en soi. Cette gestion de la défiance doit cependant rester habile : autre chose est de calmer, autre chose de créer la confiance nécessaire à l’adaptativité de l’Etat. Le paradoxe bien connu est que la confiance continue à être sollicitée par la défiance, car chaque message partiel, partial ou mensonger, doit pouvoir justifier à tout moment d’une "part de vérité" pour dépasser toute crise de confiance qui réapparaîtrait. L’abus de confiance est un boomerang.</w:t>
      </w:r>
    </w:p>
    <w:p>
      <w:pPr>
        <w:pStyle w:val="TextBody"/>
        <w:rPr/>
      </w:pPr>
      <w:r>
        <w:rPr/>
      </w:r>
    </w:p>
    <w:p>
      <w:pPr>
        <w:pStyle w:val="TextBody"/>
        <w:rPr/>
      </w:pPr>
      <w:r>
        <w:rPr/>
        <w:t>Certes, l’Etat peut aussi connaître des dilemmes, face à des risques incertains, quant à sa préférence entre les inquiétudes qui perturbent le fonctionnement normal du marché et une confiance qui menacerait la santé publique. Il peut s’interroger si le prix de la sécurité est beaucoup plus élevé que celui des sinistres dont on veut se prémunir. Il lui faut répondre à des situations de pseudo-confiance – c’est à dire en fait d’indifférence, de passivité, d’inattention aux risques – mais aussi de défiance irrationnelle ou de confiance sans fondement, notamment celle qui mélange à l’exigence de sécurité qu’on lui exprime, une croyance fantasmatique en sa toute-puissance (les mêmes dénonçant son incurie, lui confient le "plus jamais ça"), et il doit s’en défier car la déception se retournera contre lui.</w:t>
      </w:r>
    </w:p>
    <w:p>
      <w:pPr>
        <w:pStyle w:val="TextBody"/>
        <w:rPr/>
      </w:pPr>
      <w:r>
        <w:rPr/>
      </w:r>
    </w:p>
    <w:p>
      <w:pPr>
        <w:pStyle w:val="TextBody"/>
        <w:rPr/>
      </w:pPr>
      <w:r>
        <w:rPr/>
        <w:t>Mais c’est surtout parce que la mauvaise foi peut être institutionnalisée qu’il faut faire l’éloge de la défiance. Par exemple, qui veut-on protéger ? les consommateurs ou bien la structure chargée de les protéger ?</w:t>
      </w:r>
      <w:r>
        <w:rPr>
          <w:rStyle w:val="EndnoteCharacters"/>
          <w:rStyle w:val="EndnoteAnchor"/>
        </w:rPr>
        <w:endnoteReference w:id="46"/>
      </w:r>
      <w:r>
        <w:rPr/>
        <w:t xml:space="preserve"> D’où parlent les experts qui conseillent le pouvoir lorsque son but n’est que d’éviter la peur et les critiques du public ? Sont-ils </w:t>
      </w:r>
      <w:r>
        <w:rPr>
          <w:i/>
          <w:iCs/>
        </w:rPr>
        <w:t>compétents</w:t>
      </w:r>
      <w:r>
        <w:rPr/>
        <w:t xml:space="preserve"> et </w:t>
      </w:r>
      <w:r>
        <w:rPr>
          <w:i/>
          <w:iCs/>
        </w:rPr>
        <w:t>réactifs</w:t>
      </w:r>
      <w:r>
        <w:rPr/>
        <w:t xml:space="preserve"> (quelles sont les procédures de leur sélection et leurs méthodes itératives et collectives de travail ?), </w:t>
      </w:r>
      <w:r>
        <w:rPr>
          <w:i/>
          <w:iCs/>
        </w:rPr>
        <w:t>indépendants</w:t>
      </w:r>
      <w:r>
        <w:rPr/>
        <w:t xml:space="preserve"> (mais de qui ? des opérateurs ? des entreprises ? de l’Etat ? de l’opinion ?) et </w:t>
      </w:r>
      <w:r>
        <w:rPr>
          <w:i/>
          <w:iCs/>
        </w:rPr>
        <w:t>transparents</w:t>
      </w:r>
      <w:r>
        <w:rPr/>
        <w:t xml:space="preserve"> (leur pouvoir vient-il de ce qu’ils ne disent pas ?… Les informations délivrées sont-elles suffisantes, utilisables, interprétables ? – à moins qu’on ne les ait laissé échapper que pour tester les réactions avant décision afin de l’infléchir et d’empêcher qu’elle soit contestée après coup) ? Travaillent-ils sur le risque réel et les moyens de le réduire ou ne livrent-ils que les données et interprétations de nature à endormir une inquiétude perçue qui n’est pas toujours injustifiée ?</w:t>
      </w:r>
    </w:p>
    <w:p>
      <w:pPr>
        <w:pStyle w:val="TextBody"/>
        <w:rPr/>
      </w:pPr>
      <w:r>
        <w:rPr/>
        <w:t>L’Etat doit désormais répondre de plus, de sa réactivité à l’imprévu. Comment agit-il en cas de crise ? Sa crédibilité pendant la crise ne dépend-elle pas de celle qu’il avait avant la crise ? L’expression "rétablir la confiance" peut alors être sujette à caution, et singulièrement quand c’est l’existence même de la crise qu’on lui impute alors que le public la voudrait impossible ? Le comble est atteint lorsque la demande est que la loi protège non seulement de la malhonnêteté d’autrui, mais de sa propre irréflexion</w:t>
      </w:r>
      <w:r>
        <w:rPr>
          <w:rStyle w:val="EndnoteCharacters"/>
          <w:rStyle w:val="EndnoteAnchor"/>
        </w:rPr>
        <w:endnoteReference w:id="47"/>
      </w:r>
      <w:r>
        <w:rPr/>
        <w:t>. Oui, autre chose est de revendiquer la confiance, autre chose de l’inspirer. On en conviendra, le fait que la "question de confiance" puisse être posée et que les autorités publiques se reconnaissent au service des lois ou du bien commun, conception thomiste, et seulement dépositaires/ministres d’une responsabilité à eux confiée par le consentement de la majorité, selon les vues de Locke, il est toujours meilleur que le pouvoir s’accepte gérant soumis au contrôle de la confiance donnée. Cette posture est majeure pour la confiance possible.</w:t>
      </w:r>
    </w:p>
    <w:p>
      <w:pPr>
        <w:pStyle w:val="TextBody"/>
        <w:rPr/>
      </w:pPr>
      <w:r>
        <w:rPr/>
        <w:t>Pour autant, y a-t-il une "ingénierie" de la confiance, utilisant toutes les ressources empathiques et constructives, ou bien n’est-ce que du bricolage aléatoire ? Reconnaître la soif de sécurité, offrir de la considération et non du dénigrement, préférer le constat au déni, donner du crédit aux propos tenus, mettre ses pas dans les traces des coutumes explicatives et confortantes pour retrouver les équilibres déjà atteints, se concerter sur les règles d’intégrité, promouvoir la médiation désacralisante plutôt que le sacrifice, à l’inhibition par la hiérarchie substituer la discipline du dialogue, c’est à dire la réciprocité, ne pas s’embarrasser dans des justifications, mais communiquer un projet - car ce qui est demandé ne porte pas seulement sur les causes, mais sur ce qui se passera si le danger survient et sur les mesures à prendre pour mieux se protéger. Telles sont quelques pistes. La réponse doit être proportionnée à la force et à la nature de l’attente, mais l’interpellé doit persuader qu’il agit.</w:t>
      </w:r>
    </w:p>
    <w:p>
      <w:pPr>
        <w:pStyle w:val="TextBody"/>
        <w:rPr/>
      </w:pPr>
      <w:r>
        <w:rPr/>
        <w:t xml:space="preserve">Devant la crise, l’Etat réfère le plus souvent à une loi ancienne ou prépare une loi nouvelle, mais il utilise aussi des "forces d’interposition" entre ses critiques et lui. Face à l’interposition d’agences et autres organismes de contrôle, l’opinion déplace alors la question sur leur </w:t>
      </w:r>
      <w:r>
        <w:rPr>
          <w:i/>
          <w:iCs/>
        </w:rPr>
        <w:t xml:space="preserve">capacité </w:t>
      </w:r>
      <w:r>
        <w:rPr/>
        <w:t xml:space="preserve">à agir, qui n’est pas seulement leur compétence, mais leur aptitude à décrire précisément la chaîne de responsabilité. Si dans l’organisme de contrôle, les règles sont démesurément accrues, par exemple pour protéger l’organisme lui-même, les contraintes liées à leur respect deviennent incompatibles avec les obligations de l’efficacité ; l’organisme est ainsi obligé à un arbitrage dont il lui faut aussi savoir rendre compte. Symétriquement, lorsque les utilisateurs jouent les experts les uns contre les autres, ce sont les utilisateurs qui doivent assumer la réduction de l’incertitude, nécessaire à l’action. Quel </w:t>
      </w:r>
      <w:r>
        <w:rPr>
          <w:i/>
          <w:iCs/>
        </w:rPr>
        <w:t xml:space="preserve">type de </w:t>
      </w:r>
      <w:r>
        <w:rPr/>
        <w:t xml:space="preserve">science, demande M. Beck, exerce-t-on alors pour faire ce choix ? De quelle </w:t>
      </w:r>
      <w:r>
        <w:rPr>
          <w:i/>
          <w:iCs/>
        </w:rPr>
        <w:t xml:space="preserve">manière </w:t>
      </w:r>
      <w:r>
        <w:rPr/>
        <w:t xml:space="preserve">la recherche est-elle menée ? Ne traite-t-on que les symptômes ou retrouve-t-on les sources ? Ainsi, en mettant à jour les systèmes décisionnels et en y introduisant des dispositifs toujours renforcés et contradictoires de contrôle-évaluation, qui eux-mêmes se méfient des informations qui leur sont données, il s’avère à la fois que le risque est mieux traité grâce à la </w:t>
      </w:r>
      <w:r>
        <w:rPr>
          <w:i/>
          <w:iCs/>
        </w:rPr>
        <w:t>défiance des contre-pouvoirs</w:t>
      </w:r>
      <w:r>
        <w:rPr/>
        <w:t>, et qu’une fois qu’il est convenablement perçu dans le respect de la vérité accessible, la confiance finalement y gagne.</w:t>
      </w:r>
    </w:p>
    <w:p>
      <w:pPr>
        <w:pStyle w:val="Subtitle"/>
        <w:rPr/>
      </w:pPr>
      <w:bookmarkStart w:id="31" w:name="__RefHeading___Toc66352226"/>
      <w:bookmarkEnd w:id="31"/>
      <w:r>
        <w:rPr/>
        <w:t>Jusqu’à la précaution</w:t>
      </w:r>
    </w:p>
    <w:p>
      <w:pPr>
        <w:pStyle w:val="TextBody"/>
        <w:rPr/>
      </w:pPr>
      <w:r>
        <w:rPr/>
        <w:t xml:space="preserve">Si le doute généralisé peut générer un doute même sur les procédures scientifiques de son traitement cognitif, il a aussi un corollaire dans l’action. L’angoisse paralyse, il n’est pas vrai que la peur soit bonne conseillère, l’inquiétude l’est peut-être en tant qu’absence de repos, mais nous sommes alors loin de la paix, de cette "sécurité" que le Littré définit comme la tranquillité d’esprit qui résulte de l’opinion qu’on n’a rien à craindre. « La  méfiance est mère de sûreté » dit un vieux proverbe. C’est ainsi qu’au doute qui tient pour faux tout ce qui n’est pas prouvé comme vrai, se substitue la précaution qui tient pour vraie toute hypothèse qui n’est pas infirmée. Un organisme de contrôle peut parfaitement dire : « voici pourquoi vous avez raison d’avoir peur ; voici ce que nous faisons pour </w:t>
      </w:r>
      <w:r>
        <w:rPr>
          <w:i/>
          <w:iCs/>
        </w:rPr>
        <w:t>réduire la réalité du risque</w:t>
      </w:r>
      <w:r>
        <w:rPr/>
        <w:t> ». Cette précaution-là ne se résorbe pas dans la prudence, et la prudence ne se résorbe pas dans la maxime "dans le doute, abstiens-toi" : il s’agit d’une précaution doublement active, à la fois pour identifier l’objectivité de la menace et pour engager des efforts, dont on pourra alors montrer qu’ils sont ou non accomplis, et dire quels sont leurs résultats effectifs, quant à la réduction du risque réel, dans l’amplitude de son échelle connue.</w:t>
      </w:r>
    </w:p>
    <w:p>
      <w:pPr>
        <w:pStyle w:val="TextBody"/>
        <w:rPr/>
      </w:pPr>
      <w:r>
        <w:rPr/>
      </w:r>
    </w:p>
    <w:p>
      <w:pPr>
        <w:pStyle w:val="Subtitle"/>
        <w:rPr/>
      </w:pPr>
      <w:bookmarkStart w:id="32" w:name="__RefHeading___Toc66352227"/>
      <w:bookmarkEnd w:id="32"/>
      <w:r>
        <w:rPr/>
        <w:t>Jusqu’à la dissuasion</w:t>
      </w:r>
    </w:p>
    <w:p>
      <w:pPr>
        <w:pStyle w:val="Corpsdetexte2"/>
        <w:rPr/>
      </w:pPr>
      <w:r>
        <w:rPr/>
        <w:t xml:space="preserve">Une action n’est pas stratégique par auto-proclamation. Elle ne l’est, nous explique Martin Hollis, que si ce que j’attends de vous (au sens de prédiction), dépend de la façon dont je pense que vous prévoyez ce que je vais faire, et réciproquement si ce que vous attendez de moi dépend de la façon dont vous pensez que je prévois ce que vous allez faire. Le fond de défiance paraît si aisé à décrire – chacun pense que l’autre va tricher et veut s’en préserver, mais sans exclure de tricher soi-même – et les intentions et intentions d’intentions sont tellement innombrables que la relation n’est pas schématisable et que la résolution de l’anticipation croisée paraît incontrôlable. Mauvaise foi contre mauvaise foi, et à mauvaise foi mauvaise foi et demie, dans la théorie spéculative des anticipations croisées ; cependant il importe aussi que les autres croient tout de même ce que je crois, même dans ma mauvaise foi, sinon… Un cas limite très intéressant est l’invention de la dissuasion pour affirmer une zone de confiance dans un contexte de défiance généralisée. Mon ennemi est dissuadé de m’attaquer parce qu’il sait qu’il subirait effectivement en retour des dommages disproportionnés à ceux qu’il me causerait, et il ne le sait pas comme un vague possible, mais comme une certitude due à l’existence vérifiée d’arsenaux fonctionnels. On pourrait dire que c’est une forme inversée du paradigme selon lequel la force a besoin d’une vague de fond de confiance pour y inscrire sa forme lucide, puisque dans le cas de la dissuasion c’est sur un fond de force très puissante que s’inscrit un peu de confiance lucide : « on ne tente pas le destin » - celui-ci prendrait après coup le statut d’un accident, lequel ne doit donc pas être aujourd’hui commis. </w:t>
      </w:r>
    </w:p>
    <w:p>
      <w:pPr>
        <w:pStyle w:val="Subtitle"/>
        <w:rPr/>
      </w:pPr>
      <w:bookmarkStart w:id="33" w:name="__RefHeading___Toc66352228"/>
      <w:bookmarkEnd w:id="33"/>
      <w:r>
        <w:rPr/>
        <w:t>Confiance oblige</w:t>
      </w:r>
    </w:p>
    <w:p>
      <w:pPr>
        <w:pStyle w:val="TextBody"/>
        <w:rPr/>
      </w:pPr>
      <w:r>
        <w:rPr/>
        <w:t>Alors même que rien n’oblige à la confiance, il est vrai que la confiance oblige, et nous avons vis-à-vis de cette obligation un heureux étonnement. Comment l’expliquer ? Certes le simple fait de la répétition d’actes de confiance non déçus, avec le constat que les opérations de sécurité fonctionnent, et que "ça marche", donne une certaine confiance, méthodique disent Aglietta et Orléan. Et puis l’intervention vigilante et efficace d’un garant disposant d’une autorité fiable propose un second niveau de confiance. Mais au-delà de toutes les procédures dites de transparence et d’assurance, la confiance ne nous obligerait-elle pas par un effet "rétro-projectif" ou "contre-factuel" dans la durée du temps ?</w:t>
      </w:r>
    </w:p>
    <w:p>
      <w:pPr>
        <w:pStyle w:val="TextBody"/>
        <w:rPr/>
      </w:pPr>
      <w:r>
        <w:rPr/>
        <w:t xml:space="preserve">Il y aurait d’une part un effet du futur envisagé sur le présent, et même du présent sur l’intention que l’on a à notre égard et qu’il nous est commode de dire antérieure et donc passée, alors même que notre attitude la modifie peut-être et, ce faisant, modifie la nôtre. Il ne s’agit pas seulement d’un humus commun, mais des effets "engageants" de projets communs. Jean-Pierre Dupuy pousse le raisonnement jusqu’aux bienfaits de la catastrophe projetée, car il faut se méfier : ce n’est </w:t>
      </w:r>
      <w:r>
        <w:rPr>
          <w:i/>
          <w:iCs/>
        </w:rPr>
        <w:t>qu’après coup</w:t>
      </w:r>
      <w:r>
        <w:rPr/>
        <w:t xml:space="preserve">, une fois qu’elle est survenue, que nous la percevons comme nécessaire et improbable. A la catastrophe préalablement perçue à la fois comme probable et comme impossible, faute d’y croire (car sa possibilité ne se révèle, telle une œuvre d’art, que dans l’acte même), il faut donc opposer celle qui, perçue comme possible, peut alors par l’action qu’elle génère, devenir improbable. </w:t>
      </w:r>
    </w:p>
    <w:p>
      <w:pPr>
        <w:pStyle w:val="TextBody"/>
        <w:rPr/>
      </w:pPr>
      <w:r>
        <w:rPr/>
        <w:t>Notons, de plus, que ces projets peuvent chercher à incarner des valeurs, par nature atmosphériques, et donc une éthique, et précisément celle qui fonde les droits fondamentaux et le respect des contrats, peut contribuer à la confiance en cours de projets, surtout si elle éclaire la morale de ces "sages" auxquels nous confions les gages de notre promesse ou le pouvoir d’un juste recours.</w:t>
      </w:r>
    </w:p>
    <w:p>
      <w:pPr>
        <w:pStyle w:val="TextBody"/>
        <w:rPr/>
      </w:pPr>
      <w:r>
        <w:rPr/>
        <w:t>Mais, encore en-deçà, la confiance serait la mémoire de l’événement fondateur lorsque la violence elle-même en a été expulsée. De même que l’esprit procède par une analyse entre deux synthèses, la connaissance ne pourrait radicalement, accéder à une reconnaissance ultérieure, confirmée, que si elle s’enracine dans une reconnaissance citérieure, initiale, qui n’est appréciable que par la foi. Ce que Confucius dans un raccourci saisissant dit à ses disciples : "A juste foi due, paroles tenues !"</w:t>
      </w:r>
      <w:r>
        <w:rPr>
          <w:rStyle w:val="EndnoteCharacters"/>
          <w:rStyle w:val="EndnoteAnchor"/>
        </w:rPr>
        <w:endnoteReference w:id="48"/>
      </w:r>
      <w:r>
        <w:rPr/>
        <w:t>. Cette foi choisit, met des balises, mais la conscience, elle, ne se construit que peu à peu. De même que nous ne naissons et grandissons que dans un bain de langage, de même notre confiance nous semble irrationnelle, tant qu’elle n’apparaît pas comme un chemin de responsabilité vis à vis d’une première reconnaissance, non pas seulement l’aptitude à la reconnaissance de soi avant tout examen, dans une sorte de synchronisation cinesthésique, mais une reconnaissance de soi par l’autre. Celle-ci que nous mettons à notre origine parce qu’elle nous fonde, ne rendrait raisonnable sinon rationnelle notre confiance en l’autre qu’en tant que cette première reconnaissance pourvoirait (plutôt qu’aurait pourvu) à notre existence, nous alimenterait, telle une providence, non procédurale. Il y aurait là un principe de croissance, comme l’on dit que l’autorité est l’expansion de la confiance en soi et qu’il y a un rayonnement de la confiance en soi dans celle qu’on porte aux autres. A charge pour nous ensuite de vérifier et valider, avec de l’information et de la mesure… mais que serait une connaissance sans reconnaissance, que serait cette réquisition de la "théorie" ou synoptique : une visibilité de l’ordre sans jardin secret</w:t>
      </w:r>
      <w:r>
        <w:rPr>
          <w:rStyle w:val="EndnoteCharacters"/>
          <w:rStyle w:val="EndnoteAnchor"/>
        </w:rPr>
        <w:endnoteReference w:id="49"/>
      </w:r>
      <w:r>
        <w:rPr/>
        <w:t> ?</w:t>
      </w:r>
    </w:p>
    <w:p>
      <w:pPr>
        <w:pStyle w:val="TextBody"/>
        <w:rPr/>
      </w:pPr>
      <w:r>
        <w:rPr/>
      </w:r>
    </w:p>
    <w:p>
      <w:pPr>
        <w:pStyle w:val="Subtitle"/>
        <w:rPr/>
      </w:pPr>
      <w:bookmarkStart w:id="34" w:name="__RefHeading___Toc66352229"/>
      <w:bookmarkEnd w:id="34"/>
      <w:r>
        <w:rPr/>
        <w:t>L’équilibre instable entre prudence et courage</w:t>
      </w:r>
    </w:p>
    <w:p>
      <w:pPr>
        <w:pStyle w:val="TextBody"/>
        <w:rPr/>
      </w:pPr>
      <w:r>
        <w:rPr/>
        <w:t>A l’autre bout de la chaîne, lorsque tout risque est inacceptable, c’est que la mort a gagné, car n’en déplaise à tous les positivismes, on ne peut vivre sans incertain. De l’utilité de parler le risque pour vivre ensemble, gérer une émotion commune et agir. Cependant, l’acceptabilité des risques reste très relative et très mobile, selon la connaissance que l’on en a, que l’on veut ou ne veut pas en avoir, selon la perception de l’importance de l’enjeu et de la probabilité qu’on leur attache, selon la pertinence qu’on prête aux solutions présentées pour y faire face, et la possibilité que l’on a ou pas de se préserver des dangers qu’ils recèlent, car il est possible d’être influencé, mais non déterminé pour accepter ou non de les endosser</w:t>
      </w:r>
      <w:r>
        <w:rPr>
          <w:rStyle w:val="EndnoteCharacters"/>
          <w:rStyle w:val="EndnoteAnchor"/>
        </w:rPr>
        <w:endnoteReference w:id="50"/>
      </w:r>
      <w:r>
        <w:rPr/>
        <w:t>. Dire que la confiance ne se commande pas – d’ailleurs absolue, elle serait aveugle – c’est la présenter comme un risque investi par l’intelligence et assumé. Cette acceptation marche donc sur un fil pour trouver l’équilibre entre prudence et courage.</w:t>
      </w:r>
    </w:p>
    <w:p>
      <w:pPr>
        <w:pStyle w:val="TextBody"/>
        <w:rPr/>
      </w:pPr>
      <w:r>
        <w:rPr/>
        <w:t xml:space="preserve">Encore faut-il marcher, et une croyance n’y est pas étrangère. Serait-ce un espoir ? « Ce n’est pas l’incertitude qui empêche d’agir, c’est l’impossibilité de </w:t>
      </w:r>
      <w:r>
        <w:rPr>
          <w:i/>
          <w:iCs/>
        </w:rPr>
        <w:t>croire</w:t>
      </w:r>
      <w:r>
        <w:rPr/>
        <w:t xml:space="preserve"> que le pire va arriver »</w:t>
      </w:r>
      <w:r>
        <w:rPr>
          <w:rStyle w:val="EndnoteCharacters"/>
          <w:rStyle w:val="EndnoteAnchor"/>
        </w:rPr>
        <w:endnoteReference w:id="51"/>
      </w:r>
      <w:r>
        <w:rPr/>
        <w:t xml:space="preserve">. Avec Gramsci, nous dirons que « le pessimisme de la raison est l’optimisme de la volonté », et nous ajouterons symétriquement que le devoir de choisir le meilleur nous oblige à connaître les raisons du pire… pour l’éviter. Présupposant qu’il y a conflit d’experts, la question </w:t>
      </w:r>
      <w:r>
        <w:rPr>
          <w:i/>
          <w:iCs/>
        </w:rPr>
        <w:t>comment être responsable en situation d’incertitude ?</w:t>
      </w:r>
      <w:r>
        <w:rPr/>
        <w:t xml:space="preserve"> se pose avec acuité, et la confiance ne peut être, on le voit, qu’une réponse partielle : suffisante pour n’être pas paralysés, insuffisante pour être lucides.</w:t>
      </w:r>
    </w:p>
    <w:p>
      <w:pPr>
        <w:pStyle w:val="TextBody"/>
        <w:rPr/>
      </w:pPr>
      <w:r>
        <w:rPr/>
      </w:r>
    </w:p>
    <w:p>
      <w:pPr>
        <w:pStyle w:val="Normal"/>
        <w:ind w:right="-468" w:hanging="0"/>
        <w:jc w:val="both"/>
        <w:rPr/>
      </w:pPr>
      <w:r>
        <w:rPr/>
        <w:t>Entre le roi mandataire du dieu, et le prophète qui interpelle le roi sur son mandat, il y a une tension dynamique car, que le dieu soit devenu la raison, puis la raison devenue le marché, les motifs de la défiance subsistent sur l’écart entre la situation prétendue – réduction de la violence – et la situation vécue. L’état du monde reste inadmissible, et l’inquiétude demeure : quel tiers de confiance et quel avenir ? La religion étant postulée comme le territoire où reste supportable le sentiment né du risque, voici qu’après le délitement occidental du religieux, puis l’agonie d’un règne, celui de sa substitution dans l’Etat, l’un et l’autre se regardent dans le désenchantement. Ils ne s’aveugleront plus dans la littéralité du mythe, car ils savent contextualiser, ils se défieront des représentations, ils préfèreront au sacrificiel son décalque dans le symbolique. Mais leur herméneutique ne suffisant pas à faire un bien d’un mal, ils s’essayent aussi à penser une responsabilité sans faute, et donc sans salut ni pardon, une responsabilité vécue dans la logique des assurances, si bien que l’irisation de la confiance entre dans le gris où convergent incertitude et calculs.</w:t>
      </w:r>
    </w:p>
    <w:p>
      <w:pPr>
        <w:pStyle w:val="Normal"/>
        <w:ind w:right="-468" w:hanging="0"/>
        <w:jc w:val="both"/>
        <w:rPr/>
      </w:pPr>
      <w:r>
        <w:rPr/>
      </w:r>
    </w:p>
    <w:p>
      <w:pPr>
        <w:pStyle w:val="Normal"/>
        <w:ind w:right="-468" w:hanging="0"/>
        <w:jc w:val="both"/>
        <w:rPr/>
      </w:pPr>
      <w:r>
        <w:rPr/>
        <w:t xml:space="preserve">Il est bon de rappeler l’exigence de la démocratie, sachant qu’il est courant de la défendre quand on ne l’a pas, et de l’oublier quand on l’a. En-deçà ou au-delà de son récit sur toutes ses procédures, et même de la mise à jour de ses processus de décision, l’Etat saura-t-il rendre compte d’un projet comprenant des objectifs précisément stratégiques ? C’est dire qu’ils ne le seront, dans le dialogue avec la situation sociale réelle, que d’avoir été travaillés au corps de la confiance, et donc de la défiance. De la transcendance assassinée au peuple souverain, la conscience devrait être plus aiguë puisque le sujet s’auto-saisit et son objet est internalisé. Et cependant, il manque un visage. César ne suffit pas. Le "tout politique" n’assure pas la confiance. Et c’est peut-être cette autre énergie qui interpelle opportunément la religion politique : le véhicule historique est-il toujours le vecteur d’un projet pour trouver dans cette violence de fait, des solutions d’aujourd’hui, locales et internationales ? </w:t>
      </w:r>
    </w:p>
    <w:p>
      <w:pPr>
        <w:pStyle w:val="Normal"/>
        <w:jc w:val="center"/>
        <w:rPr>
          <w:b/>
          <w:b/>
          <w:bCs/>
          <w:sz w:val="36"/>
        </w:rPr>
      </w:pPr>
      <w:r>
        <w:rPr>
          <w:b/>
          <w:bCs/>
          <w:sz w:val="36"/>
        </w:rPr>
        <w:t>Confiance et Etat dans l’incertain</w:t>
      </w:r>
    </w:p>
    <w:p>
      <w:pPr>
        <w:pStyle w:val="Normal"/>
        <w:pBdr>
          <w:top w:val="single" w:sz="4" w:space="1" w:color="000000"/>
        </w:pBdr>
        <w:ind w:right="-468" w:hanging="0"/>
        <w:rPr>
          <w:b/>
          <w:b/>
          <w:bCs/>
          <w:sz w:val="28"/>
        </w:rPr>
      </w:pPr>
      <w:r>
        <w:rPr>
          <w:b/>
          <w:bCs/>
          <w:sz w:val="28"/>
        </w:rPr>
      </w:r>
    </w:p>
    <w:p>
      <w:pPr>
        <w:pStyle w:val="Contents2"/>
        <w:rPr>
          <w:b/>
          <w:b/>
          <w:i/>
          <w:i/>
          <w:iCs/>
        </w:rPr>
      </w:pPr>
      <w:r>
        <w:rPr>
          <w:b/>
          <w:i/>
          <w:iCs/>
        </w:rPr>
        <w:t xml:space="preserve">                                                                    </w:t>
      </w:r>
    </w:p>
    <w:sdt>
      <w:sdtPr>
        <w:docPartObj>
          <w:docPartGallery w:val="Table of Contents"/>
          <w:docPartUnique w:val="true"/>
        </w:docPartObj>
      </w:sdtPr>
      <w:sdtContent>
        <w:p>
          <w:pPr>
            <w:pStyle w:val="Contents2"/>
            <w:ind w:left="240" w:hanging="0"/>
            <w:rPr>
              <w:caps w:val="false"/>
              <w:smallCaps w:val="false"/>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66352197">
            <w:r>
              <w:rPr>
                <w:rStyle w:val="IndexLink"/>
                <w:smallCaps/>
                <w:lang w:val="en-US" w:eastAsia="en-US"/>
              </w:rPr>
              <w:t>Pas de confiance sans foi, pas de foi sans doute</w:t>
              <w:tab/>
              <w:t>1</w:t>
            </w:r>
          </w:hyperlink>
        </w:p>
        <w:p>
          <w:pPr>
            <w:pStyle w:val="Contents2"/>
            <w:rPr>
              <w:caps w:val="false"/>
              <w:smallCaps w:val="false"/>
            </w:rPr>
          </w:pPr>
          <w:r>
            <w:rPr>
              <w:color w:val="FFFFFF"/>
            </w:rPr>
            <w:t xml:space="preserve">                             </w:t>
          </w:r>
          <w:hyperlink w:anchor="__RefHeading___Toc66352198">
            <w:r>
              <w:rPr>
                <w:rStyle w:val="IndexLink"/>
              </w:rPr>
              <w:t>Pas de confiance à la naissance de l’Etat, monopole de la force</w:t>
              <w:tab/>
              <w:t>1</w:t>
            </w:r>
          </w:hyperlink>
        </w:p>
        <w:p>
          <w:pPr>
            <w:pStyle w:val="Contents2"/>
            <w:rPr>
              <w:caps w:val="false"/>
              <w:smallCaps w:val="false"/>
            </w:rPr>
          </w:pPr>
          <w:r>
            <w:rPr>
              <w:color w:val="FFFFFF"/>
            </w:rPr>
            <w:t xml:space="preserve">                                                                                                                                            </w:t>
          </w:r>
          <w:hyperlink w:anchor="__RefHeading___Toc66352199">
            <w:r>
              <w:rPr>
                <w:rStyle w:val="IndexLink"/>
              </w:rPr>
              <w:t>De quel droit ?</w:t>
              <w:tab/>
              <w:t>2</w:t>
            </w:r>
          </w:hyperlink>
        </w:p>
        <w:p>
          <w:pPr>
            <w:pStyle w:val="Contents2"/>
            <w:rPr>
              <w:caps w:val="false"/>
              <w:smallCaps w:val="false"/>
            </w:rPr>
          </w:pPr>
          <w:r>
            <w:rPr>
              <w:color w:val="FFFFFF"/>
            </w:rPr>
            <w:t xml:space="preserve">                                                    </w:t>
          </w:r>
          <w:hyperlink w:anchor="__RefHeading___Toc66352200">
            <w:r>
              <w:rPr>
                <w:rStyle w:val="IndexLink"/>
              </w:rPr>
              <w:t>Qu’ils sont l’un et l’autre convoqués à se construire</w:t>
              <w:tab/>
              <w:t>2</w:t>
            </w:r>
          </w:hyperlink>
        </w:p>
        <w:p>
          <w:pPr>
            <w:pStyle w:val="Contents1"/>
            <w:rPr>
              <w:b w:val="false"/>
              <w:b w:val="false"/>
              <w:bCs w:val="false"/>
              <w:caps w:val="false"/>
              <w:smallCaps w:val="false"/>
            </w:rPr>
          </w:pPr>
          <w:r>
            <w:rPr>
              <w:color w:val="FFFFFF"/>
            </w:rPr>
            <w:t xml:space="preserve">                              </w:t>
          </w:r>
          <w:hyperlink w:anchor="__RefHeading___Toc66352201">
            <w:r>
              <w:rPr>
                <w:rStyle w:val="IndexLink"/>
              </w:rPr>
              <w:t>I.</w:t>
            </w:r>
            <w:r>
              <w:rPr>
                <w:rStyle w:val="IndexLink"/>
                <w:b w:val="false"/>
                <w:bCs w:val="false"/>
                <w:caps w:val="false"/>
                <w:smallCaps w:val="false"/>
              </w:rPr>
              <w:t xml:space="preserve">  </w:t>
            </w:r>
            <w:r>
              <w:rPr>
                <w:rStyle w:val="IndexLink"/>
              </w:rPr>
              <w:t>Incompatibilité de l’un à l’autre</w:t>
              <w:tab/>
              <w:t>3</w:t>
            </w:r>
          </w:hyperlink>
        </w:p>
        <w:p>
          <w:pPr>
            <w:pStyle w:val="Contents2"/>
            <w:rPr>
              <w:b/>
              <w:b/>
              <w:bCs/>
            </w:rPr>
          </w:pPr>
          <w:hyperlink w:anchor="__RefHeading___Toc66352202">
            <w:r>
              <w:rPr>
                <w:rStyle w:val="IndexLink"/>
                <w:b/>
                <w:bCs/>
                <w:szCs w:val="28"/>
              </w:rPr>
              <w:t>A.</w:t>
            </w:r>
            <w:r>
              <w:rPr>
                <w:rStyle w:val="IndexLink"/>
                <w:caps w:val="false"/>
                <w:smallCaps w:val="false"/>
              </w:rPr>
              <w:tab/>
            </w:r>
            <w:r>
              <w:rPr>
                <w:rStyle w:val="IndexLink"/>
                <w:b/>
                <w:bCs/>
                <w:szCs w:val="28"/>
              </w:rPr>
              <w:t>De l’Etat système de défiance à la défiance envers l’Etat</w:t>
            </w:r>
            <w:r>
              <w:rPr>
                <w:rStyle w:val="IndexLink"/>
              </w:rPr>
              <w:tab/>
              <w:t>3</w:t>
            </w:r>
          </w:hyperlink>
        </w:p>
        <w:p>
          <w:pPr>
            <w:pStyle w:val="Normal"/>
            <w:rPr>
              <w:b/>
              <w:b/>
              <w:bCs/>
              <w:lang w:val="en-US" w:eastAsia="en-US"/>
            </w:rPr>
          </w:pPr>
          <w:r>
            <w:rPr>
              <w:b/>
              <w:bCs/>
              <w:lang w:val="en-US" w:eastAsia="en-US"/>
            </w:rPr>
          </w:r>
        </w:p>
        <w:p>
          <w:pPr>
            <w:pStyle w:val="Contents2"/>
            <w:rPr>
              <w:caps w:val="false"/>
              <w:smallCaps w:val="false"/>
            </w:rPr>
          </w:pPr>
          <w:r>
            <w:rPr>
              <w:color w:val="FFFFFF"/>
            </w:rPr>
            <w:t xml:space="preserve">                                                                                                                                                 </w:t>
          </w:r>
          <w:hyperlink w:anchor="__RefHeading___Toc66352203">
            <w:r>
              <w:rPr>
                <w:rStyle w:val="IndexLink"/>
              </w:rPr>
              <w:t>Etat défiant</w:t>
              <w:tab/>
              <w:t>3</w:t>
            </w:r>
          </w:hyperlink>
        </w:p>
        <w:p>
          <w:pPr>
            <w:pStyle w:val="Contents2"/>
            <w:rPr>
              <w:caps w:val="false"/>
              <w:smallCaps w:val="false"/>
            </w:rPr>
          </w:pPr>
          <w:r>
            <w:rPr>
              <w:color w:val="FFFFFF"/>
            </w:rPr>
            <w:t xml:space="preserve">                                                                                                                        </w:t>
          </w:r>
          <w:hyperlink w:anchor="__RefHeading___Toc66352204">
            <w:r>
              <w:rPr>
                <w:rStyle w:val="IndexLink"/>
              </w:rPr>
              <w:t>Doutes sur sa puissance</w:t>
              <w:tab/>
              <w:t>3</w:t>
            </w:r>
          </w:hyperlink>
        </w:p>
        <w:p>
          <w:pPr>
            <w:pStyle w:val="Contents2"/>
            <w:rPr>
              <w:caps w:val="false"/>
              <w:smallCaps w:val="false"/>
            </w:rPr>
          </w:pPr>
          <w:r>
            <w:rPr>
              <w:color w:val="FFFFFF"/>
            </w:rPr>
            <w:t xml:space="preserve">                                                                                                                                                                </w:t>
          </w:r>
          <w:hyperlink w:anchor="__RefHeading___Toc66352205">
            <w:r>
              <w:rPr>
                <w:rStyle w:val="IndexLink"/>
              </w:rPr>
              <w:t>Recul</w:t>
              <w:tab/>
              <w:t>3</w:t>
            </w:r>
          </w:hyperlink>
        </w:p>
        <w:p>
          <w:pPr>
            <w:pStyle w:val="Contents2"/>
            <w:rPr>
              <w:caps w:val="false"/>
              <w:smallCaps w:val="false"/>
            </w:rPr>
          </w:pPr>
          <w:r>
            <w:rPr>
              <w:color w:val="FFFFFF"/>
            </w:rPr>
            <w:t xml:space="preserve">                                                                                      </w:t>
          </w:r>
          <w:hyperlink w:anchor="__RefHeading___Toc66352206">
            <w:r>
              <w:rPr>
                <w:rStyle w:val="IndexLink"/>
              </w:rPr>
              <w:t>Exemple du rapport au(x) territoire(s)</w:t>
              <w:tab/>
              <w:t>4</w:t>
            </w:r>
          </w:hyperlink>
        </w:p>
        <w:p>
          <w:pPr>
            <w:pStyle w:val="Contents2"/>
            <w:rPr>
              <w:caps w:val="false"/>
              <w:smallCaps w:val="false"/>
            </w:rPr>
          </w:pPr>
          <w:r>
            <w:rPr>
              <w:color w:val="FFFFFF"/>
            </w:rPr>
            <w:t xml:space="preserve">                                                                                     </w:t>
          </w:r>
          <w:hyperlink w:anchor="__RefHeading___Toc66352207">
            <w:r>
              <w:rPr>
                <w:rStyle w:val="IndexLink"/>
              </w:rPr>
              <w:t>De l’image en relief à l’image en abyme</w:t>
              <w:tab/>
              <w:t>4</w:t>
            </w:r>
          </w:hyperlink>
        </w:p>
        <w:p>
          <w:pPr>
            <w:pStyle w:val="Contents2"/>
            <w:rPr/>
          </w:pPr>
          <w:r>
            <w:rPr>
              <w:color w:val="FFFFFF"/>
            </w:rPr>
            <w:t xml:space="preserve">                                                         </w:t>
          </w:r>
          <w:hyperlink w:anchor="__RefHeading___Toc66352208">
            <w:r>
              <w:rPr>
                <w:rStyle w:val="IndexLink"/>
              </w:rPr>
              <w:t>Du « repositionnement » et ses nouveaux problèmes</w:t>
              <w:tab/>
              <w:t>5</w:t>
            </w:r>
          </w:hyperlink>
        </w:p>
        <w:p>
          <w:pPr>
            <w:pStyle w:val="Normal"/>
            <w:rPr>
              <w:lang w:val="en-US" w:eastAsia="en-US"/>
            </w:rPr>
          </w:pPr>
          <w:r>
            <w:rPr>
              <w:lang w:val="en-US" w:eastAsia="en-US"/>
            </w:rPr>
          </w:r>
        </w:p>
        <w:p>
          <w:pPr>
            <w:pStyle w:val="Contents2"/>
            <w:rPr>
              <w:b/>
              <w:b/>
              <w:bCs/>
            </w:rPr>
          </w:pPr>
          <w:hyperlink w:anchor="__RefHeading___Toc66352209">
            <w:r>
              <w:rPr>
                <w:rStyle w:val="IndexLink"/>
                <w:b/>
                <w:bCs/>
                <w:szCs w:val="28"/>
              </w:rPr>
              <w:t>B.</w:t>
            </w:r>
            <w:r>
              <w:rPr>
                <w:rStyle w:val="IndexLink"/>
                <w:caps w:val="false"/>
                <w:smallCaps w:val="false"/>
              </w:rPr>
              <w:tab/>
            </w:r>
            <w:r>
              <w:rPr>
                <w:rStyle w:val="IndexLink"/>
                <w:b/>
                <w:bCs/>
                <w:szCs w:val="28"/>
              </w:rPr>
              <w:t>Entre interpersonnel et Etat, les tourments de la confiance</w:t>
            </w:r>
            <w:r>
              <w:rPr>
                <w:rStyle w:val="IndexLink"/>
              </w:rPr>
              <w:tab/>
              <w:t>5</w:t>
            </w:r>
          </w:hyperlink>
        </w:p>
        <w:p>
          <w:pPr>
            <w:pStyle w:val="Normal"/>
            <w:rPr>
              <w:b/>
              <w:b/>
              <w:bCs/>
              <w:lang w:val="en-US" w:eastAsia="en-US"/>
            </w:rPr>
          </w:pPr>
          <w:r>
            <w:rPr>
              <w:b/>
              <w:bCs/>
              <w:lang w:val="en-US" w:eastAsia="en-US"/>
            </w:rPr>
          </w:r>
        </w:p>
        <w:p>
          <w:pPr>
            <w:pStyle w:val="Contents2"/>
            <w:rPr>
              <w:caps w:val="false"/>
              <w:smallCaps w:val="false"/>
            </w:rPr>
          </w:pPr>
          <w:r>
            <w:rPr>
              <w:color w:val="FFFFFF"/>
            </w:rPr>
            <w:t xml:space="preserve">                                                                                                </w:t>
          </w:r>
          <w:hyperlink w:anchor="__RefHeading___Toc66352210">
            <w:r>
              <w:rPr>
                <w:rStyle w:val="IndexLink"/>
              </w:rPr>
              <w:t>Pathologie de la personnification</w:t>
              <w:tab/>
              <w:t>5</w:t>
            </w:r>
          </w:hyperlink>
        </w:p>
        <w:p>
          <w:pPr>
            <w:pStyle w:val="Contents2"/>
            <w:rPr>
              <w:caps w:val="false"/>
              <w:smallCaps w:val="false"/>
            </w:rPr>
          </w:pPr>
          <w:r>
            <w:rPr>
              <w:color w:val="FFFFFF"/>
            </w:rPr>
            <w:t xml:space="preserve">                                                                          </w:t>
          </w:r>
          <w:hyperlink w:anchor="__RefHeading___Toc66352211">
            <w:r>
              <w:rPr>
                <w:rStyle w:val="IndexLink"/>
              </w:rPr>
              <w:t>Postulat de la raison et moteur de l’action</w:t>
              <w:tab/>
              <w:t>6</w:t>
            </w:r>
          </w:hyperlink>
        </w:p>
        <w:p>
          <w:pPr>
            <w:pStyle w:val="Contents2"/>
            <w:rPr>
              <w:caps w:val="false"/>
              <w:smallCaps w:val="false"/>
            </w:rPr>
          </w:pPr>
          <w:r>
            <w:rPr>
              <w:color w:val="FFFFFF"/>
            </w:rPr>
            <w:t xml:space="preserve">                                                                                                                      </w:t>
          </w:r>
          <w:hyperlink w:anchor="__RefHeading___Toc66352212">
            <w:r>
              <w:rPr>
                <w:rStyle w:val="IndexLink"/>
              </w:rPr>
              <w:t>La voie des procédures ?</w:t>
              <w:tab/>
              <w:t>7</w:t>
            </w:r>
          </w:hyperlink>
        </w:p>
        <w:p>
          <w:pPr>
            <w:pStyle w:val="Contents2"/>
            <w:rPr>
              <w:caps w:val="false"/>
              <w:smallCaps w:val="false"/>
            </w:rPr>
          </w:pPr>
          <w:r>
            <w:rPr>
              <w:color w:val="FFFFFF"/>
            </w:rPr>
            <w:t xml:space="preserve">                                 </w:t>
          </w:r>
          <w:hyperlink w:anchor="__RefHeading___Toc66352213">
            <w:r>
              <w:rPr>
                <w:rStyle w:val="IndexLink"/>
              </w:rPr>
              <w:t>Facteur résiduel du système ou énergie de la responsabilité ?</w:t>
              <w:tab/>
              <w:t>7</w:t>
            </w:r>
          </w:hyperlink>
        </w:p>
        <w:p>
          <w:pPr>
            <w:pStyle w:val="Contents2"/>
            <w:rPr>
              <w:caps w:val="false"/>
              <w:smallCaps w:val="false"/>
            </w:rPr>
          </w:pPr>
          <w:r>
            <w:rPr>
              <w:color w:val="FFFFFF"/>
            </w:rPr>
            <w:t xml:space="preserve">                                                                      </w:t>
          </w:r>
          <w:hyperlink w:anchor="__RefHeading___Toc66352214">
            <w:r>
              <w:rPr>
                <w:rStyle w:val="IndexLink"/>
              </w:rPr>
              <w:t>Difficulté d’identifier fondement et  contrat</w:t>
              <w:tab/>
              <w:t>8</w:t>
            </w:r>
          </w:hyperlink>
        </w:p>
        <w:p>
          <w:pPr>
            <w:pStyle w:val="Contents2"/>
            <w:rPr>
              <w:caps w:val="false"/>
              <w:smallCaps w:val="false"/>
            </w:rPr>
          </w:pPr>
          <w:r>
            <w:rPr>
              <w:color w:val="FFFFFF"/>
            </w:rPr>
            <w:t xml:space="preserve">                                                       </w:t>
          </w:r>
          <w:hyperlink w:anchor="__RefHeading___Toc66352215">
            <w:r>
              <w:rPr>
                <w:rStyle w:val="IndexLink"/>
              </w:rPr>
              <w:t>Face à la résurgence permanente du risque, le droit</w:t>
              <w:tab/>
              <w:t>9</w:t>
            </w:r>
          </w:hyperlink>
        </w:p>
        <w:p>
          <w:pPr>
            <w:pStyle w:val="Contents1"/>
            <w:rPr>
              <w:b w:val="false"/>
              <w:b w:val="false"/>
              <w:bCs w:val="false"/>
              <w:caps w:val="false"/>
              <w:smallCaps w:val="false"/>
            </w:rPr>
          </w:pPr>
          <w:r>
            <w:rPr>
              <w:color w:val="FFFFFF"/>
            </w:rPr>
            <w:t xml:space="preserve">                </w:t>
          </w:r>
          <w:hyperlink w:anchor="__RefHeading___Toc66352216">
            <w:r>
              <w:rPr>
                <w:rStyle w:val="IndexLink"/>
              </w:rPr>
              <w:t>II. L’Etat comme architecture de confiance ?</w:t>
              <w:tab/>
              <w:t>9</w:t>
            </w:r>
          </w:hyperlink>
        </w:p>
        <w:p>
          <w:pPr>
            <w:pStyle w:val="Contents2"/>
            <w:rPr>
              <w:caps w:val="false"/>
              <w:smallCaps w:val="false"/>
            </w:rPr>
          </w:pPr>
          <w:r>
            <w:rPr>
              <w:color w:val="FFFFFF"/>
            </w:rPr>
            <w:t xml:space="preserve">                                                    </w:t>
          </w:r>
          <w:hyperlink w:anchor="__RefHeading___Toc66352217">
            <w:r>
              <w:rPr>
                <w:rStyle w:val="IndexLink"/>
              </w:rPr>
              <w:t>De la religion à l’Etat,  une même violence contenue</w:t>
              <w:tab/>
              <w:t>9</w:t>
            </w:r>
          </w:hyperlink>
        </w:p>
        <w:p>
          <w:pPr>
            <w:pStyle w:val="Contents2"/>
            <w:rPr>
              <w:caps w:val="false"/>
              <w:smallCaps w:val="false"/>
            </w:rPr>
          </w:pPr>
          <w:r>
            <w:rPr>
              <w:color w:val="FFFFFF"/>
            </w:rPr>
            <w:t xml:space="preserve">                                                                                                           </w:t>
          </w:r>
          <w:hyperlink w:anchor="__RefHeading___Toc66352218">
            <w:r>
              <w:rPr>
                <w:rStyle w:val="IndexLink"/>
              </w:rPr>
              <w:t>Il se déplace pour se trouver</w:t>
              <w:tab/>
              <w:t>10</w:t>
            </w:r>
          </w:hyperlink>
        </w:p>
        <w:p>
          <w:pPr>
            <w:pStyle w:val="Contents2"/>
            <w:rPr>
              <w:caps w:val="false"/>
              <w:smallCaps w:val="false"/>
            </w:rPr>
          </w:pPr>
          <w:r>
            <w:rPr>
              <w:color w:val="FFFFFF"/>
            </w:rPr>
            <w:t xml:space="preserve">                                                                                                                                </w:t>
          </w:r>
          <w:hyperlink w:anchor="__RefHeading___Toc66352219">
            <w:r>
              <w:rPr>
                <w:rStyle w:val="IndexLink"/>
              </w:rPr>
              <w:t>Une construction ?</w:t>
              <w:tab/>
              <w:t>10</w:t>
            </w:r>
          </w:hyperlink>
        </w:p>
        <w:p>
          <w:pPr>
            <w:pStyle w:val="Contents2"/>
            <w:rPr>
              <w:caps w:val="false"/>
              <w:smallCaps w:val="false"/>
            </w:rPr>
          </w:pPr>
          <w:r>
            <w:rPr>
              <w:color w:val="FFFFFF"/>
            </w:rPr>
            <w:t xml:space="preserve">                                                                                  </w:t>
          </w:r>
          <w:hyperlink w:anchor="__RefHeading___Toc66352220">
            <w:r>
              <w:rPr>
                <w:rStyle w:val="IndexLink"/>
              </w:rPr>
              <w:t>Des règles aux instances de régulation</w:t>
              <w:tab/>
              <w:t>10</w:t>
            </w:r>
          </w:hyperlink>
        </w:p>
        <w:p>
          <w:pPr>
            <w:pStyle w:val="Contents2"/>
            <w:rPr>
              <w:caps w:val="false"/>
              <w:smallCaps w:val="false"/>
            </w:rPr>
          </w:pPr>
          <w:r>
            <w:rPr>
              <w:color w:val="FFFFFF"/>
            </w:rPr>
            <w:t xml:space="preserve">                                                                                                       </w:t>
          </w:r>
          <w:hyperlink w:anchor="__RefHeading___Toc66352221">
            <w:r>
              <w:rPr>
                <w:rStyle w:val="IndexLink"/>
              </w:rPr>
              <w:t>Des processus d’appropriation</w:t>
              <w:tab/>
              <w:t>13</w:t>
            </w:r>
          </w:hyperlink>
        </w:p>
        <w:p>
          <w:pPr>
            <w:pStyle w:val="Contents2"/>
            <w:rPr>
              <w:caps w:val="false"/>
              <w:smallCaps w:val="false"/>
            </w:rPr>
          </w:pPr>
          <w:r>
            <w:rPr>
              <w:color w:val="FFFFFF"/>
            </w:rPr>
            <w:t xml:space="preserve">                                                                                                                      </w:t>
          </w:r>
          <w:hyperlink w:anchor="__RefHeading___Toc66352222">
            <w:r>
              <w:rPr>
                <w:rStyle w:val="IndexLink"/>
              </w:rPr>
              <w:t>Des contrôles continus</w:t>
              <w:tab/>
              <w:t>13</w:t>
            </w:r>
          </w:hyperlink>
        </w:p>
        <w:p>
          <w:pPr>
            <w:pStyle w:val="Contents1"/>
            <w:rPr>
              <w:b w:val="false"/>
              <w:b w:val="false"/>
              <w:bCs w:val="false"/>
              <w:caps w:val="false"/>
              <w:smallCaps w:val="false"/>
            </w:rPr>
          </w:pPr>
          <w:r>
            <w:rPr>
              <w:color w:val="FFFFFF"/>
            </w:rPr>
            <w:t xml:space="preserve">                        </w:t>
          </w:r>
          <w:hyperlink w:anchor="__RefHeading___Toc66352223">
            <w:r>
              <w:rPr>
                <w:rStyle w:val="IndexLink"/>
              </w:rPr>
              <w:t>III.  L’Un et l’autre dans l’incertain</w:t>
              <w:tab/>
              <w:t>13</w:t>
            </w:r>
          </w:hyperlink>
        </w:p>
        <w:p>
          <w:pPr>
            <w:pStyle w:val="Contents2"/>
            <w:rPr>
              <w:caps w:val="false"/>
              <w:smallCaps w:val="false"/>
            </w:rPr>
          </w:pPr>
          <w:r>
            <w:rPr>
              <w:color w:val="FFFFFF"/>
            </w:rPr>
            <w:t xml:space="preserve">                                                                                                                                    </w:t>
          </w:r>
          <w:hyperlink w:anchor="__RefHeading___Toc66352224">
            <w:r>
              <w:rPr>
                <w:rStyle w:val="IndexLink"/>
              </w:rPr>
              <w:t>Crise et expertise</w:t>
              <w:tab/>
              <w:t>15</w:t>
            </w:r>
          </w:hyperlink>
        </w:p>
        <w:p>
          <w:pPr>
            <w:pStyle w:val="Contents2"/>
            <w:rPr/>
          </w:pPr>
          <w:r>
            <w:rPr>
              <w:color w:val="FFFFFF"/>
            </w:rPr>
            <w:t xml:space="preserve">                                                                                                            </w:t>
          </w:r>
          <w:hyperlink w:anchor="__RefHeading___Toc66352225">
            <w:r>
              <w:rPr>
                <w:rStyle w:val="IndexLink"/>
              </w:rPr>
              <w:t xml:space="preserve">  </w:t>
            </w:r>
            <w:r>
              <w:rPr>
                <w:rStyle w:val="IndexLink"/>
              </w:rPr>
              <w:t>Dans la mesure du possible</w:t>
              <w:tab/>
              <w:t>16</w:t>
            </w:r>
          </w:hyperlink>
          <w:r>
            <w:rPr>
              <w:color w:val="000000"/>
              <w:u w:val="none"/>
            </w:rPr>
            <w:t>5</w:t>
          </w:r>
        </w:p>
        <w:p>
          <w:pPr>
            <w:pStyle w:val="Contents2"/>
            <w:rPr>
              <w:caps w:val="false"/>
              <w:smallCaps w:val="false"/>
            </w:rPr>
          </w:pPr>
          <w:r>
            <w:rPr>
              <w:color w:val="FFFFFF"/>
            </w:rPr>
            <w:t xml:space="preserve">                                                                                              </w:t>
          </w:r>
          <w:hyperlink w:anchor="__RefHeading___Toc66352226">
            <w:r>
              <w:rPr>
                <w:rStyle w:val="IndexLink"/>
              </w:rPr>
              <w:t xml:space="preserve">L’organisation de la Mauvaise foi </w:t>
              <w:tab/>
              <w:t>18</w:t>
            </w:r>
          </w:hyperlink>
          <w:r>
            <w:rPr>
              <w:color w:val="000000"/>
              <w:u w:val="none"/>
            </w:rPr>
            <w:t>6</w:t>
          </w:r>
        </w:p>
        <w:p>
          <w:pPr>
            <w:pStyle w:val="Contents2"/>
            <w:rPr>
              <w:caps w:val="false"/>
              <w:smallCaps w:val="false"/>
            </w:rPr>
          </w:pPr>
          <w:r>
            <w:rPr>
              <w:color w:val="FFFFFF"/>
            </w:rPr>
            <w:t xml:space="preserve">                                                                                                                          </w:t>
          </w:r>
          <w:hyperlink w:anchor="__RefHeading___Toc66352227">
            <w:r>
              <w:rPr>
                <w:rStyle w:val="IndexLink"/>
              </w:rPr>
              <w:t>Jusqu’à la précaution</w:t>
              <w:tab/>
              <w:t>18</w:t>
            </w:r>
          </w:hyperlink>
        </w:p>
        <w:p>
          <w:pPr>
            <w:pStyle w:val="Contents2"/>
            <w:rPr>
              <w:caps w:val="false"/>
              <w:smallCaps w:val="false"/>
            </w:rPr>
          </w:pPr>
          <w:r>
            <w:rPr>
              <w:color w:val="FFFFFF"/>
            </w:rPr>
            <w:t xml:space="preserve">                                                                                                                            </w:t>
          </w:r>
          <w:hyperlink w:anchor="__RefHeading___Toc66352228">
            <w:r>
              <w:rPr>
                <w:rStyle w:val="IndexLink"/>
              </w:rPr>
              <w:t>Jusqu’à la dissuasion</w:t>
              <w:tab/>
              <w:t>19</w:t>
            </w:r>
          </w:hyperlink>
          <w:r>
            <w:rPr>
              <w:color w:val="000000"/>
              <w:u w:val="none"/>
            </w:rPr>
            <w:t>8</w:t>
          </w:r>
        </w:p>
        <w:p>
          <w:pPr>
            <w:pStyle w:val="Contents2"/>
            <w:rPr/>
          </w:pPr>
          <w:r>
            <w:rPr>
              <w:color w:val="FFFFFF"/>
            </w:rPr>
            <w:t xml:space="preserve">                                                               </w:t>
          </w:r>
          <w:hyperlink w:anchor="__RefHeading___Toc66352229">
            <w:r>
              <w:rPr>
                <w:rStyle w:val="IndexLink"/>
              </w:rPr>
              <w:t xml:space="preserve">                                                                      </w:t>
            </w:r>
            <w:r>
              <w:rPr>
                <w:rStyle w:val="IndexLink"/>
              </w:rPr>
              <w:t>Confiance oblige</w:t>
              <w:tab/>
              <w:t>19</w:t>
            </w:r>
          </w:hyperlink>
        </w:p>
        <w:p>
          <w:pPr>
            <w:pStyle w:val="Contents2"/>
            <w:rPr/>
          </w:pPr>
          <w:r>
            <w:rPr>
              <w:u w:val="none"/>
            </w:rPr>
            <w:t xml:space="preserve">                                                                 </w:t>
          </w:r>
          <w:r>
            <w:rPr>
              <w:color w:val="000000"/>
              <w:u w:val="none"/>
            </w:rPr>
            <w:t>L'equilibre instable entre prudence et courage ….20</w:t>
          </w:r>
        </w:p>
        <w:p>
          <w:pPr>
            <w:pStyle w:val="Normal"/>
            <w:rPr>
              <w:color w:val="000000"/>
              <w:u w:val="none"/>
              <w:lang w:val="en-US" w:eastAsia="en-US"/>
            </w:rPr>
          </w:pPr>
          <w:r>
            <w:rPr>
              <w:color w:val="000000"/>
              <w:u w:val="none"/>
              <w:lang w:val="en-US" w:eastAsia="en-US"/>
            </w:rPr>
          </w:r>
        </w:p>
        <w:p>
          <w:pPr>
            <w:pStyle w:val="Contents3"/>
            <w:rPr>
              <w:i w:val="false"/>
              <w:i w:val="false"/>
              <w:iCs w:val="false"/>
              <w:lang w:val="en-US" w:eastAsia="en-US"/>
            </w:rPr>
          </w:pPr>
          <w:r>
            <w:rPr>
              <w:i w:val="false"/>
              <w:iCs w:val="false"/>
              <w:lang w:val="en-US" w:eastAsia="en-US"/>
            </w:rPr>
          </w:r>
        </w:p>
        <w:p>
          <w:pPr>
            <w:pStyle w:val="Normal"/>
            <w:jc w:val="right"/>
            <w:rPr/>
          </w:pPr>
          <w:r>
            <w:rPr>
              <w:b/>
              <w:bCs/>
              <w:u w:val="single"/>
              <w:lang w:val="en-US" w:eastAsia="en-US"/>
            </w:rPr>
            <w:t>NOTES</w:t>
          </w:r>
          <w:r>
            <w:rPr>
              <w:b/>
              <w:bCs/>
              <w:lang w:val="en-US" w:eastAsia="en-US"/>
            </w:rPr>
            <w:t xml:space="preserve"> ….. 22</w:t>
          </w:r>
        </w:p>
        <w:p>
          <w:pPr>
            <w:pStyle w:val="Normal"/>
            <w:jc w:val="right"/>
            <w:rPr>
              <w:lang w:val="en-US" w:eastAsia="en-US"/>
            </w:rPr>
          </w:pPr>
          <w:r>
            <w:rPr>
              <w:b/>
              <w:bCs/>
              <w:u w:val="single"/>
              <w:lang w:val="en-US" w:eastAsia="en-US"/>
            </w:rPr>
            <w:t>BIBLIOGRAPHIE</w:t>
          </w:r>
          <w:r>
            <w:rPr>
              <w:b/>
              <w:bCs/>
              <w:lang w:val="en-US" w:eastAsia="en-US"/>
            </w:rPr>
            <w:t>….. 25</w:t>
          </w:r>
          <w:r>
            <w:rPr>
              <w:b/>
              <w:bCs/>
              <w:lang w:val="en-US" w:eastAsia="en-US"/>
            </w:rPr>
            <w:fldChar w:fldCharType="end"/>
          </w:r>
        </w:p>
      </w:sdtContent>
    </w:sdt>
    <w:p>
      <w:pPr>
        <w:pStyle w:val="TextBody"/>
        <w:rPr>
          <w:b/>
          <w:b/>
          <w:i/>
          <w:i/>
          <w:iCs/>
          <w:lang w:val="en-US" w:eastAsia="en-US"/>
        </w:rPr>
      </w:pPr>
      <w:r>
        <w:rPr>
          <w:b/>
          <w:i/>
          <w:iCs/>
          <w:lang w:val="en-US" w:eastAsia="en-US"/>
        </w:rPr>
      </w:r>
    </w:p>
    <w:p>
      <w:pPr>
        <w:pStyle w:val="Heading3"/>
        <w:rPr/>
      </w:pPr>
      <w:r>
        <w:rPr/>
        <w:t>NOTES</w:t>
      </w:r>
    </w:p>
    <w:p>
      <w:pPr>
        <w:pStyle w:val="Normal"/>
        <w:rPr/>
      </w:pPr>
      <w:r>
        <w:rPr/>
      </w:r>
    </w:p>
    <w:p>
      <w:pPr>
        <w:pStyle w:val="Normal"/>
        <w:ind w:right="-468" w:hanging="0"/>
        <w:jc w:val="center"/>
        <w:rPr>
          <w:i/>
          <w:i/>
          <w:iCs/>
        </w:rPr>
      </w:pPr>
      <w:r>
        <w:rPr>
          <w:i/>
          <w:iCs/>
        </w:rPr>
        <w:t xml:space="preserve">N.B.  L’ensemble des compte-rendus de réunions, contributions et notes de lecture </w:t>
      </w:r>
    </w:p>
    <w:p>
      <w:pPr>
        <w:pStyle w:val="Normal"/>
        <w:ind w:right="-468" w:hanging="0"/>
        <w:jc w:val="center"/>
        <w:rPr/>
      </w:pPr>
      <w:r>
        <w:rPr>
          <w:i/>
          <w:iCs/>
        </w:rPr>
        <w:t xml:space="preserve">sont disponibles et accessibles sur le site </w:t>
      </w:r>
      <w:hyperlink r:id="rId3">
        <w:r>
          <w:rPr>
            <w:rStyle w:val="InternetLink"/>
          </w:rPr>
          <w:t>www.cgm.org/Forums/Confiance</w:t>
        </w:r>
      </w:hyperlink>
    </w:p>
    <w:p>
      <w:pPr>
        <w:pStyle w:val="Normal"/>
        <w:ind w:right="-468" w:hanging="0"/>
        <w:jc w:val="both"/>
        <w:rPr/>
      </w:pPr>
      <w:r>
        <w:rPr/>
      </w:r>
    </w:p>
    <w:sectPr>
      <w:headerReference w:type="default" r:id="rId4"/>
      <w:headerReference w:type="first" r:id="rId5"/>
      <w:footerReference w:type="default" r:id="rId6"/>
      <w:footerReference w:type="first" r:id="rId7"/>
      <w:endnotePr>
        <w:numFmt w:val="decimal"/>
      </w:end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468" w:hanging="0"/>
        <w:jc w:val="both"/>
        <w:rPr/>
      </w:pPr>
      <w:r>
        <w:rPr>
          <w:rStyle w:val="EndnoteCharacters"/>
        </w:rPr>
        <w:endnoteRef/>
      </w:r>
      <w:r>
        <w:rPr/>
        <w:t xml:space="preserve"> </w:t>
      </w:r>
      <w:r>
        <w:rPr/>
        <w:t>La brillante formule de Jean-Paul Sartre : "Croire, c’est savoir qu’on croit et savoir qu’on croit, c’est ne plus croire. Ainsi croire c’est ne plus croire, parce que cela n’est que croire" (</w:t>
      </w:r>
      <w:r>
        <w:rPr>
          <w:i/>
          <w:iCs/>
        </w:rPr>
        <w:t>L’Etre et le Néant,</w:t>
      </w:r>
      <w:r>
        <w:rPr/>
        <w:t xml:space="preserve"> p.106), ne néantise pas la foi de la mauvaise foi, mais peut être lue justement comme une dialectique dynamique dans la vérité vers plus de vérité. Maîtrise et "lâcher-prise" sont utiles l’un à l’autre, se prennent et se déprennent.</w:t>
      </w:r>
    </w:p>
  </w:endnote>
  <w:endnote w:id="3">
    <w:p>
      <w:pPr>
        <w:pStyle w:val="Endnote"/>
        <w:ind w:right="-468" w:hanging="0"/>
        <w:jc w:val="both"/>
        <w:rPr/>
      </w:pPr>
      <w:r>
        <w:rPr>
          <w:rStyle w:val="EndnoteCharacters"/>
        </w:rPr>
        <w:endnoteRef/>
      </w:r>
      <w:r>
        <w:rPr/>
        <w:t xml:space="preserve"> </w:t>
      </w:r>
      <w:r>
        <w:rPr/>
        <w:t>Parce que théoriquement affranchie de toute passion, même si la production de normes peut se révéler conforter des positions dominantes.</w:t>
      </w:r>
    </w:p>
  </w:endnote>
  <w:endnote w:id="4">
    <w:p>
      <w:pPr>
        <w:pStyle w:val="Endnote"/>
        <w:ind w:right="-468" w:hanging="0"/>
        <w:jc w:val="both"/>
        <w:rPr/>
      </w:pPr>
      <w:r>
        <w:rPr>
          <w:rStyle w:val="EndnoteCharacters"/>
        </w:rPr>
        <w:endnoteRef/>
      </w:r>
      <w:r>
        <w:rPr/>
        <w:t xml:space="preserve"> </w:t>
      </w:r>
      <w:r>
        <w:rPr/>
        <w:t xml:space="preserve">Cf. Jacques Caillosse, professeur de droit public au CRAP-IEP de Rennes, "Autour des lois Voynet et Chevènement, juridicité du territoire", </w:t>
      </w:r>
      <w:r>
        <w:rPr>
          <w:i/>
          <w:iCs/>
        </w:rPr>
        <w:t>Pouvoirs Locaux</w:t>
      </w:r>
      <w:r>
        <w:rPr/>
        <w:t>, n°43 IV, 1999, p.119-125.</w:t>
      </w:r>
    </w:p>
  </w:endnote>
  <w:endnote w:id="5">
    <w:p>
      <w:pPr>
        <w:pStyle w:val="Endnote"/>
        <w:ind w:right="-468" w:hanging="0"/>
        <w:jc w:val="both"/>
        <w:rPr/>
      </w:pPr>
      <w:r>
        <w:rPr>
          <w:rStyle w:val="EndnoteCharacters"/>
        </w:rPr>
        <w:endnoteRef/>
      </w:r>
      <w:r>
        <w:rPr/>
        <w:t xml:space="preserve"> </w:t>
      </w:r>
      <w:r>
        <w:rPr/>
        <w:t xml:space="preserve">Cf. Olivier Godard, "Stratégies industrielles et conventions d’environnement : de l’univers stabilisé aux univers controversés", </w:t>
      </w:r>
      <w:r>
        <w:rPr>
          <w:i/>
          <w:iCs/>
        </w:rPr>
        <w:t>INSEE Méthodes</w:t>
      </w:r>
      <w:r>
        <w:rPr/>
        <w:t>, Actes du Colloque Environnement - Economie, Paris, 1993.</w:t>
      </w:r>
    </w:p>
  </w:endnote>
  <w:endnote w:id="6">
    <w:p>
      <w:pPr>
        <w:pStyle w:val="Endnote"/>
        <w:jc w:val="both"/>
        <w:rPr/>
      </w:pPr>
      <w:r>
        <w:rPr>
          <w:rStyle w:val="EndnoteCharacters"/>
        </w:rPr>
        <w:endnoteRef/>
      </w:r>
      <w:r>
        <w:rPr>
          <w:lang w:val="en-GB"/>
        </w:rPr>
        <w:t xml:space="preserve"> </w:t>
      </w:r>
      <w:r>
        <w:rPr>
          <w:lang w:val="en-GB"/>
        </w:rPr>
        <w:t xml:space="preserve">In </w:t>
      </w:r>
      <w:r>
        <w:rPr>
          <w:i/>
          <w:iCs/>
          <w:lang w:val="en-GB"/>
        </w:rPr>
        <w:t>The analysis of international relations,</w:t>
      </w:r>
      <w:r>
        <w:rPr>
          <w:lang w:val="en-GB"/>
        </w:rPr>
        <w:t xml:space="preserve"> Prentice Hall, N.J, 1968.</w:t>
      </w:r>
    </w:p>
  </w:endnote>
  <w:endnote w:id="7">
    <w:p>
      <w:pPr>
        <w:pStyle w:val="Endnote"/>
        <w:ind w:right="-468" w:hanging="0"/>
        <w:jc w:val="both"/>
        <w:rPr/>
      </w:pPr>
      <w:r>
        <w:rPr>
          <w:rStyle w:val="EndnoteCharacters"/>
        </w:rPr>
        <w:endnoteRef/>
      </w:r>
      <w:r>
        <w:rPr/>
        <w:t xml:space="preserve"> </w:t>
      </w:r>
      <w:r>
        <w:rPr/>
        <w:t xml:space="preserve">Cf. Jacques Theys, </w:t>
      </w:r>
      <w:r>
        <w:rPr>
          <w:i/>
          <w:iCs/>
        </w:rPr>
        <w:t xml:space="preserve">Entre "gouvernance" et "ingouvernabilité" : quelle forme de "gouvernement" pour les changements globaux ?, </w:t>
      </w:r>
      <w:r>
        <w:rPr/>
        <w:t xml:space="preserve">Communication au Colloque International </w:t>
      </w:r>
      <w:r>
        <w:rPr>
          <w:i/>
          <w:iCs/>
        </w:rPr>
        <w:t>Human Dimension of Global Change",</w:t>
      </w:r>
      <w:r>
        <w:rPr/>
        <w:t xml:space="preserve"> IIASA, Laxenburg, Autriche, juin 1997.</w:t>
      </w:r>
    </w:p>
  </w:endnote>
  <w:endnote w:id="8">
    <w:p>
      <w:pPr>
        <w:pStyle w:val="Endnote"/>
        <w:ind w:right="-468" w:hanging="0"/>
        <w:jc w:val="both"/>
        <w:rPr/>
      </w:pPr>
      <w:r>
        <w:rPr>
          <w:rStyle w:val="EndnoteCharacters"/>
        </w:rPr>
        <w:endnoteRef/>
      </w:r>
      <w:r>
        <w:rPr/>
        <w:t xml:space="preserve"> </w:t>
      </w:r>
      <w:r>
        <w:rPr/>
        <w:t>Cf. son ouvrage sur la société de confiance en bibliographie.</w:t>
      </w:r>
    </w:p>
  </w:endnote>
  <w:endnote w:id="9">
    <w:p>
      <w:pPr>
        <w:pStyle w:val="Endnote"/>
        <w:ind w:right="-468" w:hanging="0"/>
        <w:jc w:val="both"/>
        <w:rPr/>
      </w:pPr>
      <w:r>
        <w:rPr>
          <w:rStyle w:val="EndnoteCharacters"/>
        </w:rPr>
        <w:endnoteRef/>
      </w:r>
      <w:r>
        <w:rPr/>
        <w:t xml:space="preserve"> </w:t>
      </w:r>
      <w:r>
        <w:rPr/>
        <w:t xml:space="preserve">Cf. "l’Essai sur le don. Forme et raison de l’échange dans les sociétés archaïques" de Marcel Mauss, </w:t>
      </w:r>
      <w:r>
        <w:rPr>
          <w:i/>
          <w:iCs/>
        </w:rPr>
        <w:t xml:space="preserve">Année sociologique, </w:t>
      </w:r>
      <w:r>
        <w:rPr/>
        <w:t xml:space="preserve">seconde série, 1923-24, t. I, in </w:t>
      </w:r>
      <w:r>
        <w:rPr>
          <w:i/>
          <w:iCs/>
        </w:rPr>
        <w:t>Sociologie et anthropologie,</w:t>
      </w:r>
      <w:r>
        <w:rPr/>
        <w:t xml:space="preserve"> Paris, PUF, 1950.</w:t>
      </w:r>
    </w:p>
  </w:endnote>
  <w:endnote w:id="10">
    <w:p>
      <w:pPr>
        <w:pStyle w:val="Endnote"/>
        <w:ind w:right="-468" w:hanging="0"/>
        <w:jc w:val="both"/>
        <w:rPr/>
      </w:pPr>
      <w:r>
        <w:rPr>
          <w:rStyle w:val="EndnoteCharacters"/>
        </w:rPr>
        <w:endnoteRef/>
      </w:r>
      <w:r>
        <w:rPr/>
        <w:t xml:space="preserve"> </w:t>
      </w:r>
      <w:r>
        <w:rPr/>
        <w:t>Cf. intervention de Mark Anspach du 14 octobre 2003, et son ouvrage cité en bibliographie.</w:t>
      </w:r>
    </w:p>
  </w:endnote>
  <w:endnote w:id="11">
    <w:p>
      <w:pPr>
        <w:pStyle w:val="Endnote"/>
        <w:ind w:right="-468" w:hanging="0"/>
        <w:jc w:val="both"/>
        <w:rPr/>
      </w:pPr>
      <w:r>
        <w:rPr>
          <w:rStyle w:val="EndnoteCharacters"/>
        </w:rPr>
        <w:endnoteRef/>
      </w:r>
      <w:r>
        <w:rPr/>
        <w:t xml:space="preserve"> </w:t>
      </w:r>
      <w:r>
        <w:rPr/>
        <w:t>Cf. son introduction critique à l’œuvre de Marcel Mauss en 1950.</w:t>
      </w:r>
    </w:p>
  </w:endnote>
  <w:endnote w:id="12">
    <w:p>
      <w:pPr>
        <w:pStyle w:val="Endnote"/>
        <w:ind w:right="-468" w:hanging="0"/>
        <w:jc w:val="both"/>
        <w:rPr/>
      </w:pPr>
      <w:r>
        <w:rPr>
          <w:rStyle w:val="EndnoteCharacters"/>
        </w:rPr>
        <w:endnoteRef/>
      </w:r>
      <w:r>
        <w:rPr/>
        <w:t xml:space="preserve"> </w:t>
      </w:r>
      <w:r>
        <w:rPr/>
        <w:t xml:space="preserve">Cf. le livre de Jean-Pierre Dupuy, </w:t>
      </w:r>
      <w:r>
        <w:rPr>
          <w:i/>
          <w:iCs/>
        </w:rPr>
        <w:t>Avons-nous oublié le mal ?</w:t>
      </w:r>
      <w:r>
        <w:rPr/>
        <w:t xml:space="preserve"> cité en bibliographie.</w:t>
      </w:r>
    </w:p>
  </w:endnote>
  <w:endnote w:id="13">
    <w:p>
      <w:pPr>
        <w:pStyle w:val="Endnote"/>
        <w:ind w:right="-468" w:hanging="0"/>
        <w:jc w:val="both"/>
        <w:rPr/>
      </w:pPr>
      <w:r>
        <w:rPr>
          <w:rStyle w:val="EndnoteCharacters"/>
        </w:rPr>
        <w:endnoteRef/>
      </w:r>
      <w:r>
        <w:rPr/>
        <w:t xml:space="preserve"> </w:t>
      </w:r>
      <w:r>
        <w:rPr/>
        <w:t>Cf. les travaux de Sahlins, et le désir comme mimétisme d’appropriation conduisant à la violence dans l’œuvre de René Girard.</w:t>
      </w:r>
    </w:p>
  </w:endnote>
  <w:endnote w:id="14">
    <w:p>
      <w:pPr>
        <w:pStyle w:val="Endnote"/>
        <w:jc w:val="both"/>
        <w:rPr/>
      </w:pPr>
      <w:r>
        <w:rPr>
          <w:rStyle w:val="EndnoteCharacters"/>
        </w:rPr>
        <w:endnoteRef/>
      </w:r>
      <w:r>
        <w:rPr/>
        <w:t xml:space="preserve"> </w:t>
      </w:r>
      <w:r>
        <w:rPr/>
        <w:t>Cf. contribution de Claude Maury du 8 mars 2004 développant cette typologie de trois types de confiance.</w:t>
      </w:r>
    </w:p>
  </w:endnote>
  <w:endnote w:id="15">
    <w:p>
      <w:pPr>
        <w:pStyle w:val="Endnote"/>
        <w:ind w:right="-468" w:hanging="0"/>
        <w:jc w:val="both"/>
        <w:rPr/>
      </w:pPr>
      <w:r>
        <w:rPr>
          <w:rStyle w:val="EndnoteCharacters"/>
        </w:rPr>
        <w:endnoteRef/>
      </w:r>
      <w:r>
        <w:rPr/>
        <w:t xml:space="preserve"> </w:t>
      </w:r>
      <w:r>
        <w:rPr/>
        <w:t>Cf. contribution d’André Orléan du 24 février 2003.</w:t>
      </w:r>
    </w:p>
  </w:endnote>
  <w:endnote w:id="16">
    <w:p>
      <w:pPr>
        <w:pStyle w:val="Endnote"/>
        <w:ind w:right="-468" w:hanging="0"/>
        <w:jc w:val="both"/>
        <w:rPr/>
      </w:pPr>
      <w:r>
        <w:rPr>
          <w:rStyle w:val="EndnoteCharacters"/>
        </w:rPr>
        <w:endnoteRef/>
      </w:r>
      <w:r>
        <w:rPr/>
        <w:t xml:space="preserve"> </w:t>
      </w:r>
      <w:r>
        <w:rPr/>
        <w:t>Cf. contribution de Philippe d’Iribarne du 25 mars 2003, et son récent ouvrage :</w:t>
      </w:r>
      <w:r>
        <w:rPr>
          <w:i/>
          <w:iCs/>
        </w:rPr>
        <w:t xml:space="preserve"> Le Tiers-monde qui réussit</w:t>
      </w:r>
      <w:r>
        <w:rPr/>
        <w:t>.</w:t>
      </w:r>
    </w:p>
    <w:p>
      <w:pPr>
        <w:pStyle w:val="Endnote"/>
        <w:ind w:right="-468" w:hanging="0"/>
        <w:jc w:val="both"/>
        <w:rPr/>
      </w:pPr>
      <w:r>
        <w:rPr/>
        <w:t xml:space="preserve">Ainsi dans un type de société, le tiers est </w:t>
      </w:r>
      <w:r>
        <w:rPr>
          <w:i/>
          <w:iCs/>
        </w:rPr>
        <w:t>transcendant</w:t>
      </w:r>
      <w:r>
        <w:rPr/>
        <w:t xml:space="preserve">, à la fois incorruptible et non achetable (qu’il s’agisse du sacré, de la société, de la norme absolue de la dignité humaine…) et devant lui c’est son </w:t>
      </w:r>
      <w:r>
        <w:rPr>
          <w:i/>
          <w:iCs/>
        </w:rPr>
        <w:t xml:space="preserve">honneur </w:t>
      </w:r>
      <w:r>
        <w:rPr/>
        <w:t>qu’on peut perdre. Le code d’honneur peut ainsi être très exigeant dans ce monde où chacun est tenu de "tenir son rang". Nul ne s’attend a priori à ce que les gens respectent la loi, mais pour l’honneur une manifestation de soupçon est saugrenue, voire choquante, et les contrôles sont très mal supportés ("comment osez-vous n’avoir pas confiance envers une personne de mon rang ?"). En pays de culture catholique la distinction entre les conseils évangéliques auxquels sont soumis les ordres religieux et les préceptes qui valent pour tout un chacun s’atténue pour tous par le passage de la fermeté sur les principes aux latitudes dans l’application, jusque dans la casuistique, les dérogations et la miséricorde de la confession.</w:t>
      </w:r>
    </w:p>
    <w:p>
      <w:pPr>
        <w:pStyle w:val="Endnote"/>
        <w:ind w:right="-468" w:hanging="0"/>
        <w:jc w:val="both"/>
        <w:rPr/>
      </w:pPr>
      <w:r>
        <w:rPr/>
        <w:t xml:space="preserve">Dans une autre société, le tiers est un </w:t>
      </w:r>
      <w:r>
        <w:rPr>
          <w:i/>
          <w:iCs/>
        </w:rPr>
        <w:t>garant</w:t>
      </w:r>
      <w:r>
        <w:rPr/>
        <w:t xml:space="preserve"> qui, certes, peut agir en rapport avec l’invisible ou en lui, mais est pris dans un réseau </w:t>
      </w:r>
      <w:r>
        <w:rPr>
          <w:i/>
          <w:iCs/>
        </w:rPr>
        <w:t xml:space="preserve">d’intérêts </w:t>
      </w:r>
      <w:r>
        <w:rPr/>
        <w:t>et se trouve donc manipulable, et peut être trompé ou acheté. Il peut donc être soupçonné de ne pas être le médiateur impartial qu’il affecte d’être. Il faut donc qu’il ait intérêt à défendre l’institution ou la réputation du réseau pour qu’on ait confiance en lui. Bien imprudent dans cette société celui qui ne se méfierait pas. Les sanctions ont avantage à y être automatiques, pour que le contrôleur ne soit pas suspecté d’appartenir à un autre réseau et d’agir pour lui.</w:t>
      </w:r>
    </w:p>
    <w:p>
      <w:pPr>
        <w:pStyle w:val="Endnote"/>
        <w:ind w:right="-468" w:hanging="0"/>
        <w:jc w:val="both"/>
        <w:rPr/>
      </w:pPr>
      <w:r>
        <w:rPr/>
        <w:t xml:space="preserve">Dans une tierce société, c’est </w:t>
      </w:r>
      <w:r>
        <w:rPr>
          <w:i/>
          <w:iCs/>
        </w:rPr>
        <w:t>la communauté</w:t>
      </w:r>
      <w:r>
        <w:rPr/>
        <w:t xml:space="preserve"> qui est le garant, le respect de la règle y est sacré et l’enfreindre doit être immédiatement sanctionné, car la communauté est souillée par la faute d’un de ses membres. Si c’est la propriété qui est le sacré (Etats Unis), on lui appliquera des chartes et règles éthiques, des agences de notation, et les dénonciations seront admises. L’Etat n’est alors ni organe de surveillance, ni arbitre, c’est lui dont on doit se méfier, et l’</w:t>
      </w:r>
      <w:r>
        <w:rPr>
          <w:i/>
          <w:iCs/>
        </w:rPr>
        <w:t>enforcment</w:t>
      </w:r>
      <w:r>
        <w:rPr/>
        <w:t xml:space="preserve"> est le fait du judiciaire. En revanche, à l’égard des étrangers à la communauté, les devoirs peuvent être très différents…</w:t>
      </w:r>
    </w:p>
    <w:p>
      <w:pPr>
        <w:pStyle w:val="Endnote"/>
        <w:ind w:right="-468" w:hanging="0"/>
        <w:jc w:val="both"/>
        <w:rPr/>
      </w:pPr>
      <w:r>
        <w:rPr/>
        <w:t xml:space="preserve">Ainsi, dans certaines sociétés la </w:t>
      </w:r>
      <w:r>
        <w:rPr>
          <w:i/>
          <w:iCs/>
        </w:rPr>
        <w:t>fidélité aux siens</w:t>
      </w:r>
      <w:r>
        <w:rPr/>
        <w:t xml:space="preserve"> l’emporte sur tout autre devoir. Elle s’exprime par une solidarité pour le meilleur, mais aussi pour le pire, d’autant que la corruption peut être protégée par la loi du silence, l’omerta, rendant impossible de savoir, de l’extérieur d’un groupe, ce qui s’y passe. Elle peut notamment s’accommoder de se servir auprès de ceux qui ne sont pas "des siens" ou de trahir la règle "des autres", par exemple celle du pouvoir perçu non pas comme l’émanation des citoyens, mais comme étranger à ceux sur qui il s’exerce, que ce soit dans l’entreprise ou dans l’Etat, d’où des solidarités quasi délinquantes face à un pouvoir vécu comme une commune oppression subie. Les personnes peuvent alors être tirées à hue et à dia entre les influences contradictoires de références morales qui incitent à être honnête et l’appartenance à des groupes "d’amitié", ce qui invite à ce que soit strictement défini par l’autorité </w:t>
      </w:r>
      <w:r>
        <w:rPr>
          <w:i/>
          <w:iCs/>
        </w:rPr>
        <w:t>à partir de quand</w:t>
      </w:r>
      <w:r>
        <w:rPr/>
        <w:t xml:space="preserve"> il y a conflits d’intérêts. Les sanctions même très lourdes ne sont pas infamantes car leur contrainte seule libère l’individu du risque de subir les exigences des siens, et d’une certaine manière elles confirment son appartenance.</w:t>
      </w:r>
    </w:p>
    <w:p>
      <w:pPr>
        <w:pStyle w:val="Endnote"/>
        <w:ind w:right="-468" w:hanging="0"/>
        <w:jc w:val="both"/>
        <w:rPr/>
      </w:pPr>
      <w:r>
        <w:rPr/>
        <w:t>La confiance prend donc des voies diverses : ici un chef religieux, là un règlement minutieux pour n’être pas empoisonnés, ailleurs un patron-frère, ou encore ailleurs un contrôle éthique…</w:t>
      </w:r>
    </w:p>
  </w:endnote>
  <w:endnote w:id="17">
    <w:p>
      <w:pPr>
        <w:pStyle w:val="Endnote"/>
        <w:ind w:right="-468" w:hanging="0"/>
        <w:jc w:val="both"/>
        <w:rPr/>
      </w:pPr>
      <w:r>
        <w:rPr>
          <w:rStyle w:val="EndnoteCharacters"/>
        </w:rPr>
        <w:endnoteRef/>
      </w:r>
      <w:r>
        <w:rPr/>
        <w:t xml:space="preserve"> </w:t>
      </w:r>
      <w:r>
        <w:rPr/>
        <w:t>Cf. l’ouvrage de Martin Hollis cité dans la bibliographie et l’intervention de Jean-Pierre Dupuy du 16 juin 2003.</w:t>
      </w:r>
    </w:p>
  </w:endnote>
  <w:endnote w:id="18">
    <w:p>
      <w:pPr>
        <w:pStyle w:val="Endnote"/>
        <w:ind w:right="-468" w:hanging="0"/>
        <w:jc w:val="both"/>
        <w:rPr/>
      </w:pPr>
      <w:r>
        <w:rPr>
          <w:rStyle w:val="EndnoteCharacters"/>
        </w:rPr>
        <w:endnoteRef/>
      </w:r>
      <w:r>
        <w:rPr/>
        <w:t xml:space="preserve"> </w:t>
      </w:r>
      <w:r>
        <w:rPr/>
        <w:t xml:space="preserve">Cf. contribution de Thierry Gaudin du 9 décembre 2002 qui indique qu’en allemand le mot </w:t>
      </w:r>
      <w:r>
        <w:rPr>
          <w:i/>
          <w:iCs/>
        </w:rPr>
        <w:t>gift</w:t>
      </w:r>
      <w:r>
        <w:rPr/>
        <w:t xml:space="preserve"> signifie aussi poison, et que les mots </w:t>
      </w:r>
      <w:r>
        <w:rPr>
          <w:i/>
          <w:iCs/>
        </w:rPr>
        <w:t>tauschen</w:t>
      </w:r>
      <w:r>
        <w:rPr/>
        <w:t xml:space="preserve"> (échanger)</w:t>
      </w:r>
      <w:r>
        <w:rPr>
          <w:i/>
          <w:iCs/>
        </w:rPr>
        <w:t xml:space="preserve"> </w:t>
      </w:r>
      <w:r>
        <w:rPr/>
        <w:t xml:space="preserve">et </w:t>
      </w:r>
      <w:r>
        <w:rPr>
          <w:i/>
          <w:iCs/>
        </w:rPr>
        <w:t xml:space="preserve">täuschen </w:t>
      </w:r>
      <w:r>
        <w:rPr/>
        <w:t xml:space="preserve">(tromper) sont très voisins, comme le sont en français trois mots de même racine : </w:t>
      </w:r>
      <w:r>
        <w:rPr>
          <w:i/>
          <w:iCs/>
        </w:rPr>
        <w:t xml:space="preserve">hôte, hostie </w:t>
      </w:r>
      <w:r>
        <w:rPr/>
        <w:t xml:space="preserve">et </w:t>
      </w:r>
      <w:r>
        <w:rPr>
          <w:i/>
          <w:iCs/>
        </w:rPr>
        <w:t>hostile</w:t>
      </w:r>
      <w:r>
        <w:rPr/>
        <w:t>.</w:t>
      </w:r>
    </w:p>
  </w:endnote>
  <w:endnote w:id="19">
    <w:p>
      <w:pPr>
        <w:pStyle w:val="Endnote"/>
        <w:ind w:right="-468" w:hanging="0"/>
        <w:jc w:val="both"/>
        <w:rPr/>
      </w:pPr>
      <w:r>
        <w:rPr>
          <w:rStyle w:val="EndnoteCharacters"/>
        </w:rPr>
        <w:endnoteRef/>
      </w:r>
      <w:r>
        <w:rPr/>
        <w:t xml:space="preserve"> </w:t>
      </w:r>
      <w:r>
        <w:rPr/>
        <w:t xml:space="preserve">Cf. contribution d’Henri Prévot, </w:t>
      </w:r>
      <w:r>
        <w:rPr>
          <w:i/>
          <w:iCs/>
        </w:rPr>
        <w:t>La confiance et l’incertain : le rôle de l’Etat,</w:t>
      </w:r>
      <w:r>
        <w:rPr/>
        <w:t xml:space="preserve"> pour la réunion du 24 juin 2002.</w:t>
      </w:r>
    </w:p>
  </w:endnote>
  <w:endnote w:id="20">
    <w:p>
      <w:pPr>
        <w:pStyle w:val="Endnote"/>
        <w:ind w:right="-468" w:hanging="0"/>
        <w:jc w:val="both"/>
        <w:rPr/>
      </w:pPr>
      <w:r>
        <w:rPr>
          <w:rStyle w:val="EndnoteCharacters"/>
        </w:rPr>
        <w:endnoteRef/>
      </w:r>
      <w:r>
        <w:rPr/>
        <w:t xml:space="preserve"> </w:t>
      </w:r>
      <w:r>
        <w:rPr/>
        <w:t>Cf. ses œuvres en bibliographie et son intervention du 12 novembre 2003 : le cœur de son "hypothèse" est que le sacré n’est autre que la violence des hommes expulsée, extériorisée, hypostasiée. La machine à faire des dieux fonctionne au mimétisme, notamment d’appropriation, chacun forgeant ainsi socialement son désir, et le modèle devient rival. Lorsque tous sont en guerre avec tous, et que la furie meurtrière a fait voler en éclats le système des différences qui constitue l’ordre social, le caractère contagieux de la violence provoque un basculement catastrophique et salvateur, faisant converger toutes les haines sur un membre de la collectivité. Sa mise à mort brutalement rétablit la paix. La victime, à laquelle on peut d’abord imputer tous les maux, passe alors pour responsable du retour au calme. Son expulsion violente permet de constituer un groupe vivable et la divinise, elle. En résulte le religieux dans ses trois composantes. Les mythes, d’abord : l’interprétation de l’événement fondateur régulièrement raconté fait de la victime un être sur-naturel, capable d’introduire le désordre et de créer l’ordre. Les rites, ensuite : toujours au départ sacrificiels, ils miment dans un premier temps la décomposition violente du groupe pour mieux mettre en scène le rétablissement de l’ordre par la mise à mort d’une victime de substitution – ce qui favorise l’humanisation par symbolisation. Le système des obligations et interdits, enfin, dont la finalité est d’empêcher que se déclenchent les conflits qui ont embrasé une première fois la communauté.</w:t>
      </w:r>
    </w:p>
  </w:endnote>
  <w:endnote w:id="21">
    <w:p>
      <w:pPr>
        <w:pStyle w:val="Endnote"/>
        <w:rPr/>
      </w:pPr>
      <w:r>
        <w:rPr>
          <w:rStyle w:val="EndnoteCharacters"/>
        </w:rPr>
        <w:endnoteRef/>
      </w:r>
      <w:r>
        <w:rPr/>
        <w:t xml:space="preserve"> </w:t>
      </w:r>
      <w:r>
        <w:rPr/>
        <w:t>Cf. contribution de Claude Riveline.</w:t>
      </w:r>
    </w:p>
  </w:endnote>
  <w:endnote w:id="22">
    <w:p>
      <w:pPr>
        <w:pStyle w:val="Endnote"/>
        <w:ind w:right="-468" w:hanging="0"/>
        <w:jc w:val="both"/>
        <w:rPr/>
      </w:pPr>
      <w:r>
        <w:rPr>
          <w:rStyle w:val="EndnoteCharacters"/>
        </w:rPr>
        <w:endnoteRef/>
      </w:r>
      <w:r>
        <w:rPr/>
        <w:t xml:space="preserve"> </w:t>
      </w:r>
      <w:r>
        <w:rPr/>
        <w:t>Cf. de Lucien Scubla, CREA-Ecole polytechnique :</w:t>
      </w:r>
      <w:r>
        <w:rPr>
          <w:i/>
          <w:iCs/>
        </w:rPr>
        <w:t xml:space="preserve"> La place de la nation dans les sociétés individualistes. Quelques remarques sur les catégories de Louis Dumont et leur applicabilité aux Constitutions de la France depuis 1791 </w:t>
      </w:r>
      <w:r>
        <w:rPr/>
        <w:t xml:space="preserve">; et de Louis Dumont : </w:t>
      </w:r>
      <w:r>
        <w:rPr>
          <w:i/>
          <w:iCs/>
        </w:rPr>
        <w:t xml:space="preserve">La civilisation indienne et nous, </w:t>
      </w:r>
      <w:r>
        <w:rPr/>
        <w:t xml:space="preserve">Paris, Armand Colin, 1975, ainsi que </w:t>
      </w:r>
      <w:r>
        <w:rPr>
          <w:i/>
          <w:iCs/>
        </w:rPr>
        <w:t>Homo hierarchicus,</w:t>
      </w:r>
      <w:r>
        <w:rPr/>
        <w:t xml:space="preserve"> Paris, Gallimard, 1979, et </w:t>
      </w:r>
      <w:r>
        <w:rPr>
          <w:i/>
          <w:iCs/>
        </w:rPr>
        <w:t>Essais sur l’individualisme,</w:t>
      </w:r>
      <w:r>
        <w:rPr/>
        <w:t xml:space="preserve"> Paris, Editions du Seuil, 1983.</w:t>
      </w:r>
    </w:p>
  </w:endnote>
  <w:endnote w:id="23">
    <w:p>
      <w:pPr>
        <w:pStyle w:val="Endnote"/>
        <w:ind w:right="-468" w:hanging="0"/>
        <w:jc w:val="both"/>
        <w:rPr/>
      </w:pPr>
      <w:r>
        <w:rPr>
          <w:rStyle w:val="EndnoteCharacters"/>
        </w:rPr>
        <w:endnoteRef/>
      </w:r>
      <w:r>
        <w:rPr/>
        <w:t xml:space="preserve"> </w:t>
      </w:r>
      <w:r>
        <w:rPr/>
        <w:t xml:space="preserve">Renan, </w:t>
      </w:r>
      <w:r>
        <w:rPr>
          <w:i/>
          <w:iCs/>
        </w:rPr>
        <w:t xml:space="preserve">Qu’est-ce qu’une nation ? </w:t>
      </w:r>
      <w:r>
        <w:rPr/>
        <w:t xml:space="preserve">[1882], Paris, Editions Mille et une nuits, 1997 – page 32 : « Une nation est donc une grande solidarité, constituée par le sentiment des sacrifices qu’on a faits et de ceux qu’on est disposé à faire encore ». Cf. Vincent Descombes, "Pour elle un Français doit mourir", </w:t>
      </w:r>
      <w:r>
        <w:rPr>
          <w:i/>
          <w:iCs/>
        </w:rPr>
        <w:t>Critique</w:t>
      </w:r>
      <w:r>
        <w:rPr/>
        <w:t>, n°366, Paris, 1977, p. 998-1027.</w:t>
      </w:r>
    </w:p>
  </w:endnote>
  <w:endnote w:id="24">
    <w:p>
      <w:pPr>
        <w:pStyle w:val="Endnote"/>
        <w:ind w:right="-468" w:hanging="0"/>
        <w:jc w:val="both"/>
        <w:rPr/>
      </w:pPr>
      <w:r>
        <w:rPr>
          <w:rStyle w:val="EndnoteCharacters"/>
        </w:rPr>
        <w:endnoteRef/>
      </w:r>
      <w:r>
        <w:rPr/>
        <w:t xml:space="preserve"> </w:t>
      </w:r>
      <w:r>
        <w:rPr>
          <w:i/>
          <w:iCs/>
        </w:rPr>
        <w:t>Ecrits sur la royauté sacrée,</w:t>
      </w:r>
      <w:r>
        <w:rPr/>
        <w:t xml:space="preserve"> Bruxelles, Editions de l’Université, p.218.</w:t>
      </w:r>
    </w:p>
  </w:endnote>
  <w:endnote w:id="25">
    <w:p>
      <w:pPr>
        <w:pStyle w:val="Endnote"/>
        <w:ind w:right="-468" w:hanging="0"/>
        <w:jc w:val="both"/>
        <w:rPr/>
      </w:pPr>
      <w:r>
        <w:rPr>
          <w:rStyle w:val="EndnoteCharacters"/>
        </w:rPr>
        <w:endnoteRef/>
      </w:r>
      <w:r>
        <w:rPr/>
        <w:t xml:space="preserve"> </w:t>
      </w:r>
      <w:r>
        <w:rPr/>
        <w:t>Cf. contribution de Pierre Rosanvallon du 7 octobre 2002, ainsi que les oeuvres rappelées dans la bibliographie.</w:t>
      </w:r>
    </w:p>
  </w:endnote>
  <w:endnote w:id="26">
    <w:p>
      <w:pPr>
        <w:pStyle w:val="Endnote"/>
        <w:ind w:right="-468" w:hanging="0"/>
        <w:jc w:val="both"/>
        <w:rPr/>
      </w:pPr>
      <w:r>
        <w:rPr>
          <w:rStyle w:val="EndnoteCharacters"/>
        </w:rPr>
        <w:endnoteRef/>
      </w:r>
      <w:r>
        <w:rPr/>
        <w:t xml:space="preserve"> </w:t>
      </w:r>
      <w:r>
        <w:rPr/>
        <w:t>Cf. la contribution précitée d’André Orléan du 24 février 2003, ainsi que la contribution précitée de Thierry Gaudin  sur la métrologie. Comme le pouvoir s’est fait payer sous forme d’impôts le service qu’il rendait en assurant la police de la mesure pour en assurer la vérité entre les marchands, il s’est fait rémunérer pour apporter à la monnaie la garantie de sa valeur (supérieure à son poids de métal).</w:t>
      </w:r>
    </w:p>
  </w:endnote>
  <w:endnote w:id="27">
    <w:p>
      <w:pPr>
        <w:pStyle w:val="Endnote"/>
        <w:ind w:right="-468" w:hanging="0"/>
        <w:jc w:val="both"/>
        <w:rPr/>
      </w:pPr>
      <w:r>
        <w:rPr>
          <w:rStyle w:val="EndnoteCharacters"/>
        </w:rPr>
        <w:endnoteRef/>
      </w:r>
      <w:r>
        <w:rPr/>
        <w:t xml:space="preserve">  </w:t>
      </w:r>
      <w:r>
        <w:rPr/>
        <w:t>Cf. la contribution de Claude Maury de janvier 2003. Pour le bon usage des deniers publics, pour la défense de l’usager, et une stratégie d’adéquation des formations à une ambition sociétale, l’Etat continue de veiller à la réalité des prestations et à la rigueur des procédures de contrôle – déjà exercées en interne, mais également de plus en plus avec des procédures d’habilitation et des organismes de certification qui conjuguent les points de vue d’experts et de milieux utilisateurs, et garantissent le respect d’un standard minimal (mais ne communiquent pas souvent leur système d’évaluation). Ce faisant, l’Etat se distancie, limite ses interventions sur le fond, et n’assure plus de pilotage et de programmation fins. Les établissements qui les délivrent se trouvent donc devoir construire une crédibilité, comme s’il fallait accrocher aux diplômes un "label donnant confiance", non seulement sur le cursus suivi et les efforts réalisés, non seulement sur les savoirs et méthodes acquis, mais sur les capacités et compétences, ce qui conduit d’ailleurs parfois à y adjoindre ou y intégrer comme une condition suspensive une certification professionnelle.</w:t>
      </w:r>
    </w:p>
  </w:endnote>
  <w:endnote w:id="28">
    <w:p>
      <w:pPr>
        <w:pStyle w:val="Endnote"/>
        <w:rPr/>
      </w:pPr>
      <w:r>
        <w:rPr>
          <w:rStyle w:val="EndnoteCharacters"/>
        </w:rPr>
        <w:endnoteRef/>
      </w:r>
      <w:r>
        <w:rPr/>
        <w:t xml:space="preserve"> </w:t>
      </w:r>
      <w:r>
        <w:rPr/>
        <w:t>Cf. contribution de Claude Malhomme d’octobre 2003.</w:t>
      </w:r>
    </w:p>
  </w:endnote>
  <w:endnote w:id="29">
    <w:p>
      <w:pPr>
        <w:pStyle w:val="Endnote"/>
        <w:ind w:right="-468" w:hanging="0"/>
        <w:jc w:val="both"/>
        <w:rPr/>
      </w:pPr>
      <w:r>
        <w:rPr>
          <w:rStyle w:val="EndnoteCharacters"/>
        </w:rPr>
        <w:endnoteRef/>
      </w:r>
      <w:r>
        <w:rPr/>
        <w:t xml:space="preserve"> </w:t>
      </w:r>
      <w:r>
        <w:rPr/>
        <w:t>Cf. dans le domaine stratégique de l’alimentation, la contribution de François Guillon de janvier 2004 : la confiance se fonde sur l’identité des producteurs, la licéité et l’authenticité des origines et des matières premières, la traçabilité des produits (ascendante : retrouver un producteur à partir d’un produit à consommer ; descendante : pister la distribution des produits à partir d’une usine), et sur l’appréciation personnelle de la rhétorique des vendeurs (logos, ethos, pathos) et de ceux qu’ils représentent. Différentes sortes de "tierces parties" interviennent : organismes certificateurs internationaux ou nationaux de qualité, associatifs comme l’AFAQ, et agences publiques comme l’AFSSA et l’AESA pour la sécurité sanitaire et nutritionnelle des aliments.</w:t>
      </w:r>
    </w:p>
  </w:endnote>
  <w:endnote w:id="30">
    <w:p>
      <w:pPr>
        <w:pStyle w:val="Endnote"/>
        <w:rPr/>
      </w:pPr>
      <w:r>
        <w:rPr>
          <w:rStyle w:val="EndnoteCharacters"/>
        </w:rPr>
        <w:endnoteRef/>
      </w:r>
      <w:r>
        <w:rPr/>
        <w:t xml:space="preserve"> </w:t>
      </w:r>
      <w:r>
        <w:rPr/>
        <w:t>Cf. contribution d’Hubert Roux de novembre 2003.</w:t>
      </w:r>
    </w:p>
  </w:endnote>
  <w:endnote w:id="31">
    <w:p>
      <w:pPr>
        <w:pStyle w:val="Endnote"/>
        <w:ind w:right="-468" w:hanging="0"/>
        <w:jc w:val="both"/>
        <w:rPr/>
      </w:pPr>
      <w:r>
        <w:rPr>
          <w:rStyle w:val="EndnoteCharacters"/>
        </w:rPr>
        <w:endnoteRef/>
      </w:r>
      <w:r>
        <w:rPr/>
        <w:t xml:space="preserve"> </w:t>
      </w:r>
      <w:r>
        <w:rPr/>
        <w:t>Ou le niveau de consommation, comme l’indique la contribution de Claude Malhomme du 10 février 2004 analysant la crise de la vache folle.</w:t>
      </w:r>
    </w:p>
  </w:endnote>
  <w:endnote w:id="32">
    <w:p>
      <w:pPr>
        <w:pStyle w:val="Endnote"/>
        <w:rPr/>
      </w:pPr>
      <w:r>
        <w:rPr>
          <w:rStyle w:val="EndnoteCharacters"/>
        </w:rPr>
        <w:endnoteRef/>
      </w:r>
      <w:r>
        <w:rPr/>
        <w:t xml:space="preserve"> </w:t>
      </w:r>
      <w:r>
        <w:rPr/>
        <w:t>Cf. intervention de Matthieu Bergot du  9 décembre 2003.</w:t>
      </w:r>
    </w:p>
  </w:endnote>
  <w:endnote w:id="33">
    <w:p>
      <w:pPr>
        <w:pStyle w:val="Endnote"/>
        <w:rPr/>
      </w:pPr>
      <w:r>
        <w:rPr>
          <w:rStyle w:val="EndnoteCharacters"/>
        </w:rPr>
        <w:endnoteRef/>
      </w:r>
      <w:r>
        <w:rPr/>
        <w:t xml:space="preserve"> </w:t>
      </w:r>
      <w:r>
        <w:rPr/>
        <w:t>Cf. intervention de Michel Rocard du 22 décembre 2003.</w:t>
      </w:r>
    </w:p>
  </w:endnote>
  <w:endnote w:id="34">
    <w:p>
      <w:pPr>
        <w:pStyle w:val="Endnote"/>
        <w:ind w:right="-468" w:hanging="0"/>
        <w:jc w:val="both"/>
        <w:rPr/>
      </w:pPr>
      <w:r>
        <w:rPr>
          <w:rStyle w:val="EndnoteCharacters"/>
        </w:rPr>
        <w:endnoteRef/>
      </w:r>
      <w:r>
        <w:rPr/>
        <w:t xml:space="preserve"> </w:t>
      </w:r>
      <w:r>
        <w:rPr/>
        <w:t>Cf. la définition de la Constitution par Laboulaye en 1872 : "garantie prise par le peuple contre ceux qui font ses affaires pour qu’ils n’abusent pas contre lui du mandat qui leur a été confié".</w:t>
      </w:r>
    </w:p>
  </w:endnote>
  <w:endnote w:id="35">
    <w:p>
      <w:pPr>
        <w:pStyle w:val="Endnote"/>
        <w:ind w:right="-468" w:hanging="0"/>
        <w:jc w:val="both"/>
        <w:rPr/>
      </w:pPr>
      <w:r>
        <w:rPr>
          <w:rStyle w:val="EndnoteCharacters"/>
        </w:rPr>
        <w:endnoteRef/>
      </w:r>
      <w:r>
        <w:rPr/>
        <w:t xml:space="preserve"> </w:t>
      </w:r>
      <w:r>
        <w:rPr/>
        <w:t xml:space="preserve">C’est même le cas juridiquement, l’évaluation doit apprécier l’adaptabilité et l’efficacité du droit : </w:t>
      </w:r>
      <w:r>
        <w:rPr>
          <w:i/>
          <w:iCs/>
        </w:rPr>
        <w:t>« L’onction étatique (…) ne suffit plus à attester de la conformité du droit aux exigences de la Raison »,</w:t>
      </w:r>
      <w:r>
        <w:rPr/>
        <w:t xml:space="preserve"> écrit J . Chevallier, "Vers un droit post-moderne ? Les transformations de la régulation juridique, in </w:t>
      </w:r>
      <w:r>
        <w:rPr>
          <w:i/>
          <w:iCs/>
        </w:rPr>
        <w:t>Revue de droit public</w:t>
      </w:r>
      <w:r>
        <w:rPr/>
        <w:t>, n°3, Paris, 1998, p.669.</w:t>
      </w:r>
    </w:p>
  </w:endnote>
  <w:endnote w:id="36">
    <w:p>
      <w:pPr>
        <w:pStyle w:val="Endnote"/>
        <w:ind w:right="-468" w:hanging="0"/>
        <w:jc w:val="both"/>
        <w:rPr/>
      </w:pPr>
      <w:r>
        <w:rPr>
          <w:rStyle w:val="EndnoteCharacters"/>
        </w:rPr>
        <w:endnoteRef/>
      </w:r>
      <w:r>
        <w:rPr/>
        <w:t xml:space="preserve"> </w:t>
      </w:r>
      <w:r>
        <w:rPr/>
        <w:t>On peut ajouter que cette forme d’élaboration porte sur des projets, mais aussi sur des plans. Ainsi de la définition du professeur Roger Guesnerie : "la planification visait à obtenir par la concertation et l’étude une image de l’avenir suffisamment optimiste pour être souhaitable et suffisamment crédible pour déclencher les actions qui engendreraient sa propre réalisation".</w:t>
      </w:r>
    </w:p>
  </w:endnote>
  <w:endnote w:id="37">
    <w:p>
      <w:pPr>
        <w:pStyle w:val="Endnote"/>
        <w:ind w:right="-468" w:hanging="0"/>
        <w:jc w:val="both"/>
        <w:rPr/>
      </w:pPr>
      <w:r>
        <w:rPr>
          <w:rStyle w:val="EndnoteCharacters"/>
        </w:rPr>
        <w:endnoteRef/>
      </w:r>
      <w:r>
        <w:rPr/>
        <w:t xml:space="preserve">  </w:t>
      </w:r>
      <w:r>
        <w:rPr/>
        <w:t>Sur ce thème, cf. l’ouvrage sur la monnaie de Michel Aglietta et André Orléan en bibliographie.</w:t>
      </w:r>
    </w:p>
  </w:endnote>
  <w:endnote w:id="38">
    <w:p>
      <w:pPr>
        <w:pStyle w:val="Endnote"/>
        <w:rPr/>
      </w:pPr>
      <w:r>
        <w:rPr>
          <w:rStyle w:val="EndnoteCharacters"/>
        </w:rPr>
        <w:endnoteRef/>
      </w:r>
      <w:r>
        <w:rPr/>
        <w:t xml:space="preserve"> </w:t>
      </w:r>
      <w:r>
        <w:rPr/>
        <w:t>Cf. intervention d’Hubert Roux du 10 mai 2004.</w:t>
      </w:r>
    </w:p>
  </w:endnote>
  <w:endnote w:id="39">
    <w:p>
      <w:pPr>
        <w:pStyle w:val="Endnote"/>
        <w:ind w:right="-468" w:hanging="0"/>
        <w:jc w:val="both"/>
        <w:rPr/>
      </w:pPr>
      <w:r>
        <w:rPr>
          <w:rStyle w:val="EndnoteCharacters"/>
        </w:rPr>
        <w:endnoteRef/>
      </w:r>
      <w:r>
        <w:rPr/>
        <w:t xml:space="preserve"> </w:t>
      </w:r>
      <w:r>
        <w:rPr/>
        <w:t>Cf. la contribution précitée sur la métrologie. Quant à l’objet et à l’unité de mesure, Thierry Gaudin y donne l’exemple du risque causé par les effets de la pollution atmosphérique qui seraient plus justement appréciés en nombres d’années de vie perdues qu’en nombre de décès.</w:t>
      </w:r>
    </w:p>
  </w:endnote>
  <w:endnote w:id="40">
    <w:p>
      <w:pPr>
        <w:pStyle w:val="Endnote"/>
        <w:ind w:right="-468" w:hanging="0"/>
        <w:jc w:val="both"/>
        <w:rPr/>
      </w:pPr>
      <w:r>
        <w:rPr>
          <w:rStyle w:val="EndnoteCharacters"/>
        </w:rPr>
        <w:endnoteRef/>
      </w:r>
      <w:r>
        <w:rPr/>
        <w:t xml:space="preserve"> </w:t>
      </w:r>
      <w:r>
        <w:rPr/>
        <w:t xml:space="preserve">Cf. Wolfgang Sachs, "Le culte de l’efficience absolue", </w:t>
      </w:r>
      <w:r>
        <w:rPr>
          <w:i/>
          <w:iCs/>
        </w:rPr>
        <w:t>Revue du MAUSS</w:t>
      </w:r>
      <w:r>
        <w:rPr/>
        <w:t>, nouvelle série n°3, Paris, La Découverte, 1989, p.85-95. Pour l’occidentalisation des esprits et des mœurs, affirmant péremptoirement la valeur universelle de la vision économique du monde, et présupposant une croissance indéfinie et illimitée de la production, tout devient "ressources". Pour cette théorie du développement inéluctable, le bien-être est un bien-avoir, et l’écologie elle-même est gagnée par cette "rationalisation" ne proposant qu’une "gestion diligente des ressources", une "efficience" qui tiendrait compte de la rareté et substituerait l’optimisation à la maximisation, sans limitation éclairée de la demande, et sans tenir aucun compte de la surdétermination culturelle des activités sociales. Les actions "effectives" trouvent les moyens efficaces pour une fin donnée, mais elles servent aussi à d’autres fins, hors du mythe de l’efficacité absolue.</w:t>
      </w:r>
    </w:p>
  </w:endnote>
  <w:endnote w:id="41">
    <w:p>
      <w:pPr>
        <w:pStyle w:val="Endnote"/>
        <w:rPr/>
      </w:pPr>
      <w:r>
        <w:rPr>
          <w:rStyle w:val="EndnoteCharacters"/>
        </w:rPr>
        <w:endnoteRef/>
      </w:r>
      <w:r>
        <w:rPr/>
        <w:t xml:space="preserve"> </w:t>
      </w:r>
      <w:r>
        <w:rPr/>
        <w:t>Cf. intervention de Dominique Lecourt du 10 juin 2004.</w:t>
      </w:r>
    </w:p>
  </w:endnote>
  <w:endnote w:id="42">
    <w:p>
      <w:pPr>
        <w:pStyle w:val="Endnote"/>
        <w:ind w:right="-468" w:hanging="0"/>
        <w:jc w:val="both"/>
        <w:rPr/>
      </w:pPr>
      <w:r>
        <w:rPr>
          <w:rStyle w:val="EndnoteCharacters"/>
        </w:rPr>
        <w:endnoteRef/>
      </w:r>
      <w:r>
        <w:rPr/>
        <w:t xml:space="preserve"> </w:t>
      </w:r>
      <w:r>
        <w:rPr/>
        <w:t>Cf. sur ce point le livre d’Ulrich Beck rappelé en bibliographie.</w:t>
      </w:r>
    </w:p>
  </w:endnote>
  <w:endnote w:id="43">
    <w:p>
      <w:pPr>
        <w:pStyle w:val="Endnote"/>
        <w:ind w:right="-468" w:hanging="0"/>
        <w:jc w:val="both"/>
        <w:rPr/>
      </w:pPr>
      <w:r>
        <w:rPr>
          <w:rStyle w:val="EndnoteCharacters"/>
        </w:rPr>
        <w:endnoteRef/>
      </w:r>
      <w:r>
        <w:rPr/>
        <w:t xml:space="preserve"> </w:t>
      </w:r>
      <w:r>
        <w:rPr/>
        <w:t xml:space="preserve">Cf. contribution de Dominique Moyen, </w:t>
      </w:r>
      <w:r>
        <w:rPr>
          <w:i/>
          <w:iCs/>
        </w:rPr>
        <w:t>Les risques et le principe de précaution,</w:t>
      </w:r>
      <w:r>
        <w:rPr/>
        <w:t xml:space="preserve"> pour la réunion du 17 septembre 2002.</w:t>
      </w:r>
    </w:p>
  </w:endnote>
  <w:endnote w:id="44">
    <w:p>
      <w:pPr>
        <w:pStyle w:val="Endnote"/>
        <w:ind w:right="-468" w:hanging="0"/>
        <w:jc w:val="both"/>
        <w:rPr/>
      </w:pPr>
      <w:r>
        <w:rPr>
          <w:rStyle w:val="EndnoteCharacters"/>
        </w:rPr>
        <w:endnoteRef/>
      </w:r>
      <w:r>
        <w:rPr/>
        <w:t xml:space="preserve"> </w:t>
      </w:r>
      <w:r>
        <w:rPr/>
        <w:t xml:space="preserve">Cf. la contribution de Jean-Pierre Dupuy sur </w:t>
      </w:r>
      <w:r>
        <w:rPr>
          <w:i/>
          <w:iCs/>
        </w:rPr>
        <w:t>Mauvaise foi et self deception</w:t>
      </w:r>
      <w:r>
        <w:rPr/>
        <w:t xml:space="preserve">, (2002) où la mauvaise foi collective est décrite comme "une collaboration négative entre sujets individuels qui entendent protéger une opacité collective qui les arrange tous". En-dessous de toute crise, il y aurait un arrangement avec tout jugement critique, hypocrisie sociale, car les personnes seraient au clair sur l’impuissance de l’Etat. En seraient-elles complices ? </w:t>
      </w:r>
    </w:p>
  </w:endnote>
  <w:endnote w:id="45">
    <w:p>
      <w:pPr>
        <w:pStyle w:val="Endnote"/>
        <w:rPr/>
      </w:pPr>
      <w:r>
        <w:rPr>
          <w:rStyle w:val="EndnoteCharacters"/>
        </w:rPr>
        <w:endnoteRef/>
      </w:r>
      <w:r>
        <w:rPr/>
        <w:t xml:space="preserve"> </w:t>
      </w:r>
      <w:r>
        <w:rPr/>
        <w:t>Cf. contributions de Claude Malhomme d’octobre 2002 et mars 2004.</w:t>
      </w:r>
    </w:p>
  </w:endnote>
  <w:endnote w:id="46">
    <w:p>
      <w:pPr>
        <w:pStyle w:val="Endnote"/>
        <w:rPr/>
      </w:pPr>
      <w:r>
        <w:rPr>
          <w:rStyle w:val="EndnoteCharacters"/>
        </w:rPr>
        <w:endnoteRef/>
      </w:r>
      <w:r>
        <w:rPr/>
        <w:t xml:space="preserve"> </w:t>
      </w:r>
      <w:r>
        <w:rPr/>
        <w:t>Cf. intervention de Martin Hirsch du 22 mai 2003.</w:t>
      </w:r>
    </w:p>
  </w:endnote>
  <w:endnote w:id="47">
    <w:p>
      <w:pPr>
        <w:pStyle w:val="Endnote"/>
        <w:rPr/>
      </w:pPr>
      <w:r>
        <w:rPr>
          <w:rStyle w:val="EndnoteCharacters"/>
        </w:rPr>
        <w:endnoteRef/>
      </w:r>
      <w:r>
        <w:rPr/>
        <w:t xml:space="preserve"> </w:t>
      </w:r>
      <w:r>
        <w:rPr/>
        <w:t>Cf. intervention de Claude Malhomme du 10 février 2004.</w:t>
      </w:r>
    </w:p>
  </w:endnote>
  <w:endnote w:id="48">
    <w:p>
      <w:pPr>
        <w:pStyle w:val="Endnote"/>
        <w:jc w:val="both"/>
        <w:rPr/>
      </w:pPr>
      <w:r>
        <w:rPr>
          <w:rStyle w:val="EndnoteCharacters"/>
        </w:rPr>
        <w:endnoteRef/>
      </w:r>
      <w:r>
        <w:rPr/>
        <w:t xml:space="preserve"> </w:t>
      </w:r>
      <w:r>
        <w:rPr/>
        <w:t>Cf. Confucius,</w:t>
      </w:r>
      <w:r>
        <w:rPr>
          <w:i/>
          <w:iCs/>
        </w:rPr>
        <w:t xml:space="preserve"> Entretiens avec ses disciples,</w:t>
      </w:r>
      <w:r>
        <w:rPr/>
        <w:t xml:space="preserve"> Paris, Ed. GF Flammarion.</w:t>
      </w:r>
    </w:p>
  </w:endnote>
  <w:endnote w:id="49">
    <w:p>
      <w:pPr>
        <w:pStyle w:val="Endnote"/>
        <w:rPr/>
      </w:pPr>
      <w:r>
        <w:rPr>
          <w:rStyle w:val="EndnoteCharacters"/>
        </w:rPr>
        <w:endnoteRef/>
      </w:r>
      <w:r>
        <w:rPr/>
        <w:t xml:space="preserve"> </w:t>
      </w:r>
      <w:r>
        <w:rPr/>
        <w:t>Cf. l’ouvrage de Thierry Gaudin cité en bibliographie.</w:t>
      </w:r>
    </w:p>
  </w:endnote>
  <w:endnote w:id="50">
    <w:p>
      <w:pPr>
        <w:pStyle w:val="Endnote"/>
        <w:rPr/>
      </w:pPr>
      <w:r>
        <w:rPr>
          <w:rStyle w:val="EndnoteCharacters"/>
        </w:rPr>
        <w:endnoteRef/>
      </w:r>
      <w:r>
        <w:rPr/>
        <w:t xml:space="preserve"> </w:t>
      </w:r>
      <w:r>
        <w:rPr/>
        <w:t>Cf. contributions de Gérard Piketty du 18 septembre 2002, et celles de Claude Malhomme précitées.</w:t>
      </w:r>
    </w:p>
  </w:endnote>
  <w:endnote w:id="51">
    <w:p>
      <w:pPr>
        <w:pStyle w:val="Endnote"/>
        <w:rPr/>
      </w:pPr>
      <w:r>
        <w:rPr>
          <w:rStyle w:val="EndnoteCharacters"/>
        </w:rPr>
        <w:endnoteRef/>
      </w:r>
      <w:r>
        <w:rPr>
          <w:rStyle w:val="EndnoteCharacters"/>
          <w:position w:val="0"/>
          <w:sz w:val="24"/>
          <w:vertAlign w:val="baseline"/>
        </w:rPr>
        <w:t xml:space="preserve"> </w:t>
      </w:r>
      <w:r>
        <w:rPr/>
        <w:t xml:space="preserve">Jean-Pierre Dupuy, </w:t>
      </w:r>
      <w:r>
        <w:rPr>
          <w:i/>
          <w:iCs/>
        </w:rPr>
        <w:t>Pour un catastrophisme éclairé,</w:t>
      </w:r>
      <w:r>
        <w:rPr/>
        <w:t xml:space="preserve"> cf. bibliograph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IBLIOGRAPHIE</w:t>
      </w:r>
    </w:p>
    <w:p>
      <w:pPr>
        <w:pStyle w:val="Normal"/>
        <w:rPr/>
      </w:pPr>
      <w:r>
        <w:rPr/>
      </w:r>
    </w:p>
    <w:p>
      <w:pPr>
        <w:pStyle w:val="Liste2"/>
        <w:numPr>
          <w:ilvl w:val="0"/>
          <w:numId w:val="2"/>
        </w:numPr>
        <w:tabs>
          <w:tab w:val="clear" w:pos="708"/>
          <w:tab w:val="left" w:pos="360" w:leader="none"/>
        </w:tabs>
        <w:ind w:left="360" w:right="-468" w:hanging="360"/>
        <w:jc w:val="both"/>
        <w:rPr/>
      </w:pPr>
      <w:r>
        <w:rPr>
          <w:sz w:val="22"/>
        </w:rPr>
        <w:t xml:space="preserve">Michel Aglietta et André Orléan, </w:t>
      </w:r>
      <w:r>
        <w:rPr>
          <w:i/>
          <w:iCs/>
          <w:sz w:val="22"/>
        </w:rPr>
        <w:t xml:space="preserve">La monnaie entre violence et confiance, </w:t>
      </w:r>
      <w:r>
        <w:rPr>
          <w:sz w:val="22"/>
        </w:rPr>
        <w:t>Paris, Odile Jacob, 2002.</w:t>
      </w:r>
    </w:p>
    <w:p>
      <w:pPr>
        <w:pStyle w:val="Liste2"/>
        <w:numPr>
          <w:ilvl w:val="0"/>
          <w:numId w:val="2"/>
        </w:numPr>
        <w:tabs>
          <w:tab w:val="clear" w:pos="708"/>
          <w:tab w:val="left" w:pos="360" w:leader="none"/>
        </w:tabs>
        <w:ind w:left="360" w:right="-468" w:hanging="360"/>
        <w:jc w:val="both"/>
        <w:rPr/>
      </w:pPr>
      <w:r>
        <w:rPr>
          <w:sz w:val="22"/>
        </w:rPr>
        <w:t>Mark Anspach,</w:t>
      </w:r>
      <w:r>
        <w:rPr>
          <w:i/>
          <w:iCs/>
          <w:sz w:val="22"/>
        </w:rPr>
        <w:t xml:space="preserve"> A charge de revanche. Figures de la réciprocité</w:t>
      </w:r>
      <w:r>
        <w:rPr>
          <w:sz w:val="22"/>
        </w:rPr>
        <w:t>, Paris, Seuil, 2002.</w:t>
      </w:r>
    </w:p>
    <w:p>
      <w:pPr>
        <w:pStyle w:val="Listepuces3"/>
        <w:numPr>
          <w:ilvl w:val="0"/>
          <w:numId w:val="2"/>
        </w:numPr>
        <w:tabs>
          <w:tab w:val="clear" w:pos="708"/>
          <w:tab w:val="left" w:pos="360" w:leader="none"/>
        </w:tabs>
        <w:ind w:left="360" w:right="-468" w:hanging="360"/>
        <w:jc w:val="both"/>
        <w:rPr/>
      </w:pPr>
      <w:r>
        <w:rPr>
          <w:sz w:val="22"/>
        </w:rPr>
        <w:t xml:space="preserve">« A qui se fier ? Confiance, interaction et théorie des jeux », </w:t>
      </w:r>
      <w:r>
        <w:rPr>
          <w:i/>
          <w:iCs/>
          <w:sz w:val="22"/>
        </w:rPr>
        <w:t>Revue du MAUSS</w:t>
      </w:r>
      <w:r>
        <w:rPr>
          <w:sz w:val="22"/>
        </w:rPr>
        <w:t>, 4, Paris, La Découverte, 2</w:t>
      </w:r>
      <w:r>
        <w:rPr>
          <w:sz w:val="22"/>
          <w:vertAlign w:val="superscript"/>
        </w:rPr>
        <w:t>ème</w:t>
      </w:r>
      <w:r>
        <w:rPr>
          <w:sz w:val="22"/>
        </w:rPr>
        <w:t xml:space="preserve"> semestre 1994.</w:t>
      </w:r>
    </w:p>
    <w:p>
      <w:pPr>
        <w:pStyle w:val="Listepuces3"/>
        <w:numPr>
          <w:ilvl w:val="0"/>
          <w:numId w:val="2"/>
        </w:numPr>
        <w:tabs>
          <w:tab w:val="clear" w:pos="708"/>
          <w:tab w:val="left" w:pos="360" w:leader="none"/>
        </w:tabs>
        <w:ind w:left="360" w:right="-468" w:hanging="360"/>
        <w:jc w:val="both"/>
        <w:rPr/>
      </w:pPr>
      <w:r>
        <w:rPr>
          <w:sz w:val="22"/>
        </w:rPr>
        <w:t>Ulrich Beck,</w:t>
      </w:r>
      <w:r>
        <w:rPr>
          <w:i/>
          <w:iCs/>
          <w:sz w:val="22"/>
        </w:rPr>
        <w:t xml:space="preserve"> La société du risque, sur la voie d’une autre modernité</w:t>
      </w:r>
      <w:r>
        <w:rPr>
          <w:sz w:val="22"/>
        </w:rPr>
        <w:t xml:space="preserve"> [1986], Paris, Alto Aubier, 2001, 500 p.</w:t>
      </w:r>
    </w:p>
    <w:p>
      <w:pPr>
        <w:pStyle w:val="Listepuces3"/>
        <w:numPr>
          <w:ilvl w:val="0"/>
          <w:numId w:val="2"/>
        </w:numPr>
        <w:tabs>
          <w:tab w:val="clear" w:pos="708"/>
          <w:tab w:val="left" w:pos="360" w:leader="none"/>
        </w:tabs>
        <w:ind w:left="360" w:right="-468" w:hanging="360"/>
        <w:jc w:val="both"/>
        <w:rPr/>
      </w:pPr>
      <w:r>
        <w:rPr>
          <w:sz w:val="22"/>
        </w:rPr>
        <w:t xml:space="preserve">Alain Caillé et Jacques Godbout, </w:t>
      </w:r>
      <w:r>
        <w:rPr>
          <w:i/>
          <w:iCs/>
          <w:sz w:val="22"/>
        </w:rPr>
        <w:t>L’esprit du don,</w:t>
      </w:r>
      <w:r>
        <w:rPr>
          <w:sz w:val="22"/>
        </w:rPr>
        <w:t xml:space="preserve"> Paris, La Découverte, 1992</w:t>
      </w:r>
    </w:p>
    <w:p>
      <w:pPr>
        <w:pStyle w:val="Listepuces3"/>
        <w:numPr>
          <w:ilvl w:val="0"/>
          <w:numId w:val="2"/>
        </w:numPr>
        <w:tabs>
          <w:tab w:val="clear" w:pos="708"/>
          <w:tab w:val="left" w:pos="360" w:leader="none"/>
        </w:tabs>
        <w:ind w:left="360" w:right="-468" w:hanging="360"/>
        <w:jc w:val="both"/>
        <w:rPr/>
      </w:pPr>
      <w:r>
        <w:rPr>
          <w:sz w:val="22"/>
        </w:rPr>
        <w:t xml:space="preserve">Alain Caillé, </w:t>
      </w:r>
      <w:r>
        <w:rPr>
          <w:i/>
          <w:iCs/>
          <w:sz w:val="22"/>
        </w:rPr>
        <w:t>Don, intérêt et désintéressement. Bourdieu, Mauss, Platon et quelques autres,</w:t>
      </w:r>
      <w:r>
        <w:rPr>
          <w:sz w:val="22"/>
        </w:rPr>
        <w:t xml:space="preserve"> Paris, La Découverte – MAUSS, 1994.</w:t>
      </w:r>
    </w:p>
    <w:p>
      <w:pPr>
        <w:pStyle w:val="Listepuces3"/>
        <w:numPr>
          <w:ilvl w:val="0"/>
          <w:numId w:val="2"/>
        </w:numPr>
        <w:tabs>
          <w:tab w:val="clear" w:pos="708"/>
          <w:tab w:val="left" w:pos="360" w:leader="none"/>
        </w:tabs>
        <w:ind w:left="360" w:right="-468" w:hanging="360"/>
        <w:jc w:val="both"/>
        <w:rPr/>
      </w:pPr>
      <w:r>
        <w:rPr>
          <w:sz w:val="22"/>
        </w:rPr>
        <w:t xml:space="preserve">François Ewald, </w:t>
      </w:r>
      <w:r>
        <w:rPr>
          <w:i/>
          <w:iCs/>
          <w:sz w:val="22"/>
        </w:rPr>
        <w:t>L’Etat Providence,</w:t>
      </w:r>
      <w:r>
        <w:rPr>
          <w:sz w:val="22"/>
        </w:rPr>
        <w:t xml:space="preserve"> Paris, Grasset, 1986.</w:t>
      </w:r>
    </w:p>
    <w:p>
      <w:pPr>
        <w:pStyle w:val="Listepuces3"/>
        <w:numPr>
          <w:ilvl w:val="0"/>
          <w:numId w:val="2"/>
        </w:numPr>
        <w:tabs>
          <w:tab w:val="clear" w:pos="708"/>
          <w:tab w:val="left" w:pos="360" w:leader="none"/>
        </w:tabs>
        <w:ind w:left="360" w:right="-468" w:hanging="360"/>
        <w:jc w:val="both"/>
        <w:rPr>
          <w:sz w:val="22"/>
        </w:rPr>
      </w:pPr>
      <w:r>
        <w:rPr>
          <w:sz w:val="22"/>
        </w:rPr>
        <w:t>Jean-Pierre Dupuy,</w:t>
      </w:r>
    </w:p>
    <w:p>
      <w:pPr>
        <w:pStyle w:val="Listepuces3"/>
        <w:numPr>
          <w:ilvl w:val="2"/>
          <w:numId w:val="2"/>
        </w:numPr>
        <w:tabs>
          <w:tab w:val="clear" w:pos="708"/>
          <w:tab w:val="left" w:pos="720" w:leader="none"/>
        </w:tabs>
        <w:ind w:left="2160" w:right="-468" w:hanging="1800"/>
        <w:jc w:val="both"/>
        <w:rPr/>
      </w:pPr>
      <w:r>
        <w:rPr>
          <w:i/>
          <w:iCs/>
          <w:sz w:val="22"/>
        </w:rPr>
        <w:t>Avions-nous oublié le mal ? Penser la politique après le 11 septembre</w:t>
      </w:r>
      <w:r>
        <w:rPr>
          <w:sz w:val="22"/>
        </w:rPr>
        <w:t>, Paris, Bayard, 2002.</w:t>
      </w:r>
    </w:p>
    <w:p>
      <w:pPr>
        <w:pStyle w:val="Listepuces3"/>
        <w:numPr>
          <w:ilvl w:val="2"/>
          <w:numId w:val="2"/>
        </w:numPr>
        <w:tabs>
          <w:tab w:val="clear" w:pos="708"/>
          <w:tab w:val="left" w:pos="720" w:leader="none"/>
        </w:tabs>
        <w:ind w:left="2160" w:right="-468" w:hanging="1800"/>
        <w:jc w:val="both"/>
        <w:rPr/>
      </w:pPr>
      <w:r>
        <w:rPr>
          <w:i/>
          <w:iCs/>
          <w:sz w:val="22"/>
        </w:rPr>
        <w:t>Pour un catastrophisme éclairé, quand l’impossible est certain</w:t>
      </w:r>
      <w:r>
        <w:rPr>
          <w:sz w:val="22"/>
        </w:rPr>
        <w:t>, Paris, Le Seuil, 2002.</w:t>
      </w:r>
    </w:p>
    <w:p>
      <w:pPr>
        <w:pStyle w:val="Listepuces3"/>
        <w:numPr>
          <w:ilvl w:val="2"/>
          <w:numId w:val="2"/>
        </w:numPr>
        <w:tabs>
          <w:tab w:val="clear" w:pos="708"/>
          <w:tab w:val="left" w:pos="720" w:leader="none"/>
        </w:tabs>
        <w:ind w:left="2160" w:right="-468" w:hanging="1800"/>
        <w:jc w:val="both"/>
        <w:rPr/>
      </w:pPr>
      <w:r>
        <w:rPr>
          <w:i/>
          <w:iCs/>
          <w:sz w:val="22"/>
        </w:rPr>
        <w:t xml:space="preserve">La panique, </w:t>
      </w:r>
      <w:r>
        <w:rPr>
          <w:sz w:val="22"/>
        </w:rPr>
        <w:t>Paris, Les empêcheurs de penser en rond, 2003.</w:t>
      </w:r>
    </w:p>
    <w:p>
      <w:pPr>
        <w:pStyle w:val="Listepuces3"/>
        <w:numPr>
          <w:ilvl w:val="0"/>
          <w:numId w:val="2"/>
        </w:numPr>
        <w:tabs>
          <w:tab w:val="clear" w:pos="708"/>
          <w:tab w:val="left" w:pos="360" w:leader="none"/>
        </w:tabs>
        <w:ind w:left="360" w:right="-468" w:hanging="360"/>
        <w:jc w:val="both"/>
        <w:rPr/>
      </w:pPr>
      <w:r>
        <w:rPr>
          <w:sz w:val="22"/>
        </w:rPr>
        <w:t xml:space="preserve">Thierry Gaudin, </w:t>
      </w:r>
      <w:r>
        <w:rPr>
          <w:i/>
          <w:iCs/>
          <w:sz w:val="22"/>
        </w:rPr>
        <w:t>L’avenir de l’esprit</w:t>
      </w:r>
      <w:r>
        <w:rPr>
          <w:sz w:val="22"/>
        </w:rPr>
        <w:t>, Paris, Albin Michel, 2001.</w:t>
      </w:r>
    </w:p>
    <w:p>
      <w:pPr>
        <w:pStyle w:val="Listepuces3"/>
        <w:numPr>
          <w:ilvl w:val="0"/>
          <w:numId w:val="2"/>
        </w:numPr>
        <w:tabs>
          <w:tab w:val="clear" w:pos="708"/>
          <w:tab w:val="left" w:pos="360" w:leader="none"/>
        </w:tabs>
        <w:ind w:left="360" w:right="-468" w:hanging="360"/>
        <w:jc w:val="both"/>
        <w:rPr>
          <w:sz w:val="22"/>
        </w:rPr>
      </w:pPr>
      <w:r>
        <w:rPr>
          <w:sz w:val="22"/>
        </w:rPr>
        <w:t>René Girard,</w:t>
      </w:r>
    </w:p>
    <w:p>
      <w:pPr>
        <w:pStyle w:val="Listepuces3"/>
        <w:numPr>
          <w:ilvl w:val="2"/>
          <w:numId w:val="2"/>
        </w:numPr>
        <w:tabs>
          <w:tab w:val="clear" w:pos="708"/>
          <w:tab w:val="left" w:pos="720" w:leader="none"/>
        </w:tabs>
        <w:ind w:left="2160" w:right="-468" w:hanging="1800"/>
        <w:jc w:val="both"/>
        <w:rPr/>
      </w:pPr>
      <w:r>
        <w:rPr>
          <w:i/>
          <w:iCs/>
          <w:sz w:val="22"/>
        </w:rPr>
        <w:t>La violence et le sacré,</w:t>
      </w:r>
      <w:r>
        <w:rPr>
          <w:sz w:val="22"/>
        </w:rPr>
        <w:t xml:space="preserve"> Paris, Grasset, 1972.</w:t>
      </w:r>
    </w:p>
    <w:p>
      <w:pPr>
        <w:pStyle w:val="Listepuces3"/>
        <w:numPr>
          <w:ilvl w:val="2"/>
          <w:numId w:val="2"/>
        </w:numPr>
        <w:tabs>
          <w:tab w:val="clear" w:pos="708"/>
          <w:tab w:val="left" w:pos="720" w:leader="none"/>
        </w:tabs>
        <w:ind w:left="2160" w:right="-468" w:hanging="1800"/>
        <w:jc w:val="both"/>
        <w:rPr/>
      </w:pPr>
      <w:r>
        <w:rPr>
          <w:i/>
          <w:iCs/>
          <w:sz w:val="22"/>
        </w:rPr>
        <w:t>Des choses cachées depuis la fondation du monde,</w:t>
      </w:r>
      <w:r>
        <w:rPr>
          <w:sz w:val="22"/>
        </w:rPr>
        <w:t xml:space="preserve"> Paris, Grasset, 1978.</w:t>
      </w:r>
    </w:p>
    <w:p>
      <w:pPr>
        <w:pStyle w:val="Listepuces3"/>
        <w:numPr>
          <w:ilvl w:val="0"/>
          <w:numId w:val="2"/>
        </w:numPr>
        <w:tabs>
          <w:tab w:val="clear" w:pos="708"/>
          <w:tab w:val="left" w:pos="360" w:leader="none"/>
        </w:tabs>
        <w:ind w:left="360" w:right="-468" w:hanging="360"/>
        <w:rPr/>
      </w:pPr>
      <w:r>
        <w:rPr>
          <w:sz w:val="22"/>
          <w:lang w:val="en-GB"/>
        </w:rPr>
        <w:t xml:space="preserve">Martin Hollis, </w:t>
      </w:r>
      <w:r>
        <w:rPr>
          <w:i/>
          <w:iCs/>
          <w:sz w:val="22"/>
          <w:lang w:val="en-GB"/>
        </w:rPr>
        <w:t>Trust within reason,</w:t>
      </w:r>
      <w:r>
        <w:rPr>
          <w:sz w:val="22"/>
          <w:lang w:val="en-GB"/>
        </w:rPr>
        <w:t xml:space="preserve"> Cambridge University Press, 1998.</w:t>
      </w:r>
    </w:p>
    <w:p>
      <w:pPr>
        <w:pStyle w:val="Listepuces3"/>
        <w:numPr>
          <w:ilvl w:val="0"/>
          <w:numId w:val="2"/>
        </w:numPr>
        <w:tabs>
          <w:tab w:val="clear" w:pos="708"/>
          <w:tab w:val="left" w:pos="360" w:leader="none"/>
        </w:tabs>
        <w:ind w:left="360" w:right="-468" w:hanging="360"/>
        <w:rPr/>
      </w:pPr>
      <w:r>
        <w:rPr>
          <w:sz w:val="22"/>
        </w:rPr>
        <w:t xml:space="preserve">Alain Peyrefitte, </w:t>
      </w:r>
      <w:r>
        <w:rPr>
          <w:i/>
          <w:iCs/>
          <w:sz w:val="22"/>
        </w:rPr>
        <w:t>La société de confiance,</w:t>
      </w:r>
      <w:r>
        <w:rPr>
          <w:sz w:val="22"/>
        </w:rPr>
        <w:t xml:space="preserve"> Paris, Odile Jacob, 1995.</w:t>
      </w:r>
    </w:p>
    <w:p>
      <w:pPr>
        <w:pStyle w:val="Listepuces3"/>
        <w:numPr>
          <w:ilvl w:val="0"/>
          <w:numId w:val="2"/>
        </w:numPr>
        <w:tabs>
          <w:tab w:val="clear" w:pos="708"/>
          <w:tab w:val="left" w:pos="360" w:leader="none"/>
        </w:tabs>
        <w:ind w:left="360" w:right="-468" w:hanging="360"/>
        <w:rPr>
          <w:sz w:val="22"/>
        </w:rPr>
      </w:pPr>
      <w:r>
        <w:rPr>
          <w:sz w:val="22"/>
        </w:rPr>
        <w:t>Pierre Rosanvallon,</w:t>
      </w:r>
    </w:p>
    <w:p>
      <w:pPr>
        <w:pStyle w:val="Listepuces3"/>
        <w:numPr>
          <w:ilvl w:val="2"/>
          <w:numId w:val="2"/>
        </w:numPr>
        <w:tabs>
          <w:tab w:val="clear" w:pos="708"/>
          <w:tab w:val="left" w:pos="720" w:leader="none"/>
        </w:tabs>
        <w:ind w:left="2160" w:right="-468" w:hanging="1800"/>
        <w:rPr/>
      </w:pPr>
      <w:r>
        <w:rPr>
          <w:i/>
          <w:iCs/>
          <w:sz w:val="22"/>
        </w:rPr>
        <w:t>Le sacre du citoyen,</w:t>
      </w:r>
      <w:r>
        <w:rPr>
          <w:sz w:val="22"/>
        </w:rPr>
        <w:t xml:space="preserve"> Paris, Gallimard, 1992.</w:t>
      </w:r>
    </w:p>
    <w:p>
      <w:pPr>
        <w:pStyle w:val="Listepuces3"/>
        <w:numPr>
          <w:ilvl w:val="2"/>
          <w:numId w:val="2"/>
        </w:numPr>
        <w:tabs>
          <w:tab w:val="clear" w:pos="708"/>
          <w:tab w:val="left" w:pos="720" w:leader="none"/>
        </w:tabs>
        <w:ind w:left="2160" w:right="-468" w:hanging="1800"/>
        <w:rPr/>
      </w:pPr>
      <w:r>
        <w:rPr>
          <w:i/>
          <w:iCs/>
          <w:sz w:val="22"/>
        </w:rPr>
        <w:t>Le peuple introuvable,</w:t>
      </w:r>
      <w:r>
        <w:rPr>
          <w:sz w:val="22"/>
        </w:rPr>
        <w:t xml:space="preserve"> Paris, Gallimard, 1998.</w:t>
      </w:r>
    </w:p>
    <w:p>
      <w:pPr>
        <w:pStyle w:val="Listepuces3"/>
        <w:numPr>
          <w:ilvl w:val="2"/>
          <w:numId w:val="2"/>
        </w:numPr>
        <w:tabs>
          <w:tab w:val="clear" w:pos="708"/>
          <w:tab w:val="left" w:pos="720" w:leader="none"/>
        </w:tabs>
        <w:ind w:left="2160" w:right="-468" w:hanging="1800"/>
        <w:rPr/>
      </w:pPr>
      <w:r>
        <w:rPr>
          <w:i/>
          <w:iCs/>
          <w:sz w:val="22"/>
        </w:rPr>
        <w:t>La démocratie inachevée,</w:t>
      </w:r>
      <w:r>
        <w:rPr>
          <w:sz w:val="22"/>
        </w:rPr>
        <w:t xml:space="preserve"> Paris, Gallimard, 2000.</w:t>
      </w:r>
    </w:p>
    <w:p>
      <w:pPr>
        <w:pStyle w:val="Listepuces3"/>
        <w:numPr>
          <w:ilvl w:val="0"/>
          <w:numId w:val="2"/>
        </w:numPr>
        <w:tabs>
          <w:tab w:val="clear" w:pos="708"/>
          <w:tab w:val="left" w:pos="360" w:leader="none"/>
        </w:tabs>
        <w:ind w:left="360" w:right="-468" w:hanging="360"/>
        <w:rPr>
          <w:sz w:val="22"/>
        </w:rPr>
      </w:pPr>
      <w:r>
        <w:rPr>
          <w:sz w:val="22"/>
        </w:rPr>
        <w:t xml:space="preserve">Max Weber, </w:t>
      </w:r>
    </w:p>
    <w:p>
      <w:pPr>
        <w:pStyle w:val="Listepuces3"/>
        <w:numPr>
          <w:ilvl w:val="2"/>
          <w:numId w:val="2"/>
        </w:numPr>
        <w:tabs>
          <w:tab w:val="clear" w:pos="708"/>
          <w:tab w:val="left" w:pos="720" w:leader="none"/>
        </w:tabs>
        <w:ind w:left="2160" w:right="-468" w:hanging="1800"/>
        <w:rPr/>
      </w:pPr>
      <w:r>
        <w:rPr>
          <w:i/>
          <w:iCs/>
          <w:sz w:val="22"/>
        </w:rPr>
        <w:t xml:space="preserve">L’éthique protestante et l’esprit du capitalisme </w:t>
      </w:r>
      <w:r>
        <w:rPr>
          <w:sz w:val="22"/>
        </w:rPr>
        <w:t>[1904-5], Paris, Plon, 1964.</w:t>
      </w:r>
    </w:p>
    <w:p>
      <w:pPr>
        <w:pStyle w:val="Listepuces3"/>
        <w:numPr>
          <w:ilvl w:val="2"/>
          <w:numId w:val="2"/>
        </w:numPr>
        <w:tabs>
          <w:tab w:val="clear" w:pos="708"/>
          <w:tab w:val="left" w:pos="720" w:leader="none"/>
        </w:tabs>
        <w:ind w:left="2160" w:right="-468" w:hanging="1800"/>
        <w:rPr/>
      </w:pPr>
      <w:r>
        <w:rPr>
          <w:i/>
          <w:iCs/>
        </w:rPr>
        <w:t>Le savant et le politique</w:t>
      </w:r>
      <w:r>
        <w:rPr/>
        <w:t xml:space="preserve"> [1919], Paris, Plon, 19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ric BINET  – 24 jui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624"/>
        </w:tabs>
        <w:ind w:left="624" w:hanging="397"/>
      </w:pPr>
      <w:rPr>
        <w:sz w:val="3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624"/>
        </w:tabs>
        <w:ind w:left="624" w:hanging="62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W1)" w:hAnsi="Times New (W1)" w:cs="Times New (W1)"/>
      <w:b/>
      <w:bCs/>
      <w:sz w:val="32"/>
    </w:rPr>
  </w:style>
  <w:style w:type="paragraph" w:styleId="Heading2">
    <w:name w:val="Heading 2"/>
    <w:basedOn w:val="Normal"/>
    <w:next w:val="Normal"/>
    <w:qFormat/>
    <w:pPr>
      <w:keepNext w:val="true"/>
      <w:numPr>
        <w:ilvl w:val="0"/>
        <w:numId w:val="3"/>
      </w:numPr>
      <w:ind w:right="-471" w:hanging="0"/>
      <w:outlineLvl w:val="1"/>
    </w:pPr>
    <w:rPr>
      <w:rFonts w:ascii="Times New (W1)" w:hAnsi="Times New (W1)" w:cs="Times New (W1)"/>
      <w:b/>
      <w:bCs/>
      <w:sz w:val="28"/>
    </w:rPr>
  </w:style>
  <w:style w:type="paragraph" w:styleId="Heading3">
    <w:name w:val="Heading 3"/>
    <w:basedOn w:val="Normal"/>
    <w:next w:val="Normal"/>
    <w:qFormat/>
    <w:pPr>
      <w:keepNext w:val="true"/>
      <w:spacing w:before="240" w:after="60"/>
      <w:jc w:val="center"/>
      <w:outlineLvl w:val="2"/>
    </w:pPr>
    <w:rPr>
      <w:b/>
      <w:bCs/>
      <w:sz w:val="28"/>
      <w:szCs w:val="26"/>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3">
    <w:name w:val="WW8Num9z3"/>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Times New Roman" w:hAnsi="Times New Roman" w:cs="Times New Roman"/>
      <w:b/>
      <w:i w:val="false"/>
      <w:sz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FootnoteCharacters"/>
    <w:qFormat/>
    <w:rPr>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471" w:hanging="0"/>
      <w:jc w:val="center"/>
      <w:outlineLvl w:val="0"/>
    </w:pPr>
    <w:rPr>
      <w:rFonts w:ascii="Times New (W1)" w:hAnsi="Times New (W1)" w:cs="Times New (W1)"/>
      <w:b/>
      <w:bCs/>
      <w:sz w:val="36"/>
    </w:rPr>
  </w:style>
  <w:style w:type="paragraph" w:styleId="TextBody">
    <w:name w:val="Body Text"/>
    <w:basedOn w:val="Normal"/>
    <w:pPr>
      <w:ind w:right="-4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centr">
    <w:name w:val="Normal centré"/>
    <w:basedOn w:val="Normal"/>
    <w:qFormat/>
    <w:pPr>
      <w:ind w:left="-540" w:right="-468" w:hanging="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ind w:right="-468" w:hanging="0"/>
      <w:jc w:val="both"/>
    </w:pPr>
    <w:rPr/>
  </w:style>
  <w:style w:type="paragraph" w:styleId="Endnote">
    <w:name w:val="Endnote Text"/>
    <w:basedOn w:val="Normal"/>
    <w:pPr/>
    <w:rPr>
      <w:sz w:val="20"/>
      <w:szCs w:val="20"/>
    </w:rPr>
  </w:style>
  <w:style w:type="paragraph" w:styleId="Corpsdetexte3">
    <w:name w:val="Corps de texte 3"/>
    <w:basedOn w:val="Normal"/>
    <w:qFormat/>
    <w:pPr>
      <w:pBdr>
        <w:top w:val="single" w:sz="4" w:space="1" w:color="000000"/>
      </w:pBdr>
      <w:ind w:right="-468" w:hanging="0"/>
      <w:jc w:val="both"/>
    </w:pPr>
    <w:rPr/>
  </w:style>
  <w:style w:type="paragraph" w:styleId="Liste2">
    <w:name w:val="Liste 2"/>
    <w:basedOn w:val="Normal"/>
    <w:qFormat/>
    <w:pPr>
      <w:ind w:left="566" w:hanging="283"/>
    </w:pPr>
    <w:rPr/>
  </w:style>
  <w:style w:type="paragraph" w:styleId="Subtitle">
    <w:name w:val="Subtitle"/>
    <w:basedOn w:val="Normal"/>
    <w:next w:val="TextBody"/>
    <w:qFormat/>
    <w:pPr>
      <w:spacing w:before="0" w:after="60"/>
      <w:ind w:right="-471" w:hanging="0"/>
      <w:jc w:val="right"/>
      <w:outlineLvl w:val="1"/>
    </w:pPr>
    <w:rPr>
      <w:rFonts w:cs="Arial"/>
      <w:b/>
      <w:i/>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Subtitle"/>
    <w:qFormat/>
    <w:pPr/>
    <w:rPr/>
  </w:style>
  <w:style w:type="paragraph" w:styleId="Listepuces3">
    <w:name w:val="Liste à puces 3"/>
    <w:basedOn w:val="Normal"/>
    <w:qFormat/>
    <w:pPr>
      <w:numPr>
        <w:ilvl w:val="0"/>
        <w:numId w:val="4"/>
      </w:numPr>
    </w:pPr>
    <w:rPr/>
  </w:style>
  <w:style w:type="paragraph" w:styleId="Listecontinue">
    <w:name w:val="Liste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720" w:leader="none"/>
        <w:tab w:val="right" w:pos="9062" w:leader="dot"/>
      </w:tabs>
      <w:spacing w:before="120" w:after="120"/>
    </w:pPr>
    <w:rPr>
      <w:b/>
      <w:bCs/>
      <w:caps/>
      <w:sz w:val="28"/>
      <w:szCs w:val="32"/>
      <w:lang w:val="en-US" w:eastAsia="en-US"/>
    </w:rPr>
  </w:style>
  <w:style w:type="paragraph" w:styleId="Contents2">
    <w:name w:val="TOC 2"/>
    <w:basedOn w:val="Normal"/>
    <w:next w:val="Normal"/>
    <w:pPr>
      <w:tabs>
        <w:tab w:val="clear" w:pos="708"/>
        <w:tab w:val="right" w:pos="9062" w:leader="dot"/>
      </w:tabs>
      <w:ind w:left="240" w:hanging="0"/>
    </w:pPr>
    <w:rPr>
      <w:smallCaps/>
      <w:lang w:val="en-US" w:eastAsia="en-US"/>
    </w:rPr>
  </w:style>
  <w:style w:type="paragraph" w:styleId="Contents3">
    <w:name w:val="TOC 3"/>
    <w:basedOn w:val="Normal"/>
    <w:next w:val="Normal"/>
    <w:pPr>
      <w:tabs>
        <w:tab w:val="clear" w:pos="708"/>
        <w:tab w:val="right" w:pos="9062" w:leader="dot"/>
      </w:tabs>
      <w:ind w:left="480" w:hanging="0"/>
      <w:jc w:val="right"/>
    </w:pPr>
    <w:rPr>
      <w:b/>
      <w:bCs/>
      <w:i/>
      <w:iCs/>
      <w:szCs w:val="28"/>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ppel2notedefin">
    <w:name w:val="Appel2 note de fin"/>
    <w:basedOn w:val="Endnote"/>
    <w:qFormat/>
    <w:pPr>
      <w:numPr>
        <w:ilvl w:val="0"/>
        <w:numId w:val="5"/>
      </w:numPr>
    </w:pPr>
    <w:rPr>
      <w:vertAlign w:val="superscript"/>
    </w:rPr>
  </w:style>
  <w:style w:type="paragraph" w:styleId="Notedefin3">
    <w:name w:val="notedefin3"/>
    <w:basedOn w:val="Endnote"/>
    <w:next w:val="Footnote"/>
    <w:qFormat/>
    <w:pPr>
      <w:ind w:right="-46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m.org/" TargetMode="External"/><Relationship Id="rId3" Type="http://schemas.openxmlformats.org/officeDocument/2006/relationships/hyperlink" Target="http://www.cg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38:00Z</dcterms:created>
  <dc:creator>binet-e</dc:creator>
  <dc:description/>
  <dc:language>en-US</dc:language>
  <cp:lastModifiedBy>binet-e</cp:lastModifiedBy>
  <cp:lastPrinted>2004-06-24T11:13:00Z</cp:lastPrinted>
  <dcterms:modified xsi:type="dcterms:W3CDTF">2004-06-24T09:17:00Z</dcterms:modified>
  <cp:revision>92</cp:revision>
  <dc:subject/>
  <dc:title>Eric BINET</dc:title>
</cp:coreProperties>
</file>